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230100.6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по аналитической геометрии</w:t>
        <w:tab/>
        <w:t>1 семест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должна быть выполнена в отдельной тонкой тетради с указанием названия работы, отчетливо записанных фамилии, имени и отчества студента, специальности и шифра. В работе указывается вариант задания и записываются условия задач. Решения должны быть подробно описа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контрольной работы по аналитической геометрии желательно использовать следующие методические указания.</w:t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рецкая М.А., Морозова Т.В. Векторная алгебра и аналитическая геометрия. Методические указания к контрольной работе по дисциплине «Алгебра и геометрия» для студентов специальности 220400 заочной формы обучения. — Магнитогорск: ГОУ ВПО «МГТУ им. Г.И. Носова», 2011 г.</w:t>
      </w:r>
    </w:p>
    <w:p>
      <w:pPr>
        <w:pStyle w:val="Normal"/>
        <w:ind w:firstLine="567"/>
        <w:jc w:val="both"/>
        <w:rPr/>
      </w:pPr>
      <w:r>
        <w:rPr>
          <w:sz w:val="24"/>
        </w:rPr>
        <w:t>Другие литературные источники можно найти в библиографическом списке данных методических указаний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ind w:left="1320" w:right="59" w:hanging="360"/>
        <w:rPr/>
      </w:pPr>
      <w:r>
        <w:rPr>
          <w:rFonts w:cs="Arial" w:ascii="Arial" w:hAnsi="Arial"/>
        </w:rPr>
        <w:t xml:space="preserve">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1320" w:right="59" w:hanging="360"/>
        <w:rPr/>
      </w:pPr>
      <w:r>
        <w:rPr>
          <w:rFonts w:cs="Arial" w:ascii="Arial" w:hAnsi="Arial"/>
        </w:rPr>
        <w:t xml:space="preserve">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57200</wp:posOffset>
                </wp:positionH>
                <wp:positionV relativeFrom="paragraph">
                  <wp:posOffset>5461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pt" to="98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0</wp:posOffset>
                </wp:positionV>
                <wp:extent cx="571500" cy="4572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pt" to="161.95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3; -1; 7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2; 5; 0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2; 2; -1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4; -2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5; 5);  φ=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3; 7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4; 1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numPr>
          <w:ilvl w:val="0"/>
          <w:numId w:val="2"/>
        </w:numPr>
        <w:ind w:left="1545" w:right="59" w:hanging="360"/>
        <w:jc w:val="both"/>
        <w:rPr/>
      </w:pPr>
      <w:r>
        <w:rPr>
          <w:rFonts w:cs="Arial" w:ascii="Arial" w:hAnsi="Arial"/>
        </w:rPr>
        <w:t>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numPr>
          <w:ilvl w:val="0"/>
          <w:numId w:val="2"/>
        </w:numPr>
        <w:ind w:left="1545" w:right="59" w:hanging="360"/>
        <w:jc w:val="both"/>
        <w:rPr/>
      </w:pPr>
      <w:r>
        <w:rPr>
          <w:rFonts w:cs="Arial" w:ascii="Arial" w:hAnsi="Arial"/>
        </w:rPr>
        <w:t>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1545" w:right="59" w:hanging="360"/>
        <w:jc w:val="both"/>
        <w:rPr/>
      </w:pPr>
      <w:r>
        <w:rPr>
          <w:rFonts w:cs="Arial" w:ascii="Arial" w:hAnsi="Arial"/>
        </w:rPr>
        <w:t>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1545" w:right="59" w:hanging="360"/>
        <w:jc w:val="both"/>
        <w:rPr/>
      </w:pPr>
      <w:r>
        <w:rPr>
          <w:rFonts w:cs="Arial" w:ascii="Arial" w:hAnsi="Arial"/>
        </w:rPr>
        <w:t>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1545" w:right="59" w:hanging="360"/>
        <w:jc w:val="both"/>
        <w:rPr/>
      </w:pPr>
      <w:r>
        <w:rPr>
          <w:rFonts w:cs="Arial" w:ascii="Arial" w:hAnsi="Arial"/>
        </w:rPr>
        <w:t>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1545" w:right="59" w:hanging="360"/>
        <w:jc w:val="both"/>
        <w:rPr/>
      </w:pPr>
      <w:r>
        <w:rPr>
          <w:rFonts w:cs="Arial" w:ascii="Arial" w:hAnsi="Arial"/>
        </w:rPr>
        <w:t>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1080" w:right="41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1080" w:right="5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3; -1; 0), В(5; -1; 2), С(4; 1; 0), Д(2; 2; 7).</w:t>
      </w:r>
    </w:p>
    <w:p>
      <w:pPr>
        <w:pStyle w:val="Normal"/>
        <w:numPr>
          <w:ilvl w:val="0"/>
          <w:numId w:val="4"/>
        </w:numPr>
        <w:ind w:left="1320" w:right="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ть уравнение плоскости (АВС).</w:t>
      </w:r>
    </w:p>
    <w:p>
      <w:pPr>
        <w:pStyle w:val="Normal"/>
        <w:numPr>
          <w:ilvl w:val="0"/>
          <w:numId w:val="4"/>
        </w:numPr>
        <w:ind w:left="1320" w:right="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ть уравнение плоскости, проходящей через Д параллельно (АВС).</w:t>
      </w:r>
    </w:p>
    <w:p>
      <w:pPr>
        <w:pStyle w:val="Normal"/>
        <w:numPr>
          <w:ilvl w:val="0"/>
          <w:numId w:val="4"/>
        </w:numPr>
        <w:ind w:left="1320" w:right="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ть канонические и параметрические уравнения ребра АД.</w:t>
      </w:r>
    </w:p>
    <w:p>
      <w:pPr>
        <w:pStyle w:val="Normal"/>
        <w:numPr>
          <w:ilvl w:val="0"/>
          <w:numId w:val="4"/>
        </w:numPr>
        <w:ind w:left="1320" w:right="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ть канонические и параметрические уравнения прямой, содержащей высоту ДЕ тетраэдра.</w:t>
      </w:r>
    </w:p>
    <w:p>
      <w:pPr>
        <w:pStyle w:val="Normal"/>
        <w:numPr>
          <w:ilvl w:val="0"/>
          <w:numId w:val="4"/>
        </w:numPr>
        <w:ind w:left="1320" w:right="59" w:hanging="360"/>
        <w:jc w:val="both"/>
        <w:rPr/>
      </w:pPr>
      <w:r>
        <w:rPr>
          <w:rFonts w:cs="Arial" w:ascii="Arial" w:hAnsi="Arial"/>
        </w:rPr>
        <w:t>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numPr>
          <w:ilvl w:val="0"/>
          <w:numId w:val="4"/>
        </w:numPr>
        <w:ind w:left="1320" w:right="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площадь треугольника АВС.</w:t>
      </w:r>
    </w:p>
    <w:p>
      <w:pPr>
        <w:pStyle w:val="Normal"/>
        <w:numPr>
          <w:ilvl w:val="0"/>
          <w:numId w:val="4"/>
        </w:numPr>
        <w:ind w:left="1320" w:right="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объем тетраэдра.</w:t>
      </w:r>
    </w:p>
    <w:p>
      <w:pPr>
        <w:pStyle w:val="Normal"/>
        <w:numPr>
          <w:ilvl w:val="0"/>
          <w:numId w:val="4"/>
        </w:numPr>
        <w:ind w:left="1320" w:right="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высоту ДЕ с точностью до 0,01.</w:t>
      </w:r>
    </w:p>
    <w:p>
      <w:pPr>
        <w:pStyle w:val="Normal"/>
        <w:numPr>
          <w:ilvl w:val="0"/>
          <w:numId w:val="4"/>
        </w:numPr>
        <w:ind w:left="1320" w:right="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координаты точки Е с точностью до 0,01.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1425" w:right="59" w:hanging="360"/>
        <w:rPr/>
      </w:pPr>
      <w:r>
        <w:rPr>
          <w:rFonts w:cs="Arial" w:ascii="Arial" w:hAnsi="Arial"/>
        </w:rPr>
        <w:t xml:space="preserve">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numPr>
          <w:ilvl w:val="0"/>
          <w:numId w:val="5"/>
        </w:numPr>
        <w:ind w:left="1425" w:right="59" w:hanging="360"/>
        <w:rPr/>
      </w:pPr>
      <w:r>
        <w:rPr>
          <w:rFonts w:cs="Arial" w:ascii="Arial" w:hAnsi="Arial"/>
        </w:rPr>
        <w:t xml:space="preserve">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numPr>
          <w:ilvl w:val="0"/>
          <w:numId w:val="5"/>
        </w:numPr>
        <w:ind w:left="1425" w:right="59" w:hanging="360"/>
        <w:rPr/>
      </w:pPr>
      <w:r>
        <w:rPr>
          <w:rFonts w:cs="Arial" w:ascii="Arial" w:hAnsi="Arial"/>
        </w:rPr>
        <w:t xml:space="preserve">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1)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2)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57200</wp:posOffset>
                </wp:positionH>
                <wp:positionV relativeFrom="paragraph">
                  <wp:posOffset>5461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pt" to="98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0</wp:posOffset>
                </wp:positionV>
                <wp:extent cx="571500" cy="4572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pt" to="161.95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7; 4; 0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1; -3; 2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-4; 3; 0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-2; 2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2; 6);  φ=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5; -3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7; 2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1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2)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3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4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5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6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1080" w:right="419" w:hanging="180"/>
        <w:jc w:val="both"/>
        <w:rPr/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/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1; 3; 2), В(-5; 0; 10), С(4; 9; -2), Д(7; -1; 4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писать уравнение плоскости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Написать уравнение плоскости, проходящей через Д параллельно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писать канонические и параметрические уравнения ребра АД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писать канонические и параметрические уравнения прямой, содержащей высоту ДЕ тетраэдра.</w:t>
      </w:r>
    </w:p>
    <w:p>
      <w:pPr>
        <w:pStyle w:val="Normal"/>
        <w:ind w:left="1080" w:right="59" w:hanging="120"/>
        <w:jc w:val="both"/>
        <w:rPr/>
      </w:pPr>
      <w:r>
        <w:rPr>
          <w:rFonts w:cs="Arial" w:ascii="Arial" w:hAnsi="Arial"/>
        </w:rPr>
        <w:t>5)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Найти площадь треугольника АВС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йти объем тетраэдра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Найти высоту ДЕ с точностью до 0,01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Найти координаты точки Е с точностью до 0,01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1)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2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3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1)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2)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0</wp:posOffset>
                </wp:positionV>
                <wp:extent cx="571500" cy="457200"/>
                <wp:effectExtent l="3175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pt" to="161.95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" cy="571500"/>
                <wp:effectExtent l="4445" t="0" r="762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33.95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80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8; 0; -5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4; 1; 7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6; -3; 2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-2; -2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4; 2);  φ=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3; 7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2; -5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1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2)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3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4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5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6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1080" w:right="419" w:hanging="180"/>
        <w:jc w:val="both"/>
        <w:rPr/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/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1; 2; -4), В(-3; 0; 5), С(0; 2; -1), Д(4; 1; 1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писать уравнение плоскости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Написать уравнение плоскости, проходящей через Д параллельно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писать канонические и параметрические уравнения ребра АД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писать канонические и параметрические уравнения прямой, содержащей высоту ДЕ тетраэдра.</w:t>
      </w:r>
    </w:p>
    <w:p>
      <w:pPr>
        <w:pStyle w:val="Normal"/>
        <w:ind w:left="1080" w:right="59" w:hanging="120"/>
        <w:jc w:val="both"/>
        <w:rPr/>
      </w:pPr>
      <w:r>
        <w:rPr>
          <w:rFonts w:cs="Arial" w:ascii="Arial" w:hAnsi="Arial"/>
        </w:rPr>
        <w:t>5)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Найти площадь треугольника АВС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йти объем тетраэдра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Найти высоту ДЕ с точностью до 0,01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Найти координаты точки Е с точностью до 0,01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1)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2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3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4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1)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0</wp:posOffset>
                </wp:positionV>
                <wp:extent cx="571500" cy="457200"/>
                <wp:effectExtent l="3175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pt" to="161.95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80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6; -4; 0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2; 1; 5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1; 2; 2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-1; 0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-4; -1);  φ= 1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2; -7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3; 4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1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2)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3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4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5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6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1080" w:right="419" w:hanging="180"/>
        <w:jc w:val="both"/>
        <w:rPr/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/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5; 3; 3), В(7; 3; 5), С(4; 1; 3), Д(-2; 0; 6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писать уравнение плоскости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Написать уравнение плоскости, проходящей через Д параллельно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писать канонические и параметрические уравнения ребра АД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писать канонические и параметрические уравнения прямой, содержащей высоту ДЕ тетраэдра.</w:t>
      </w:r>
    </w:p>
    <w:p>
      <w:pPr>
        <w:pStyle w:val="Normal"/>
        <w:ind w:left="1080" w:right="59" w:hanging="120"/>
        <w:jc w:val="both"/>
        <w:rPr/>
      </w:pPr>
      <w:r>
        <w:rPr>
          <w:rFonts w:cs="Arial" w:ascii="Arial" w:hAnsi="Arial"/>
        </w:rPr>
        <w:t>5)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Найти площадь треугольника АВС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йти объем тетраэдра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Найти высоту ДЕ с точностью до 0,01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Найти координаты точки Е с точностью до 0,01.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1)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2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3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5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1)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2)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228600" cy="571500"/>
                <wp:effectExtent l="4445" t="635" r="762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24.95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457200" cy="571500"/>
                <wp:effectExtent l="3810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43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80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3; 7; -2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4; 5; 0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0; 3; 4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3; 1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1; 5);  φ= 1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8; 5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7; -1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1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2)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3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4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5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6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1080" w:right="419" w:hanging="180"/>
        <w:jc w:val="both"/>
        <w:rPr/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/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2; 4; 8), В(-1; -2; 12), С(8; 7; 0), Д(4; 3; 1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писать уравнение плоскости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Написать уравнение плоскости, проходящей через Д параллельно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писать канонические и параметрические уравнения ребра АД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писать канонические и параметрические уравнения прямой, содержащей высоту ДЕ тетраэдра.</w:t>
      </w:r>
    </w:p>
    <w:p>
      <w:pPr>
        <w:pStyle w:val="Normal"/>
        <w:ind w:left="1080" w:right="59" w:hanging="120"/>
        <w:jc w:val="both"/>
        <w:rPr/>
      </w:pPr>
      <w:r>
        <w:rPr>
          <w:rFonts w:cs="Arial" w:ascii="Arial" w:hAnsi="Arial"/>
        </w:rPr>
        <w:t>5)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Найти площадь треугольника АВС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йти объем тетраэдра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Найти высоту ДЕ с точностью до 0,01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Найти координаты точки Е с точностью до 0,01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1)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2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3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6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1)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2)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342900" cy="457200"/>
                <wp:effectExtent l="3810" t="317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24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685800" cy="457200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52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71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3; 3; -5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0; 4; 1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3; 2; 6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0; -1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4; -3);  φ= 1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3; -4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2; 5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1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2)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3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4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5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6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1080" w:right="419" w:hanging="180"/>
        <w:jc w:val="both"/>
        <w:rPr/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/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-3; 7; 0), В(-2; 7; -3), С(1; 9; -9), Д(0; 1; 1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писать уравнение плоскости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Написать уравнение плоскости, проходящей через Д параллельно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писать канонические и параметрические уравнения ребра АД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писать канонические и параметрические уравнения прямой, содержащей высоту ДЕ тетраэдра.</w:t>
      </w:r>
    </w:p>
    <w:p>
      <w:pPr>
        <w:pStyle w:val="Normal"/>
        <w:ind w:left="1080" w:right="59" w:hanging="120"/>
        <w:jc w:val="both"/>
        <w:rPr/>
      </w:pPr>
      <w:r>
        <w:rPr>
          <w:rFonts w:cs="Arial" w:ascii="Arial" w:hAnsi="Arial"/>
        </w:rPr>
        <w:t>5)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Найти площадь треугольника АВС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йти объем тетраэдра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Найти высоту ДЕ с точностью до 0,01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Найти координаты точки Е с точностью до 0,01.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1)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2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3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7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1)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2)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57200</wp:posOffset>
                </wp:positionH>
                <wp:positionV relativeFrom="paragraph">
                  <wp:posOffset>54610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pt" to="98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14300" cy="571500"/>
                <wp:effectExtent l="22860" t="635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24.95pt,4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57200" cy="571500"/>
                <wp:effectExtent l="3810" t="317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52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5; -7; 3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4; 2; 0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2; 1; -2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3; 2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-2; 4);  φ=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5; 3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6; 7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1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2)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3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4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5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1080" w:right="419" w:hanging="180"/>
        <w:jc w:val="both"/>
        <w:rPr/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/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-1; 3; 2), В(0; 3; 3), С(1; 7; 2), Д(-5; 4; -2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писать уравнение плоскости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Написать уравнение плоскости, проходящей через Д параллельно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писать канонические и параметрические уравнения ребра АД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писать канонические и параметрические уравнения прямой, содержащей высоту ДЕ тетраэдра.</w:t>
      </w:r>
    </w:p>
    <w:p>
      <w:pPr>
        <w:pStyle w:val="Normal"/>
        <w:ind w:left="1080" w:right="59" w:hanging="120"/>
        <w:jc w:val="both"/>
        <w:rPr/>
      </w:pPr>
      <w:r>
        <w:rPr>
          <w:rFonts w:cs="Arial" w:ascii="Arial" w:hAnsi="Arial"/>
        </w:rPr>
        <w:t>5)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Найти площадь треугольника АВС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йти объем тетраэдра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Найти высоту ДЕ с точностью до 0,01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Найти координаты точки Е с точностью до 0,01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1)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2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3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8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1)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2)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0" cy="6858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63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342900" cy="457200"/>
                <wp:effectExtent l="3810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52.9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5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3; 1; 4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2; 0; -1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2; -4; 4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2; 1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-4; 2);  φ=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7; 5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2; -7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1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2)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3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4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5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6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1080" w:right="419" w:hanging="180"/>
        <w:jc w:val="both"/>
        <w:rPr/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/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-6; -6; 6), В(-3; 0; 2), С(0; -3; -2), Д(3; 3; 3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писать уравнение плоскости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Написать уравнение плоскости, проходящей через Д параллельно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писать канонические и параметрические уравнения ребра АД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писать канонические и параметрические уравнения прямой, содержащей высоту ДЕ тетраэдра.</w:t>
      </w:r>
    </w:p>
    <w:p>
      <w:pPr>
        <w:pStyle w:val="Normal"/>
        <w:ind w:left="1080" w:right="59" w:hanging="120"/>
        <w:jc w:val="both"/>
        <w:rPr/>
      </w:pPr>
      <w:r>
        <w:rPr>
          <w:rFonts w:cs="Arial" w:ascii="Arial" w:hAnsi="Arial"/>
        </w:rPr>
        <w:t>5)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Найти площадь треугольника АВС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йти объем тетраэдра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Найти высоту ДЕ с точностью до 0,01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Найти координаты точки Е с точностью до 0,01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1)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2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3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9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1)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2)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28600" cy="571500"/>
                <wp:effectExtent l="4445" t="635" r="762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71.95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13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5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7; 5; 0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4; 2; -1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-3; 6; 2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-2; 6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2; -2);  φ=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8; 7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-3; 4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1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2)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3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4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5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6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1080" w:right="419" w:hanging="180"/>
        <w:jc w:val="both"/>
        <w:rPr/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/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 xml:space="preserve"> 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1; 2; -1), В(5; 4; -10), С(0; 2; 2), Д(7; 1; -1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писать уравнение плоскости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Написать уравнение плоскости, проходящей через Д параллельно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писать канонические и параметрические уравнения ребра АД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писать канонические и параметрические уравнения прямой, содержащей высоту ДЕ тетраэдра.</w:t>
      </w:r>
    </w:p>
    <w:p>
      <w:pPr>
        <w:pStyle w:val="Normal"/>
        <w:ind w:left="1080" w:right="59" w:hanging="120"/>
        <w:jc w:val="both"/>
        <w:rPr/>
      </w:pPr>
      <w:r>
        <w:rPr>
          <w:rFonts w:cs="Arial" w:ascii="Arial" w:hAnsi="Arial"/>
        </w:rPr>
        <w:t>5)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Найти площадь треугольника АВС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йти объем тетраэдра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Найти высоту ДЕ с точностью до 0,01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Найти координаты точки Е с точностью до 0,01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1)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2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3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100. Контрольная работа по аналитической геомет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10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 xml:space="preserve">  Даны геометрические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1)Построить их линейные комбинаци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и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rPr/>
      </w:pPr>
      <w:r>
        <w:rPr>
          <w:rFonts w:cs="Arial" w:ascii="Arial" w:hAnsi="Arial"/>
        </w:rPr>
        <w:t xml:space="preserve">2)Разложить геометрически векто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 по векторам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281940" cy="26098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1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274955" cy="26098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342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14300" cy="571500"/>
                <wp:effectExtent l="22860" t="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53.95pt,4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3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5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59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  Даны векторы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 xml:space="preserve">= (6; 4; 3)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= (7; 5; -1) 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= (3; 0; 4). Найти: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     2)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-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>+5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;     3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>;   5) пр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);   6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</m:oMath>
      <w:r>
        <w:rPr>
          <w:rFonts w:cs="Arial" w:ascii="Arial" w:hAnsi="Arial"/>
        </w:rPr>
        <w:t xml:space="preserve">;   8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    Дано: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6; -1);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-2; 2);  φ= 1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 xml:space="preserve">= (3; -7);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 xml:space="preserve">= (3; 5); </w:t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 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Написать общие уравнения прямых, проходящих через 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1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 углом φ к оси ОХ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2)точки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3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4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вектору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5)точку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араллельно прямой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1185" w:right="59" w:hanging="0"/>
        <w:jc w:val="both"/>
        <w:rPr/>
      </w:pPr>
      <w:r>
        <w:rPr>
          <w:rFonts w:cs="Arial" w:ascii="Arial" w:hAnsi="Arial"/>
        </w:rPr>
        <w:t>6)точку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пендикулярн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1080" w:right="419" w:hanging="180"/>
        <w:jc w:val="both"/>
        <w:rPr/>
      </w:pPr>
      <w:r>
        <w:rPr>
          <w:rFonts w:cs="Arial" w:ascii="Arial" w:hAnsi="Arial"/>
        </w:rPr>
        <w:t>2.Найти расстояние от точк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прямой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 точностью до 0,01.</w:t>
      </w:r>
    </w:p>
    <w:p>
      <w:pPr>
        <w:pStyle w:val="Normal"/>
        <w:ind w:left="1080" w:right="59" w:hanging="180"/>
        <w:jc w:val="both"/>
        <w:rPr/>
      </w:pPr>
      <w:r>
        <w:rPr>
          <w:rFonts w:cs="Arial" w:ascii="Arial" w:hAnsi="Arial"/>
        </w:rPr>
        <w:t>3. Найти точку пересечения прямых 5) и 6), найти угол между ними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4</w:t>
      </w:r>
      <w:r>
        <w:rPr>
          <w:rFonts w:cs="Arial" w:ascii="Arial" w:hAnsi="Arial"/>
        </w:rPr>
        <w:t xml:space="preserve"> Построить линию в полярных координатах по точкам с шагом h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,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.</w:t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u w:val="single"/>
        </w:rPr>
        <w:t>Задача 5</w:t>
      </w:r>
      <w:r>
        <w:rPr>
          <w:rFonts w:cs="Arial" w:ascii="Arial" w:hAnsi="Arial"/>
        </w:rPr>
        <w:t xml:space="preserve">  Даны вершины тетраэдра АВСД: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(-3; 1; -1), В(-1; 1; 1), С(-1; 5; -1), Д(4; 3; 6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писать уравнение плоскости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Написать уравнение плоскости, проходящей через Д параллельно (АВС)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писать канонические и параметрические уравнения ребра АД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писать канонические и параметрические уравнения прямой, содержащей высоту ДЕ тетраэдра.</w:t>
      </w:r>
    </w:p>
    <w:p>
      <w:pPr>
        <w:pStyle w:val="Normal"/>
        <w:ind w:left="1080" w:right="59" w:hanging="120"/>
        <w:jc w:val="both"/>
        <w:rPr/>
      </w:pPr>
      <w:r>
        <w:rPr>
          <w:rFonts w:cs="Arial" w:ascii="Arial" w:hAnsi="Arial"/>
        </w:rPr>
        <w:t>5)Найти угол между АД и ДЕ с точностью до 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Найти площадь треугольника АВС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йти объем тетраэдра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Найти высоту ДЕ с точностью до 0,01.</w:t>
      </w:r>
    </w:p>
    <w:p>
      <w:pPr>
        <w:pStyle w:val="Normal"/>
        <w:ind w:left="1080" w:right="59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Найти координаты точки Е с точностью до 0,01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ча 6</w:t>
      </w:r>
      <w:r>
        <w:rPr>
          <w:rFonts w:cs="Arial" w:ascii="Arial" w:hAnsi="Arial"/>
        </w:rPr>
        <w:t xml:space="preserve">   Даны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1)Построить лин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указав фокусы, директрисы, асимптоты (если они есть)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2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круг оси ОХ. Построить эту поверхность.</w:t>
      </w:r>
    </w:p>
    <w:p>
      <w:pPr>
        <w:pStyle w:val="Normal"/>
        <w:ind w:left="1080" w:right="59" w:hanging="120"/>
        <w:rPr/>
      </w:pPr>
      <w:r>
        <w:rPr>
          <w:rFonts w:cs="Arial" w:ascii="Arial" w:hAnsi="Arial"/>
        </w:rPr>
        <w:t xml:space="preserve">3)Написать уравнение поверхности, полученной вращ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вокруг оси ОУ. Построить эту поверхность.</w:t>
      </w:r>
    </w:p>
    <w:p>
      <w:pPr>
        <w:pStyle w:val="Normal"/>
        <w:ind w:left="1065" w:right="59" w:hanging="10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5" w:right="59" w:hanging="1065"/>
        <w:rPr/>
      </w:pPr>
      <w:r>
        <w:rPr>
          <w:rFonts w:cs="Arial" w:ascii="Arial" w:hAnsi="Arial"/>
          <w:u w:val="single"/>
        </w:rPr>
        <w:t>Задача 7</w:t>
      </w:r>
      <w:r>
        <w:rPr>
          <w:rFonts w:cs="Arial" w:ascii="Arial" w:hAnsi="Arial"/>
        </w:rPr>
        <w:t xml:space="preserve">   Используя параллельный перенос системы координат, построить линию</w:t>
      </w:r>
    </w:p>
    <w:p>
      <w:pPr>
        <w:pStyle w:val="Normal"/>
        <w:ind w:left="1065" w:right="59" w:hanging="1065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59" w:hanging="96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Arial" w:hAnsi="Arial" w:cs="Arial"/>
      <w:bCs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мой"/>
    <w:basedOn w:val="Style14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7">
    <w:name w:val=" Знак"/>
    <w:basedOn w:val="Normal"/>
    <w:next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8:00Z</dcterms:created>
  <dc:creator>Марк</dc:creator>
  <dc:description/>
  <dc:language>en-US</dc:language>
  <cp:lastModifiedBy>Мария</cp:lastModifiedBy>
  <cp:lastPrinted>2012-10-17T08:43:00Z</cp:lastPrinted>
  <dcterms:modified xsi:type="dcterms:W3CDTF">2012-11-05T16:23:00Z</dcterms:modified>
  <cp:revision>25</cp:revision>
  <dc:subject/>
  <dc:title>Вопросы к экзамену по дискретной математике</dc:title>
</cp:coreProperties>
</file>