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23900" cy="66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афедра «Управление финансами» Пермского Национального Исследовательского Политехнического Университ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глашает студентов, магистров, аспирантов, преподавателей и доктора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Научно-практическая конференция с международным участие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ктуальные вопросы и современные технологии управления финансами в условиях инновационного развития экономических систе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состоит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 апреля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мском Национальном Исследовательском Политехническом Университ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г.Пермь, ул.Комсомольский проспект, 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проводится в рамках направления научной школ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о-экономические механизмы управления эффективностью инновационных саморазвивающихся систем»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онференции:</w:t>
      </w:r>
    </w:p>
    <w:p>
      <w:pPr>
        <w:pStyle w:val="Style19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омпетенции участников в области современных технологий управления финансами и инновациями;</w:t>
      </w:r>
    </w:p>
    <w:p>
      <w:pPr>
        <w:pStyle w:val="Style19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обация результатов научных исследований студентов, ученых, аспирантов;</w:t>
      </w:r>
    </w:p>
    <w:p>
      <w:pPr>
        <w:pStyle w:val="Style19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учебных программ совместно с будущими работодателями, адаптация учебного процесса к реальным потребностям рынка тру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конфер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.</w:t>
      </w:r>
      <w:r>
        <w:rPr>
          <w:rFonts w:cs="Times New Roman" w:ascii="Times New Roman" w:hAnsi="Times New Roman"/>
          <w:sz w:val="24"/>
          <w:szCs w:val="24"/>
        </w:rPr>
        <w:t xml:space="preserve"> Управление стоимостью бизне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2</w:t>
      </w:r>
      <w:r>
        <w:rPr>
          <w:rFonts w:cs="Times New Roman" w:ascii="Times New Roman" w:hAnsi="Times New Roman"/>
          <w:sz w:val="24"/>
          <w:szCs w:val="24"/>
        </w:rPr>
        <w:t>. Управление инновац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3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и бизнес. Технологии партнер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>: Ёлохова И.В. – зав.кафедрой, д.э.н., профессор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ва В.Н. – доцент, к.э.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ая Ю.В. - доцент, к.э.н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ченко Н.Н. – доцент, к.э.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снина Л.М. – доцент, к.э.н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укина М.В. – доцент, к.э.н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ова Н.А. – аспирант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арова Л.А. – аспирант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издание материалов конференции. Заявка на участие и статьи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10 февраля 2013 г.</w:t>
      </w:r>
      <w:r>
        <w:rPr>
          <w:rFonts w:cs="Times New Roman" w:ascii="Times New Roman" w:hAnsi="Times New Roman"/>
          <w:sz w:val="24"/>
          <w:szCs w:val="24"/>
        </w:rPr>
        <w:t xml:space="preserve"> Образец Заявки участника и требования к оформлению статьи во вложении. В заявке обязательно указать форму участия – очно/заочно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ференции, публикации статей в сборнике трудов – </w:t>
      </w:r>
      <w:r>
        <w:rPr>
          <w:rFonts w:cs="Times New Roman" w:ascii="Times New Roman" w:hAnsi="Times New Roman"/>
          <w:b/>
          <w:sz w:val="24"/>
          <w:szCs w:val="24"/>
        </w:rPr>
        <w:t>бесплатные</w:t>
      </w:r>
      <w:r>
        <w:rPr>
          <w:rFonts w:cs="Times New Roman" w:ascii="Times New Roman" w:hAnsi="Times New Roman"/>
          <w:sz w:val="24"/>
          <w:szCs w:val="24"/>
        </w:rPr>
        <w:t>. Все статьи проходят обязательное рецензирование. После просмотра статей Редакционной комиссией авторам  направляется информация о принятии к печати или мотивированный отказ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одного автора принимается не более 1 статьи. Допустимо соавторство со студентам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конференции в печатном виде рассылаться заочным участникам не будут:  после проведения очного этапа конференции материалы будут размещены в электронном виде на сайте кафедр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fuprf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Очные участники смогут получить сборник на конферен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бращаться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ам тематики конференции, оформлению материалов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щаться:</w:t>
      </w:r>
    </w:p>
    <w:p>
      <w:pPr>
        <w:pStyle w:val="Normal"/>
        <w:numPr>
          <w:ilvl w:val="0"/>
          <w:numId w:val="1"/>
        </w:numPr>
        <w:spacing w:before="0" w:after="0"/>
        <w:ind w:left="144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ова Нина Анатольевна 8 (342) 2198-555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144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иков Дмитрий Владиславович, Сивинцева Екатерина, Семенова Елена, Мурадова Луиза Ильдусовна,  Жукова Елена Сергеевна, 8 (342) 2198-33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благодарны, если вы разошлете эту информацию всем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КИ УЧАСТНИКА (д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ех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ников)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файла Заявки обозначить следующим образом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екция Фамилия первого автор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Заявка 2 Иванов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56"/>
        <w:gridCol w:w="2490"/>
      </w:tblGrid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(полн.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(сокр.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ие в конференци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 с код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обязателен)</w:t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 (статьи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редставляю доклад 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качестве основного автора 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соавтора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и программное обеспечение, необходимые для выступления (заполняется тольк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ами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жна ли гостини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т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с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ей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файла Статьи обозначить следующим образом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Фамилия первого автор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2 Иванов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ложе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передаются на электронный ящик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рковой Нине Анатольевне (контактный телефон 8 (342) 2198-555). Организационный комитет не несет ответственности за неисправность почтовых серверов, поэтому если вы не уверены, что письмо доставлено – можете позвонить и уточнит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, направляющий статью, выражает тем самым свое согласие на ее опубликование в сети Интернет, на передачу текста статей (в том числе ссылок, библиографической информации и т.д.) лицам, предоставление которым данных сведений носит обязательный характер, либо иным лицам в целях обеспечения возможности цитирования  публик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статьи рассматриваются редакционной коллегией. Редакционная коллегия может отклонить поступающую статью. В этом случае автору будет выслан мотивированный отказ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приводимых в статьях фактических материалов и сведений, точность цитирования и ссылок на официальные документы и другие источники несут автор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я оставляет за собой право не рассматривать статьи, оформленные не по правилам. Решение о публикации или отклонении материалов принимается редакционной коллегией. Плата с участников за публикацию не взимается. Авторский гонорар за издание статей не начисляется. Редакция не несет обязательство по рецензированию всех поступающих статей и не вступает в дискуссию с авторами отклоненных материалов. Рукописи не возвращают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статей (в соответствии с ГОСТ 7.5-98 «Журналы, сборники, информационные издания. Издательское оформление публикуемых материалов»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должен быть набран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– 14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. Междустрочный интервал – полуторный. Все поля – 20 мм. Абзацный отступ-0,5. Выравнивание основного текста – по ширине. Все слова внутри абзаца разделяются только одним пробелом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статьи оформляется следующим образом: сначала вверху по центру жирным шрифтом указываются инициалы и фамилия автор (-ов), затем – полное наименование организации (по центру), после чего – жирным шрифтом заглавными буквами – название стать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головка через строку помещается аннотация – 2-3 предложения. Через строку после аннотации размещаются ключевые слова (5-7 слов), после них через строку – текст стать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: два или более пробелов; формирование красной строки с помощью пробел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должны быть набраны в формульн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quation</w:t>
      </w:r>
      <w:r>
        <w:rPr>
          <w:rFonts w:cs="Times New Roman" w:ascii="Times New Roman" w:hAnsi="Times New Roman"/>
          <w:sz w:val="24"/>
          <w:szCs w:val="24"/>
        </w:rPr>
        <w:t>. Латинские буквы набираются курсивом, греческие и русские буквы – прямо. Цифры имеют прямое начерта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ы и рисунки размещаются по тексту статьи. Ссылки на рисунки и таблицы обязательны (табл.№, рис.№). Все рисунки и таблицы должны иметь номер и название. Название таблицы приводится над табличным полем без отступа, а рисунка – под рисунком по центру с отступом. Рисунки оформляются в редакторах, надежно совместимых с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 приводится в конце статьи. Ссылки на первоисточники в тексте заключаются в квадратные скобки с указанием номера страницы, например: [7, с.24]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ются статьи, направленные в редакцию без выполнения требований настоящих условий публикац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оформлению списка литературы: </w:t>
      </w:r>
    </w:p>
    <w:p>
      <w:pPr>
        <w:pStyle w:val="1"/>
        <w:numPr>
          <w:ilvl w:val="0"/>
          <w:numId w:val="2"/>
        </w:numPr>
        <w:spacing w:lineRule="auto" w:line="276" w:before="0" w:after="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КНИГИ: Экономика и социология труда: учеб. / под ред. д-ра экон. наук, проф. А.Я. Кибанова. - М.: ИНФРА-М, 2003. - 584 с.</w:t>
      </w:r>
    </w:p>
    <w:p>
      <w:pPr>
        <w:pStyle w:val="23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bookmarkStart w:id="0" w:name="bookmark3"/>
      <w:r>
        <w:rPr>
          <w:sz w:val="24"/>
          <w:szCs w:val="24"/>
        </w:rPr>
        <w:t>СТАТЬЯ из...</w:t>
      </w:r>
      <w:bookmarkEnd w:id="0"/>
    </w:p>
    <w:p>
      <w:pPr>
        <w:pStyle w:val="22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... журнала: Калинина Е.А. Критерий эффективности управления затратами с позиций маркетинга // Менеджмент в России и за рубежом. - 2010. - № 1. - С. 63-69.</w:t>
      </w:r>
    </w:p>
    <w:p>
      <w:pPr>
        <w:pStyle w:val="1"/>
        <w:spacing w:lineRule="auto" w:line="276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газеты: Бовин А. Разоружение и довооружение // Известия. - 1988. - 10 марта. -С. 5.</w:t>
      </w:r>
    </w:p>
    <w:p>
      <w:pPr>
        <w:pStyle w:val="1"/>
        <w:spacing w:lineRule="auto" w:line="276" w:before="0" w:after="0"/>
        <w:ind w:right="20" w:firstLine="284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сборника трудов: Алферова Т.В. Социально-экономические проблемы управления персона</w:t>
        <w:softHyphen/>
        <w:t>лом промышленных предприятий // Экономико-правовое развитие современ</w:t>
        <w:softHyphen/>
        <w:t>ной России: сб. науч. тр. - М.: Изд-во МИЭМП, 2008. - Вып. 5. - С. 21-33.</w:t>
      </w:r>
    </w:p>
    <w:p>
      <w:pPr>
        <w:pStyle w:val="1"/>
        <w:spacing w:lineRule="auto" w:line="276" w:before="0" w:after="0"/>
        <w:ind w:right="20" w:firstLine="284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материалов конференций, семинаров: Шилова Е.В. Компетентностный подход и организация самостоятельной работы студентов // Формирование гуманитарной среды и внеучебная работа в вузе, техникуме, школе: материалы XI Всерос. науч.-практ. конф. - Пермь: Изд-во Перм.гос.техн.ун-та, 2009. – С.9-10</w:t>
      </w:r>
    </w:p>
    <w:p>
      <w:pPr>
        <w:pStyle w:val="1"/>
        <w:numPr>
          <w:ilvl w:val="0"/>
          <w:numId w:val="2"/>
        </w:numPr>
        <w:spacing w:lineRule="auto" w:line="276" w:before="0" w:after="0"/>
        <w:ind w:left="0" w:right="20" w:firstLine="284"/>
        <w:rPr>
          <w:sz w:val="24"/>
          <w:szCs w:val="24"/>
        </w:rPr>
      </w:pPr>
      <w:r>
        <w:rPr>
          <w:sz w:val="24"/>
          <w:szCs w:val="24"/>
        </w:rPr>
        <w:t>НОРМАТИВНЫЕ АКТЫ из…</w:t>
      </w:r>
    </w:p>
    <w:p>
      <w:pPr>
        <w:pStyle w:val="1"/>
        <w:spacing w:lineRule="auto" w:line="276" w:before="0" w:after="0"/>
        <w:ind w:right="20" w:firstLine="284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собрания законодательства РФ: О Центральном банке Российской Федерации (Банке России): ФЗ от 27.07.2002 № 86-ФЗ (в ред. ФЗ РФ от 12.06.2006 № 85-ФЗ) // Собрание зако</w:t>
        <w:softHyphen/>
        <w:t>нодательства Российской Федерации. - 2002. - С. 6-28. - Ст. 2790; Собрание законодательства РФ. - 2006. - С. 6-25. - Ст. 2648.</w:t>
      </w:r>
    </w:p>
    <w:p>
      <w:pPr>
        <w:pStyle w:val="1"/>
        <w:spacing w:lineRule="auto" w:line="276" w:before="0" w:after="0"/>
        <w:ind w:right="20" w:firstLine="284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газеты: Генеральное соглашение между общероссийскими объединениями профсоюзов, общероссийскими объединениями работодателей и Правитель</w:t>
        <w:softHyphen/>
        <w:t>ством РФ на 2002-2004 гг. // Рос. газета. - 2002. - 19 янв. - С. 4-5.</w:t>
      </w:r>
    </w:p>
    <w:p>
      <w:pPr>
        <w:pStyle w:val="1"/>
        <w:spacing w:lineRule="auto" w:line="276" w:before="0" w:after="231"/>
        <w:ind w:right="20" w:firstLine="284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электронного ресурса: Налоговый кодекс Российской Федерации. Ч. 1 от 31 июля 1998 № 146-ФЗ (в ред. ФЗ РФ от 09.07.1999 № 154-ФЗ, от 29.12.2001 № 190-ФЗ, от 30.12.2001 № 196-ФЗ и др.) [Электронный ресурс]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hyperlink r:id="rId6">
        <w:r>
          <w:rPr>
            <w:rStyle w:val="InternetLink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consultant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(дата обращения: 10.10.2010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ОФОРМЛЕНИЯ СТАТЬ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ова Н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мский национальный исследовательский политехнически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И МЕСТО ИННОВАЦИОННОЙ ДЕЯТЕЛЬНОСТИ В РАЗВИТИИ УНИВЕРСИТ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показано…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инновации…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статьи… Текст статьи… Текст статьи… Текст статьи… Текст статьи… Текст статьи… Текст статьи… Текст статьи… [1, с.25]. Текст статьи…(табл.1).</w:t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1 – Наз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статьи… Текст статьи… Текст статьи… Текст статьи… Текст статьи… Текст статьи… Текст статьи… Текст статьи… Текст статьи…(рис.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7515" cy="3218815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- Название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8"/>
      <w:sz w:val="19"/>
      <w:szCs w:val="19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spacing w:val="7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pacing w:lineRule="exact" w:line="286" w:before="840" w:after="0"/>
      <w:jc w:val="both"/>
    </w:pPr>
    <w:rPr>
      <w:rFonts w:ascii="Times New Roman" w:hAnsi="Times New Roman" w:eastAsia="Times New Roman" w:cs="Times New Roman"/>
      <w:spacing w:val="8"/>
      <w:sz w:val="19"/>
      <w:szCs w:val="19"/>
    </w:rPr>
  </w:style>
  <w:style w:type="paragraph" w:styleId="22">
    <w:name w:val="Основной текст (2)"/>
    <w:basedOn w:val="Normal"/>
    <w:qFormat/>
    <w:pPr>
      <w:spacing w:lineRule="exact" w:line="298" w:before="0" w:after="0"/>
      <w:ind w:firstLine="440"/>
      <w:jc w:val="both"/>
    </w:pPr>
    <w:rPr>
      <w:rFonts w:ascii="Times New Roman" w:hAnsi="Times New Roman" w:eastAsia="Times New Roman" w:cs="Times New Roman"/>
      <w:spacing w:val="-1"/>
      <w:sz w:val="21"/>
      <w:szCs w:val="21"/>
    </w:rPr>
  </w:style>
  <w:style w:type="paragraph" w:styleId="23">
    <w:name w:val="Заголовок №2"/>
    <w:basedOn w:val="Normal"/>
    <w:qFormat/>
    <w:pPr>
      <w:spacing w:lineRule="exact" w:line="271" w:before="0" w:after="0"/>
      <w:ind w:firstLine="460"/>
      <w:jc w:val="both"/>
      <w:outlineLvl w:val="1"/>
    </w:pPr>
    <w:rPr>
      <w:rFonts w:ascii="Times New Roman" w:hAnsi="Times New Roman" w:eastAsia="Times New Roman" w:cs="Times New Roman"/>
      <w:spacing w:val="7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fuprfin.ru/" TargetMode="External"/><Relationship Id="rId4" Type="http://schemas.openxmlformats.org/officeDocument/2006/relationships/hyperlink" Target="mailto:fk@pstu.ru" TargetMode="External"/><Relationship Id="rId5" Type="http://schemas.openxmlformats.org/officeDocument/2006/relationships/hyperlink" Target="mailto:fk@pstu.ru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0:00Z</dcterms:created>
  <dc:creator>Pr</dc:creator>
  <dc:description/>
  <cp:keywords/>
  <dc:language>en-US</dc:language>
  <cp:lastModifiedBy>Маркова</cp:lastModifiedBy>
  <cp:lastPrinted>2012-12-12T12:34:00Z</cp:lastPrinted>
  <dcterms:modified xsi:type="dcterms:W3CDTF">2012-12-26T09:34:00Z</dcterms:modified>
  <cp:revision>20</cp:revision>
  <dc:subject/>
  <dc:title/>
</cp:coreProperties>
</file>