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важаемые коллеги!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Университет машиностро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глашает Вас принять участие в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вузовской научно-практической конфер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Экономические аспекты развития промышленных предприятий России в условиях глобализаци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участию в конференции приглашаются аспиранты, соискатели, докторанты, научные сотрудники, студенты (только в соавторстве с научным руководителем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конференции будет издан сборник материалов конферен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конференции: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Глобализация экономических отношений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и</w:t>
      </w: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 xml:space="preserve"> межрегиональные связ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Style w:val="FontStyle13"/>
          <w:b w:val="false"/>
          <w:i w:val="false"/>
          <w:sz w:val="24"/>
          <w:szCs w:val="24"/>
        </w:rPr>
        <w:t>Устойчивое развити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и экономическая безопасность.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е и отраслевые проблемы развития промышленности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промышленных предприятий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Экономические аспекты развития предприятий машиностроения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ономика, организация и управление промышленными предприятиями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кетинг: современное состояние, проблемы и перспективы развития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енеджмент: современное состояние, проблемы и перспективы развития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ндартизация и управление качеством продукции, управление инновациями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eastAsia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Проблемы развития социально-трудовых отношений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shd w:fill="FFFFFF" w:val="clear"/>
        </w:rPr>
        <w:t>Направления развития инновационной активности современных предприятий.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вое регулирование социально-экономических отношений.</w:t>
      </w:r>
    </w:p>
    <w:p>
      <w:pPr>
        <w:pStyle w:val="Style16"/>
        <w:tabs>
          <w:tab w:val="clear" w:pos="708"/>
          <w:tab w:val="left" w:pos="175" w:leader="none"/>
        </w:tabs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</w:rPr>
      </w:r>
    </w:p>
    <w:p>
      <w:pPr>
        <w:pStyle w:val="Style16"/>
        <w:tabs>
          <w:tab w:val="clear" w:pos="708"/>
          <w:tab w:val="left" w:pos="17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конферен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оформляется в текстовом редакторе MicrosoftWord; шриф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снового текста - 14 пт, для подрисуночных подписей, таблиц, примечаний и приложений - 12 пт; межстрочный интервал – 1,0; отступ – 1,25 см; поля по 2 см, расстояние до верхнего колонтитула 1,25 см. Автоматическая расстановка переносов включена. Номера страниц в верхнем колонтитуле страницы с выравниванием от центра, шрифт 14 пт. Объем материалов не должен превышать 5 страниц формата А4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клады публикуются в сборнике материалов конференции </w:t>
      </w:r>
      <w:r>
        <w:rPr>
          <w:rFonts w:cs="Times New Roman" w:ascii="Times New Roman" w:hAnsi="Times New Roman"/>
          <w:b/>
          <w:i/>
          <w:sz w:val="24"/>
          <w:szCs w:val="24"/>
        </w:rPr>
        <w:t>бесплатно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ний день подачи заявк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 марта 2013 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овский Государственный Машиностроительный Университет (МАМИ) (Университет машиностроения), кафедра «Экономика и организация производства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актная информация: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машиностроения, кафедра «ЭиОП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023, г. Москва, ул. Б.Семёновская, д. 38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+7 (499) 267-19-9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402@mami.ru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402@mam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0:00Z</dcterms:created>
  <dc:creator>ZVEKOVA</dc:creator>
  <dc:description/>
  <cp:keywords/>
  <dc:language>en-US</dc:language>
  <cp:lastModifiedBy>o.batraeva</cp:lastModifiedBy>
  <dcterms:modified xsi:type="dcterms:W3CDTF">2013-03-13T08:10:00Z</dcterms:modified>
  <cp:revision>2</cp:revision>
  <dc:subject/>
  <dc:title>Уважаемые коллеги</dc:title>
</cp:coreProperties>
</file>