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Fonts w:ascii="Arial" w:hAnsi="Arial" w:cs="Arial"/>
        </w:rPr>
      </w:pPr>
      <w:r>
        <w:rPr>
          <w:rStyle w:val="Emphasis"/>
          <w:b/>
          <w:bCs/>
          <w:sz w:val="27"/>
          <w:szCs w:val="27"/>
        </w:rPr>
        <w:t>Центр Международного Образования</w:t>
      </w:r>
      <w:r>
        <w:rPr>
          <w:sz w:val="21"/>
          <w:szCs w:val="21"/>
        </w:rPr>
        <w:br/>
        <w:t>В рамках государственной программы «Развитие образования» на 2013–2020 годы</w:t>
      </w:r>
    </w:p>
    <w:p>
      <w:pPr>
        <w:pStyle w:val="Style20"/>
        <w:jc w:val="center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Предлагает Вам участие в Международной стажировке на тему:</w:t>
      </w:r>
    </w:p>
    <w:p>
      <w:pPr>
        <w:pStyle w:val="Style20"/>
        <w:jc w:val="center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«Инновационная педагогика. Роскильдский университет.»</w:t>
      </w:r>
      <w:r>
        <w:rPr>
          <w:rFonts w:cs="Arial" w:ascii="Arial" w:hAnsi="Arial"/>
        </w:rPr>
        <w:br/>
      </w:r>
      <w:r>
        <w:rPr>
          <w:rStyle w:val="StrongEmphasis"/>
          <w:sz w:val="21"/>
          <w:szCs w:val="21"/>
        </w:rPr>
        <w:t>Срок проведения: 25 – 30 марта 2013 г. (6 дней)</w:t>
      </w:r>
    </w:p>
    <w:p>
      <w:pPr>
        <w:pStyle w:val="Style20"/>
        <w:jc w:val="both"/>
        <w:rPr>
          <w:rFonts w:ascii="Arial" w:hAnsi="Arial" w:cs="Arial"/>
        </w:rPr>
      </w:pPr>
      <w:r>
        <w:rPr>
          <w:sz w:val="21"/>
          <w:szCs w:val="21"/>
        </w:rPr>
        <w:t>В рамках данного семинара предполагается знакомство с самым инновационным университетом Европы - Роскильдским университетом (РУК). Болонский процесс выдвигает новое требование к качеству профессионального образования - включение студентов в различные активные виды деятельности. Роскильдский Университет достиг значительных успехов в обучении студентов с помощью метода проблемно-ориентированного обучения и проектных технологий и рад поделиться своими достижениями с российскими коллегами.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Для кого: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руководители ВУЗов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работники педагогических учебных заведений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институты повышения квалификации работников образования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  преподаватели высших учебных заведений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  аспиранты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разработчики образовательных программ, систем контроля знаний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методисты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  других специалистов в этой сфере.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В результ</w:t>
      </w:r>
      <w:r>
        <w:rPr>
          <w:rStyle w:val="Emphasis"/>
          <w:b/>
          <w:bCs/>
          <w:sz w:val="21"/>
          <w:szCs w:val="21"/>
        </w:rPr>
        <w:t>ате прохождения стажировки Вы: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получите возможность познакомиться самым инновационным университетом Европы - Роскильдским университетом (РУК), изучить его изнутри и получить необходимые связи и контакты для выстраивания партнерских отношений;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изучите особенности применения метода проблемно-ориентированного обучения и оценки его эффективности;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ознакомитесь с полным циклом учебного процесса в Роскильдском Университете;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получите возможность познакомится с профессорско-преподавательским составом университета для дальнейшего сотрудничества;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получите  доступ к библиотеке университета;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 получите сертификат Роскильдского Университета, который является документом подтверждающим повышение квалификации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sz w:val="21"/>
          <w:szCs w:val="21"/>
        </w:rPr>
        <w:t>Подробную информация о программе стажировки можно получить на нашем</w:t>
      </w:r>
      <w:r>
        <w:rPr>
          <w:rFonts w:cs="Arial" w:ascii="Arial" w:hAnsi="Arial"/>
        </w:rPr>
        <w:t xml:space="preserve"> </w:t>
      </w:r>
      <w:hyperlink r:id="rId2" w:tgtFrame="_self">
        <w:r>
          <w:rPr>
            <w:rStyle w:val="InternetLink"/>
            <w:sz w:val="21"/>
            <w:szCs w:val="21"/>
          </w:rPr>
          <w:t>сайте </w:t>
        </w:r>
      </w:hyperlink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Стоимость участия в стажировке – 128 000 руб. (при двухместном размещении)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Доплата за одноместное размещение – 15 000 руб.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  <w:sz w:val="21"/>
          <w:szCs w:val="21"/>
        </w:rPr>
        <w:t>В стоимость включено: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оформление визы в Данию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авиабилет Москва – Копенгаген – Москва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медицинская страховка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Стажировка по программе с посещением учебных заведений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встреча в аэропорту, трансферы по программе стажировки с русскоязычным сопровождающим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экскурсионное обслуживание по программе стажировки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проживание в отеле 3 * в двухместных номерах  (Доплата за одноместное размещение 15 000 руб.)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Услуги переводчика на группу</w:t>
      </w:r>
      <w:r>
        <w:rPr>
          <w:rFonts w:cs="Arial" w:ascii="Arial" w:hAnsi="Arial"/>
        </w:rPr>
        <w:br/>
      </w:r>
      <w:r>
        <w:rPr>
          <w:sz w:val="21"/>
          <w:szCs w:val="21"/>
        </w:rPr>
        <w:t>- Завтраки в отеле, кофе-брейки во время семинаров</w:t>
      </w:r>
    </w:p>
    <w:p>
      <w:pPr>
        <w:pStyle w:val="Normal"/>
        <w:rPr/>
      </w:pPr>
      <w:r>
        <w:rPr>
          <w:sz w:val="21"/>
          <w:szCs w:val="21"/>
        </w:rPr>
        <w:t>Куратор проекта: Филоненко Светлана</w:t>
      </w:r>
      <w:r>
        <w:rPr>
          <w:rFonts w:cs="Arial" w:ascii="Arial" w:hAnsi="Arial"/>
        </w:rPr>
        <w:br/>
      </w:r>
      <w:r>
        <w:rPr>
          <w:sz w:val="21"/>
          <w:szCs w:val="21"/>
        </w:rPr>
        <w:t>тел: (495) 661-05-58,  моб. +7 916 388 16 75</w:t>
      </w:r>
      <w:r>
        <w:rPr>
          <w:rFonts w:cs="Arial" w:ascii="Arial" w:hAnsi="Arial"/>
        </w:rPr>
        <w:br/>
      </w:r>
      <w:hyperlink r:id="rId3" w:tgtFrame="_self">
        <w:r>
          <w:rPr>
            <w:rStyle w:val="InternetLink"/>
            <w:sz w:val="21"/>
            <w:szCs w:val="21"/>
          </w:rPr>
          <w:t>svetlana@eduprogram.ru</w:t>
        </w:r>
      </w:hyperlink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rrj5w7rz8kh1tft44hccurtgpyu5q7qsskmysck86yusomdiqtf6yugf9k31cb5xcynqfaexadpto&amp;url=http%253A%252F%252Feduprogram.ru%252Fprograms%252Fprogrammy-dlya-uchebnykh-zavedeniy%252Finnovatsionnaya-pedagogika-roskildskiy-universitet%252F" TargetMode="External"/><Relationship Id="rId3" Type="http://schemas.openxmlformats.org/officeDocument/2006/relationships/hyperlink" Target="mailto:svetlana@eduprogr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2:00Z</dcterms:created>
  <dc:creator>o.batraeva</dc:creator>
  <dc:description/>
  <cp:keywords/>
  <dc:language>en-US</dc:language>
  <cp:lastModifiedBy>o.batraeva</cp:lastModifiedBy>
  <dcterms:modified xsi:type="dcterms:W3CDTF">2013-03-13T03:03:00Z</dcterms:modified>
  <cp:revision>1</cp:revision>
  <dc:subject/>
  <dc:title/>
</cp:coreProperties>
</file>