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8590</wp:posOffset>
            </wp:positionV>
            <wp:extent cx="1346200" cy="1118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НОУ ВПО «ИНСТИТУТ СОЦИАЛЬНО-ЭКОНОМИЧЕСКОГО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ОГНОЗИРОВАНИЯ И МОДЕЛ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-17 мая 2013 г. состо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" w:leader="none"/>
          <w:tab w:val="center" w:pos="5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ab/>
        <w:tab/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УРИСТИЧЕСКОГО И ГОСТИНИЧНОГО СЕРВИС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: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, СОТРУДНИЧЕСТВО, ИННО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изданием сборника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Балашиха Московской обл.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неры конферен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ль премиум-класса «EAST GATE HOTEL» (г. Балашиха)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й центр по информатике и электрон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ИнтерЭВМ, Министерство образования и науки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4"/>
          <w:szCs w:val="24"/>
          <w:lang w:eastAsia="ru-RU"/>
        </w:rPr>
        <w:t>ЗАДАЧИ Конферен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 и научно-практического туристского опыта Моск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развития туризма, определение стратегических целей для формирования современного и конкурентоспособного российского туристического ры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научных результатов научных и практикоориентированных исследований по актуальным вопросам развития туристской и гостиничной сферы в России и за рубеж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научно-практическими результатами и исследовательским опы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редложений по дальнейшему развитию туристского рынк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нновационных путей развития туристских и сервисных услуг в Московской области (с изданием иллюстрированного альбома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СНОВНЫЕ НАУЧНЫЕ НАПРАВЛ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енциал развития внутреннего и въездного туризма в Росс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е Подмосковь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й механизм регионального развития туриз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развития сервиса и туризма в Подмосков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туристское сотрудничество: новые маршруты и прое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ые решения в создании туристской привлекательности Москов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Московского региона в связи с вступлением России в ВТ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ных исследований в сфере регионального туризм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: услуга, социальная технология, компонент национальной куль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аспекты туризма: доступный туриз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достопримечательность: условия успешного восприятия, технологии, ресур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туризма малых городов: рекреационный, экскурсионный, паломнический туриз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гиона как фактор развития туриз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ельских поселений в становлении неповторимого образа страны и реги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стиничных услуг как реальный фактор развития отрасли в цел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как инновационная воспитательная технология: духовное и нравственное воспитание молодежи Подмосковь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кадров для туристской инфраструк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туристское образование: сетевая мод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экспертов в сфере туристской индуст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 основе инновационных методик системы подготовки (переподготовки) профессиональных кадров для обслуживания туристической инфраструк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гостиничных работников как необходимый фактор повышения качества предоставляемых услу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еподавания туристски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ая индустрия, бизнес, власть: механизмы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теграционных связей между учебными заведениями, органами власти и управления, гостиничными и туристскими организациями на повышение качества туристских услу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регионального туризма: желаемое и действительн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уристской индустрии в социальном развитии реги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государственной поддержки регионального туриз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одготовка кадров для сферы туризма и сервиса: пути 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pacing w:val="-4"/>
          <w:sz w:val="24"/>
          <w:szCs w:val="24"/>
        </w:rPr>
        <w:t>Условия для участия и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ля участия в научно-практической конференции в адрес оргкомитета необходимо направить до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10 апреля 2013 г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(включительно!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регистрационную форму участни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заполняется на каждого автора отд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статьи (тезисы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формленные в соответствии с требованиями, в электронном ви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одтверждение оплаты (отсканированная копия квитан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туденты, магистранты дополнительно предоставляют: </w:t>
      </w:r>
      <w:r>
        <w:rPr>
          <w:rFonts w:cs="Times New Roman" w:ascii="Times New Roman" w:hAnsi="Times New Roman"/>
          <w:spacing w:val="-4"/>
          <w:sz w:val="24"/>
          <w:szCs w:val="24"/>
        </w:rPr>
        <w:t>отзыв-рекомендацию к публикации с подписью научного руководителя (сканированный доку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а заявки на участие в конференции приведена ниже (см. Приложение 1). Варианты предоставления документов в оргкомитет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isepim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pacing w:val="-4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isepim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чтовыми отправлениями или доставляемые непосредственно в оргкомитет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  <w:t>Формы участия в конференц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чное участие с выступлением/без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очное участие с рассылкой сборника по поч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очное участие без рассылки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eastAsia="ru-RU"/>
        </w:rPr>
        <w:t>ОСОБАЯ ФОРМА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 началу работы конференции запланировано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u w:val="single"/>
          <w:lang w:eastAsia="ru-RU"/>
        </w:rPr>
        <w:t>издание иллюстрированной книги-альбома о туристских и сервисных ресурсах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нига-альб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атизированном виде осветит самые яркие достопримечательности Подмосковья с включением информации об основных гостиничных и туристических предприятиях и туристских маршру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интересованных в данном проекте юридических и физических лиц приглашаем к сотрудничеств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 принимает для размещения в книге-альбоме материалы о турфирмах, средствах размещения, достопримечательностях и т.д. на следующих условия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редполагаемый информационный объем (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СТОИМОСТЬ ПУБЛИКА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1 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0000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0,5 ЛИ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000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0,25 ЛИ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5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  <w:t>Требования к оформлению статьи В 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атьи и тезисы объемом не менее 3-х страниц необходимо направить в организационный комитет конференци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 10 апреля 2013 года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 публикации принимаются статьи, набранные в реда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расширением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убликация может включать не более 5-ти рисунков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се рисунки и схемы прилагаются в виде отдельных графических файлов с обязательными подписям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Схемы, формулы, созданные в текстовых документах средствами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, могут быть не опубликованы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вания тезисов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6; ФИО авторов, ученая степень, ученое звание, должность набираются шрифт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Cy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; Текст тезисов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. Межстрочный интервал – 1,5. Поля – 20 мм со всех сторон. Абзац – 1,25 мм. Выравнивание текста по ширине. Название 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ается по центру прописными буквами, полужирным шрифтом. Ниже строчными буквами – инициалы и фамилия автора (курсив). На следующей строке – организация, город и страна (курсив). Далее через интервал следует текст статьи, в котором допускаются таблицы, рисунки и схемы (см. Приложение 2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тексте разрывов страниц НЕ допускается.</w:t>
      </w:r>
    </w:p>
    <w:p>
      <w:pPr>
        <w:pStyle w:val="Heading1"/>
        <w:numPr>
          <w:ilvl w:val="0"/>
          <w:numId w:val="9"/>
        </w:numPr>
        <w:spacing w:before="0" w:after="0"/>
        <w:ind w:left="709" w:hanging="709"/>
        <w:jc w:val="both"/>
        <w:rPr/>
      </w:pPr>
      <w:r>
        <w:rPr>
          <w:b w:val="false"/>
          <w:kern w:val="0"/>
          <w:sz w:val="24"/>
          <w:szCs w:val="24"/>
        </w:rPr>
        <w:t xml:space="preserve">Список литературы обязателен. Оформляется в соответствии с ГОСТ </w:t>
      </w:r>
      <w:r>
        <w:rPr>
          <w:b w:val="false"/>
          <w:caps/>
          <w:color w:val="000000"/>
          <w:kern w:val="0"/>
          <w:sz w:val="24"/>
          <w:szCs w:val="24"/>
        </w:rPr>
        <w:t xml:space="preserve">Р 7.0.5-2008 </w:t>
      </w:r>
      <w:r>
        <w:rPr>
          <w:b w:val="false"/>
          <w:kern w:val="0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файла должно соответствовать фамилии первого автора. Материал и заявку на участие в конференции следует присылать отдельными файлами (документа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убликаций от одного автора — не более дв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конференции планируется издание сборника материалов с присво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го индек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конференции буд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даны в соответствии с существующими требованиями и разосланы в ведущие библиотеки России и в Российскую книжную п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ргкомитет оставляет за собой право отклонять материалы, не соответствующие тематике или научному уровню конференции. Оргкомитет конферен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отправляет рецензии авторам публ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Язык конференции: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оки рассылки сборника: июнь 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рганизационный взнос за очное учас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 конференции составляет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10 000 (десять тысяч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рублей, предполагает участие во всех мероприятиях конференции (кофе-паузы, экскурсионные маршруты и др.) и получение иллюстрированного альбома о туристских и сервисных ресурсах Московской области. Расходы на приезд и размещение участников возлагаются на направляющую стор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в случае заочного участия</w:t>
      </w:r>
      <w:r>
        <w:rPr>
          <w:rFonts w:cs="Times New Roman" w:ascii="Times New Roman" w:hAnsi="Times New Roman"/>
          <w:sz w:val="24"/>
          <w:szCs w:val="24"/>
        </w:rPr>
        <w:t xml:space="preserve"> компенсирует затраты по изданию сборника и рассчитывается, исходя из следующих параме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4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Л-ВО СТРАНИ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СТОИМОСТЬ ПУБЛИК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авт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экземпля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50 руб./1 с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50 руб. (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РФ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00 руб.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 xml:space="preserve">(СНГ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альнее зарубежье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дополнительный экземпляр сбор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й взнос необходимо перечислить д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0 апреля 2013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на расчетный сче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: ИСЭПиМ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Н 5001024846 КПП 500101001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\СЧ 40703810540040000393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БАЛАШИХИНСКОМ ОСБ № 8038 г. БАЛАШИХИ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БЕРБАНКА РФ ОАО г. МОСКВА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/сч.30101810400000000225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ИК 044525225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плата для Физ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ца, проживающие на территории РФ, могут произвести оплату через любое отделение Сбербанка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ица, проживающие за пределами РФ, могут произвести ее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через платежные сист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western union, юнистрим и т.д.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д валютной операции (услуги): за участие в конференции 70070) на имя главного бухгалтера Мальковой Татьяны Ивановны ил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чтовым перевод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имя и адрес Институт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43902, Россия, Московская обл., г. Балашиха, ул. Зелёная, 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латежные поручения через банк учиты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плата для Юридических лиц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ля оформления финансовых документов необходимо предоставить полные реквизиты Вашей организации, включая юридический адрес. После оказания услуг Вам будут высланы оригиналы документов: договор, акт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  <w:t>Адрес оргкомитета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3902, Россия, Московская обл., г. Балашиха, ул. Зелёная,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. для справок: 8 (495) 521-83-10, 971-17-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оргкомитета, ректор ИСЭП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э.н., профессор                                                                                                                        В.П. Делия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564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Фамилия, имя, отчество автора/соавторо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олностью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, гор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название учреждения полностью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на который следует выслать 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Если Вы указываете адрес учреждения, необходимо указать и НАЗВАНИЕ УЧРЕЖД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к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ополнительных экземпляров сборни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т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ля обязательны для заполнения!</w:t>
      </w:r>
    </w:p>
    <w:p>
      <w:pPr>
        <w:pStyle w:val="Style14"/>
        <w:spacing w:before="0" w:after="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еред отправкой материалов в Оргкомитет еще раз проверьте, пожалуйста, правильность заполнения заявки. </w:t>
      </w:r>
    </w:p>
    <w:p>
      <w:pPr>
        <w:pStyle w:val="Style14"/>
        <w:spacing w:before="0" w:after="0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4"/>
        <w:spacing w:before="0" w:after="0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фамилии, имени, отчества, адреса и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ЛИ ГОСУДАРСТВА В РАЗВИТИИ ИННОВАЦИОН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В. Соколов, д.э.н., професс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федрой математики информатики и информационных технолог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оциально-экономического прогнозирования и моделирования,</w:t>
        <w:br/>
        <w:t xml:space="preserve"> г. Балашиха, Ро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    Текст        Текст       Текст         Текст        Текст              Текст              Текст         Текст     Текст        Текст        Текст         Текст       Текст              Текст              Текст      [1; 28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ктев А.А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производства. Возможности и опасности / А.А. Локтев // Режим доступа: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chnopol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.... Дата обращения: 21.01.2011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чиков Н.Н.</w:t>
      </w:r>
      <w:r>
        <w:rPr>
          <w:rFonts w:cs="Times New Roman" w:ascii="Times New Roman" w:hAnsi="Times New Roman"/>
          <w:sz w:val="24"/>
          <w:szCs w:val="24"/>
        </w:rPr>
        <w:t xml:space="preserve"> О будущем современного Мира и России / Н.Н. Лукьянчиков. – М.: Экономика, 2010. – 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кош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становления инновационной экономики в России / М.В. Роскош // Молодой ученый. – 2011. – №3.Т1. – С.196.-19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epim@mail.ru" TargetMode="External"/><Relationship Id="rId4" Type="http://schemas.openxmlformats.org/officeDocument/2006/relationships/hyperlink" Target="mailto:info@isepim.ru" TargetMode="External"/><Relationship Id="rId5" Type="http://schemas.openxmlformats.org/officeDocument/2006/relationships/hyperlink" Target="http://www.technopol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2:00Z</dcterms:created>
  <dc:creator>veron</dc:creator>
  <dc:description/>
  <cp:keywords/>
  <dc:language>en-US</dc:language>
  <cp:lastModifiedBy>o.batraeva</cp:lastModifiedBy>
  <cp:lastPrinted>2013-02-01T12:57:00Z</cp:lastPrinted>
  <dcterms:modified xsi:type="dcterms:W3CDTF">2013-03-13T05:42:00Z</dcterms:modified>
  <cp:revision>2</cp:revision>
  <dc:subject/>
  <dc:title/>
</cp:coreProperties>
</file>