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6435</wp:posOffset>
                </wp:positionV>
                <wp:extent cx="2635885" cy="2499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1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4040" cy="4210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04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Славянская городская молодежная общественная организация студ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"МОСТ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ИНН 2349024590 ОГРН 1042335001961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ПП 234902001  БИК 0460156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каб. №19, ул. Кубанская 200, г.Славянск н/К, Краснодарский край, 35356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: (86146) 2-44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vospitan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«_3__» ___марта_________ 2013г.    №___19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 № _____________ от 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96.8pt;mso-wrap-distance-left:0pt;mso-wrap-distance-right:9.05pt;mso-wrap-distance-top:0pt;mso-wrap-distance-bottom:0pt;margin-top:54.0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51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040" cy="421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лавянская городская молодежная общественная организация студ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"МОСТ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ИНН 2349024590 ОГРН 104233500196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ПП 234902001  БИК 046015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каб. №19, ул. Кубанская 200, г.Славянск н/К, Краснодарский край, 3535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: (86146) 2-44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ospitan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_3__» ___марта_________ 2013г.    №___19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 № _____________ от 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тору вуза</w:t>
      </w:r>
    </w:p>
    <w:p>
      <w:pPr>
        <w:pStyle w:val="Normal"/>
        <w:tabs>
          <w:tab w:val="clear" w:pos="708"/>
          <w:tab w:val="left" w:pos="4962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у</w:t>
      </w:r>
    </w:p>
    <w:p>
      <w:pPr>
        <w:pStyle w:val="Normal"/>
        <w:tabs>
          <w:tab w:val="clear" w:pos="708"/>
          <w:tab w:val="left" w:pos="4962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            учреждения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м органов студенческого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и общественных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й 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ПИСЬМО - ПРИГЛА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рум прогрессивной молодеж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 26 апреля по 1 мая 2013 года на территории  детского санаторно-оздоровительного лагеря «Кавказ» </w:t>
      </w:r>
      <w:r>
        <w:rPr>
          <w:rFonts w:cs="Times New Roman" w:ascii="Times New Roman" w:hAnsi="Times New Roman"/>
          <w:sz w:val="28"/>
          <w:szCs w:val="28"/>
        </w:rPr>
        <w:t>на побережье Черного моря, г. Анапа</w:t>
      </w:r>
      <w:r>
        <w:rPr>
          <w:rFonts w:cs="Times New Roman" w:ascii="Times New Roman" w:hAnsi="Times New Roman"/>
          <w:sz w:val="26"/>
          <w:szCs w:val="26"/>
        </w:rPr>
        <w:t>, проводится форум прогрессивной молодежи (далее – Форум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– филиал «КубГУ» в г. Славянске-на-Кубани, Славянская городская молодежная общественная организация студентов «МОСТ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ежегодно реализуется с 2002г. и является одним из приоритетных направлений в работе Славянского-на-Кубани государственного педагогического института по развитию социальной активности студентов, раскрытию лидерского потенциала, стимулированию к повышению успеваемости и увеличению конкурентоспособности на рынке труда по окончанию учебного завед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Форуме приглашаются представители органов школьного и студенческого самоуправления, члены общественных объединений, руководители студенческих педагогических отрядов, лидеры молодежных Советов, молодежных Парламентов, молодежных Дум, студенческие творческие и спортивные коллективы, специалисты по работе с молодеж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ограмме Форума проводятся лидер-классы по следующим направления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69" w:leader="none"/>
          <w:tab w:val="left" w:pos="1778" w:leader="none"/>
          <w:tab w:val="left" w:pos="2318" w:leader="none"/>
          <w:tab w:val="left" w:pos="2552" w:leader="none"/>
        </w:tabs>
        <w:ind w:left="1069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рганизаторских способностей в рамках студенческ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778" w:leader="none"/>
          <w:tab w:val="left" w:pos="2269" w:leader="none"/>
          <w:tab w:val="left" w:pos="2552" w:leader="none"/>
        </w:tabs>
        <w:suppressAutoHyphens w:val="false"/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мений самостоятельно планировать, организовывать, реализовывать и координировать деятельность по различным направл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778" w:leader="none"/>
          <w:tab w:val="left" w:pos="2318" w:leader="none"/>
          <w:tab w:val="left" w:pos="2552" w:leader="none"/>
        </w:tabs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правленческой компетен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778" w:leader="none"/>
          <w:tab w:val="left" w:pos="2318" w:leader="none"/>
          <w:tab w:val="left" w:pos="2552" w:leader="none"/>
        </w:tabs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миджа лид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778" w:leader="none"/>
          <w:tab w:val="left" w:pos="2318" w:leader="none"/>
          <w:tab w:val="left" w:pos="2552" w:leader="none"/>
        </w:tabs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успешное ведение волонтер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778" w:leader="none"/>
          <w:tab w:val="left" w:pos="2318" w:leader="none"/>
          <w:tab w:val="left" w:pos="2552" w:leader="none"/>
        </w:tabs>
        <w:ind w:left="1069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ение руководителей студенческих педагогических отря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778" w:leader="none"/>
          <w:tab w:val="left" w:pos="2318" w:leader="none"/>
          <w:tab w:val="left" w:pos="2552" w:leader="none"/>
        </w:tabs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оектов, направленных на развитие молодежн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778" w:leader="none"/>
          <w:tab w:val="left" w:pos="2318" w:leader="none"/>
          <w:tab w:val="left" w:pos="2552" w:leader="none"/>
        </w:tabs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лидерских компет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778" w:leader="none"/>
          <w:tab w:val="left" w:pos="2318" w:leader="none"/>
          <w:tab w:val="left" w:pos="2552" w:leader="none"/>
        </w:tabs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авыков формирования и управления коман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778" w:leader="none"/>
          <w:tab w:val="left" w:pos="2318" w:leader="none"/>
          <w:tab w:val="left" w:pos="2552" w:leader="none"/>
        </w:tabs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778" w:leader="none"/>
          <w:tab w:val="left" w:pos="2318" w:leader="none"/>
          <w:tab w:val="left" w:pos="2552" w:leader="none"/>
        </w:tabs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оммуникативных компетенций.</w:t>
      </w:r>
    </w:p>
    <w:p>
      <w:pPr>
        <w:pStyle w:val="Normal"/>
        <w:tabs>
          <w:tab w:val="clear" w:pos="708"/>
          <w:tab w:val="left" w:pos="900" w:leader="none"/>
          <w:tab w:val="left" w:pos="7371" w:leader="none"/>
        </w:tabs>
        <w:ind w:firstLine="709"/>
        <w:jc w:val="right"/>
        <w:rPr>
          <w:rFonts w:ascii="Times New Roman" w:hAnsi="Times New Roman" w:cs="Times New Roman"/>
          <w:color w:val="999999"/>
          <w:sz w:val="26"/>
          <w:szCs w:val="26"/>
        </w:rPr>
      </w:pPr>
      <w:r>
        <w:rPr>
          <w:rFonts w:cs="Times New Roman" w:ascii="Times New Roman" w:hAnsi="Times New Roman"/>
          <w:color w:val="999999"/>
          <w:sz w:val="26"/>
          <w:szCs w:val="26"/>
        </w:rPr>
        <w:t>Соответствует оригиналу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ников Форума будут организованы интерактивные занятия, круглые столы и деловые игры по разным направлениям работы органов школьного и студенческого самоуправления, тренинги на развитие личностных качеств и умение работать с командой, ролевые игры на формирование навыков публичного выступления; коучинг проектов и групповой коучинг руководителей органов студенческого самоуправления; конкурсы молодёжных социально-значимых проектов «Волонтёрство – моя инициатива» и «Здоровый образ жизни»; круглые столы и семинары о роли и возможностях молодежи в самореализации в образовательных учреждениях и муниципальных образова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амках Форума проводится конферен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азвитие социально-организационной компетенции студентов и школьников во внеаудиторной воспитательной работе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данной программе позволит развить свои потенциальные возможности, приобрести навыки работы в команде, развить лидерские качества и коммуникативные навыки, приобрести организационный опыт, позволяющий студентам и школьникам в дальнейшем успешно осуществлять свою деятельность в профессиональном становлен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ргвзнос за участие одного человека за 5 дней состав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е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000 рублей (Семь тысяч рублей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ргвзнос вклю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осуточное медицинское обслуж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живание-размещение в комфортабельных двухместных однокомнатных номерах. Все номера с видом на мо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хразовое питание (шведский сто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е бассейном, спортивной площадкой, теннисным кортом и тренажерным залом с множеством различных тренаже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чебные процедуры в рамках антистрессовой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 во всех конкурсных мероприятиях в рамках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ая литература и атрибут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здничные программы, творческие вечера.</w:t>
      </w:r>
    </w:p>
    <w:p>
      <w:pPr>
        <w:pStyle w:val="Normal"/>
        <w:tabs>
          <w:tab w:val="clear" w:pos="708"/>
          <w:tab w:val="left" w:pos="717" w:leader="none"/>
          <w:tab w:val="left" w:pos="90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ные дополнительные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курсионное обслуживание (по дополнительной цене). Список экскурсий и цены могут быть высланы по запро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ие услуги: сероводородные, травяные, минеральные и вихревые ванны, массаж, физиотерапия, лечение минеральными водами, ингаляция (все услуги по дополнительной це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Зимнем форуме участникам необходимо подать заявку </w:t>
      </w:r>
      <w:r>
        <w:rPr>
          <w:rFonts w:cs="Times New Roman" w:ascii="Times New Roman" w:hAnsi="Times New Roman"/>
          <w:b/>
          <w:sz w:val="26"/>
          <w:szCs w:val="26"/>
        </w:rPr>
        <w:t>до 15 апреля 2013 г.</w:t>
      </w:r>
      <w:r>
        <w:rPr>
          <w:rFonts w:cs="Times New Roman" w:ascii="Times New Roman" w:hAnsi="Times New Roman"/>
          <w:sz w:val="26"/>
          <w:szCs w:val="26"/>
        </w:rPr>
        <w:t xml:space="preserve"> по факсу или электронному адресу (форма прилагается) факс 43-0-42. </w:t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mail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vospitan@mail.ru</w:t>
        </w:r>
      </w:hyperlink>
      <w:r>
        <w:rPr>
          <w:sz w:val="26"/>
          <w:szCs w:val="26"/>
          <w:lang w:val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anna.pelogenko90@yandex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на 1стр. в 1 экз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важением и надеждой на сотрудничество,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социальной и воспитательной работе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иала «КубГУ» в г. Славянске-на-Кубани            </w:t>
        <w:tab/>
        <w:tab/>
        <w:t>С.С. Гайдукова</w:t>
      </w:r>
    </w:p>
    <w:p>
      <w:pPr>
        <w:pStyle w:val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ГМООС "МОСТ"</w:t>
        <w:tab/>
        <w:tab/>
        <w:t xml:space="preserve">                       </w:t>
        <w:tab/>
        <w:t xml:space="preserve">  А.Д. Пелогенко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40"/>
        <w:jc w:val="right"/>
        <w:rPr>
          <w:rFonts w:ascii="Times New Roman" w:hAnsi="Times New Roman" w:cs="Times New Roman"/>
          <w:color w:val="999999"/>
          <w:sz w:val="26"/>
          <w:szCs w:val="26"/>
        </w:rPr>
      </w:pPr>
      <w:r>
        <w:rPr>
          <w:rFonts w:cs="Times New Roman" w:ascii="Times New Roman" w:hAnsi="Times New Roman"/>
          <w:color w:val="999999"/>
          <w:sz w:val="26"/>
          <w:szCs w:val="26"/>
        </w:rPr>
        <w:t xml:space="preserve">Соответствует оригиналу </w:t>
      </w:r>
    </w:p>
    <w:p>
      <w:pPr>
        <w:pStyle w:val="0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b/>
          <w:b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color w:val="999999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30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30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ум прогрессивной молодежи»</w:t>
      </w:r>
    </w:p>
    <w:p>
      <w:pPr>
        <w:pStyle w:val="0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й, область, район, город  _____________________________________________________</w:t>
      </w:r>
    </w:p>
    <w:p>
      <w:pPr>
        <w:pStyle w:val="0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вуза, организации (полностью) ___________________________________</w:t>
      </w:r>
    </w:p>
    <w:p>
      <w:pPr>
        <w:pStyle w:val="0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команды ______________________________________________________</w:t>
      </w:r>
    </w:p>
    <w:p>
      <w:pPr>
        <w:pStyle w:val="0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апитана команды, должность, контактный телефон: _______________________________________________________________________</w:t>
      </w:r>
    </w:p>
    <w:p>
      <w:pPr>
        <w:pStyle w:val="0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анды: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2"/>
        <w:gridCol w:w="1976"/>
        <w:gridCol w:w="2685"/>
        <w:gridCol w:w="2329"/>
      </w:tblGrid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8"/>
                <w:tab w:val="left" w:pos="0" w:leader="none"/>
              </w:tabs>
              <w:snapToGrid w:val="false"/>
              <w:ind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ind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ия, номер, кем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ind w:hanging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гда выдан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0"/>
        <w:rPr/>
      </w:pPr>
      <w:r>
        <w:rPr/>
      </w:r>
    </w:p>
    <w:p>
      <w:pPr>
        <w:pStyle w:val="Normal"/>
        <w:spacing w:lineRule="auto" w:line="300"/>
        <w:ind w:left="-709" w:firstLine="12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лата оргвзноса для участия в Форуме</w:t>
      </w:r>
    </w:p>
    <w:p>
      <w:pPr>
        <w:pStyle w:val="Normal"/>
        <w:spacing w:lineRule="auto" w:line="300"/>
        <w:ind w:left="-709" w:firstLine="12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ется по следующим реквизитам:</w:t>
      </w:r>
    </w:p>
    <w:p>
      <w:pPr>
        <w:pStyle w:val="Normal"/>
        <w:spacing w:lineRule="auto" w:line="300"/>
        <w:ind w:left="-709" w:firstLine="12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лавянская городская молодежная организация студентов «МОСТ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рес: 353560, Краснодарский край, г. Славянск-на–Кубани, ул. Кубанская, 200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л. 8-86146-2-99-41</w:t>
      </w:r>
    </w:p>
    <w:p>
      <w:pPr>
        <w:pStyle w:val="Normal"/>
        <w:widowControl w:val="false"/>
        <w:textAlignment w:val="baseline"/>
        <w:rPr/>
      </w:pPr>
      <w:r>
        <w:rPr>
          <w:rFonts w:eastAsia="Calibri" w:cs="Times New Roman" w:ascii="Times New Roman" w:hAnsi="Times New Roman"/>
          <w:color w:val="333333"/>
          <w:sz w:val="24"/>
          <w:szCs w:val="24"/>
        </w:rPr>
        <w:t xml:space="preserve">Банковские </w:t>
      </w:r>
      <w:r>
        <w:rPr>
          <w:rFonts w:cs="Times New Roman" w:ascii="Times New Roman" w:hAnsi="Times New Roman"/>
          <w:sz w:val="24"/>
          <w:szCs w:val="24"/>
        </w:rPr>
        <w:t>реквизиты: р/с 40703810130180100207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дарское отделение №8619 ОАО «Сбербанк России» г. Краснодар, БИК 040349602, к/с 30101810100000000602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2349024590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П 234901001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(86146)24-4-24</w:t>
      </w:r>
    </w:p>
    <w:p>
      <w:pPr>
        <w:pStyle w:val="Normal"/>
        <w:spacing w:lineRule="auto" w:line="3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значение платежа: «Возмещение организационных расходов на проведение культурно- массового мероприятия «Форум прогрессивной молодежи»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sz w:val="26"/>
          <w:szCs w:val="26"/>
        </w:rPr>
        <w:t>По вопросам организации и участия в Форуме обращаться по адре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53560 Краснодарский край, г.Славянск-на-Кубани, ул. Кубанская 200, каб. №19,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8(86146) 2-44-24, телефакс 8(86146) 4-30-42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актные лица: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логенко Анна Дмитриевна 8918-21-87-00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spitan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vospitan@mail.ru" TargetMode="External"/><Relationship Id="rId6" Type="http://schemas.openxmlformats.org/officeDocument/2006/relationships/hyperlink" Target="mailto:vospitan@mail.ru" TargetMode="External"/><Relationship Id="rId7" Type="http://schemas.openxmlformats.org/officeDocument/2006/relationships/hyperlink" Target="mailto:anna.pelogenko90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8:00Z</dcterms:created>
  <dc:creator>работа</dc:creator>
  <dc:description/>
  <cp:keywords/>
  <dc:language>en-US</dc:language>
  <cp:lastModifiedBy>o.batraeva</cp:lastModifiedBy>
  <dcterms:modified xsi:type="dcterms:W3CDTF">2013-03-13T08:28:00Z</dcterms:modified>
  <cp:revision>2</cp:revision>
  <dc:subject/>
  <dc:title/>
</cp:coreProperties>
</file>