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93243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. 21021-1-Э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1.02.2013 года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КОЛЛЕГИ! </w:t>
        <w:br/>
      </w:r>
    </w:p>
    <w:p>
      <w:pPr>
        <w:pStyle w:val="Normal"/>
        <w:jc w:val="both"/>
        <w:rPr/>
      </w:pPr>
      <w:r>
        <w:rPr>
          <w:lang w:val="ru-RU" w:eastAsia="ru-RU"/>
        </w:rPr>
        <w:t xml:space="preserve">Оргкомитет и редакционный совет научного сборника «Современная школа России: вопросы модернизации» приглашает Вас принять участие в Международной научно-практической конференции </w:t>
      </w:r>
      <w:r>
        <w:rPr>
          <w:b/>
          <w:lang w:val="ru-RU" w:eastAsia="ru-RU"/>
        </w:rPr>
        <w:t>«</w:t>
      </w:r>
      <w:r>
        <w:rPr>
          <w:b/>
          <w:color w:val="1F497D"/>
          <w:lang w:val="ru-RU"/>
        </w:rPr>
        <w:t>Избирательный процесс и перспективы развития электорального обучения</w:t>
      </w:r>
      <w:r>
        <w:rPr>
          <w:b/>
          <w:lang w:val="ru-RU" w:eastAsia="ru-RU"/>
        </w:rPr>
        <w:t xml:space="preserve">».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Международная научно-практическая конференция </w:t>
      </w:r>
      <w:r>
        <w:rPr>
          <w:b/>
          <w:lang w:val="ru-RU" w:eastAsia="ru-RU"/>
        </w:rPr>
        <w:t>«</w:t>
      </w:r>
      <w:r>
        <w:rPr>
          <w:b/>
          <w:color w:val="1F497D"/>
          <w:lang w:val="ru-RU"/>
        </w:rPr>
        <w:t>Избирательный процесс и перспективы развития электорального обучения</w:t>
      </w:r>
      <w:r>
        <w:rPr>
          <w:b/>
          <w:lang w:val="ru-RU" w:eastAsia="ru-RU"/>
        </w:rPr>
        <w:t xml:space="preserve">» </w:t>
      </w:r>
      <w:r>
        <w:rPr>
          <w:lang w:val="ru-RU" w:eastAsia="ru-RU"/>
        </w:rPr>
        <w:t>состоится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20 мая</w:t>
      </w:r>
      <w:r>
        <w:rPr>
          <w:lang w:eastAsia="ru-RU"/>
        </w:rPr>
        <w:t> </w:t>
      </w:r>
      <w:r>
        <w:rPr>
          <w:b/>
          <w:lang w:val="ru-RU" w:eastAsia="ru-RU"/>
        </w:rPr>
        <w:t>2013 г.</w:t>
      </w:r>
      <w:r>
        <w:rPr>
          <w:lang w:val="ru-RU" w:eastAsia="ru-RU"/>
        </w:rPr>
        <w:t xml:space="preserve"> и пройдет в дистанционном формате. </w:t>
      </w:r>
      <w:r>
        <w:rPr>
          <w:lang w:eastAsia="ru-RU"/>
        </w:rPr>
        <w:t xml:space="preserve">Материалы конференции будут опубликованы в форме сборника научных статей и разосланы авторам, а так же доступны в электронном виде на сайте </w:t>
      </w:r>
      <w:r>
        <w:rPr>
          <w:b/>
          <w:lang w:eastAsia="ru-RU"/>
        </w:rPr>
        <w:t>www.russia-school.com</w:t>
      </w:r>
      <w:r>
        <w:rPr>
          <w:lang w:eastAsia="ru-RU"/>
        </w:rPr>
        <w:t xml:space="preserve">. </w:t>
      </w:r>
      <w:r>
        <w:rPr>
          <w:b/>
          <w:bCs/>
        </w:rPr>
        <w:t>Сборнику будет присвоен ISSN, УДК, ББ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конференции приглашаются российские и зарубежные ученые, аспиранты и докторанты, представители избирательных комиссий всех уровней, представители политических партий и общественных объединений, представители органов законодательной и исполнительность власти и местного самоуправления, менеджеры и специалисты российских и зарубежных компаний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явки на участие принимаются с 14 февраля 2013 г. по 16 мая 2013 г. на электронную почту: mail@owc.ru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правления работы конференции:</w:t>
        <w:br/>
        <w:t>01.00.00 ФИЗИКО-МАТЕМАТ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5.00.00 ТЕХН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7.00.00 ИСТОР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8.00.00 ЭКОНОМ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09.00.00 ФИЛОСОФ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.00.00 ФИЛ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2.00.00 ЮРИД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.00.00 ПЕДАГ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.00.00 ПСИХ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2.00.00 СОЦИОЛОГИЧЕСКИЕ НАУ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3.00.00 ПОЛИТИЧЕСКИЕ НАУКИ, 24.00.00 КУЛЬТУРОЛОГИЯ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рядок участия в конференции и публикации статей представлен в приложении к настоящему письму, а также доступен на официальном сайте всероссийской газеты «Современная школа России»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www.russia-school.com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firstLine="567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ind w:left="2977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ind w:left="2977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3969" w:hanging="0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 xml:space="preserve">Приложение 1 </w:t>
      </w:r>
    </w:p>
    <w:p>
      <w:pPr>
        <w:pStyle w:val="Normal"/>
        <w:ind w:left="3969" w:hanging="0"/>
        <w:rPr>
          <w:rStyle w:val="Appleconvertedspace"/>
          <w:b/>
          <w:b/>
          <w:lang w:val="ru-RU"/>
        </w:rPr>
      </w:pPr>
      <w:r>
        <w:rPr>
          <w:rStyle w:val="Appleconvertedspace"/>
          <w:b/>
          <w:lang w:val="ru-RU"/>
        </w:rPr>
        <w:t xml:space="preserve">к информационному письму </w:t>
      </w:r>
    </w:p>
    <w:p>
      <w:pPr>
        <w:pStyle w:val="Normal"/>
        <w:ind w:left="3969" w:hanging="0"/>
        <w:rPr>
          <w:b/>
          <w:b/>
          <w:lang w:val="ru-RU"/>
        </w:rPr>
      </w:pPr>
      <w:r>
        <w:rPr>
          <w:rStyle w:val="Appleconvertedspace"/>
          <w:b/>
          <w:lang w:val="ru-RU"/>
        </w:rPr>
        <w:t xml:space="preserve">о конференции </w:t>
      </w:r>
      <w:r>
        <w:rPr>
          <w:b/>
          <w:lang w:val="ru-RU" w:eastAsia="ru-RU"/>
        </w:rPr>
        <w:t>«</w:t>
      </w:r>
      <w:r>
        <w:rPr>
          <w:b/>
          <w:lang w:val="ru-RU"/>
        </w:rPr>
        <w:t xml:space="preserve">Избирательный процесс и </w:t>
      </w:r>
    </w:p>
    <w:p>
      <w:pPr>
        <w:pStyle w:val="Normal"/>
        <w:ind w:left="3969" w:hanging="0"/>
        <w:rPr/>
      </w:pPr>
      <w:r>
        <w:rPr>
          <w:b/>
          <w:lang w:val="ru-RU"/>
        </w:rPr>
        <w:t>перспективы развития электорального обучения</w:t>
      </w:r>
      <w:r>
        <w:rPr>
          <w:b/>
          <w:lang w:val="ru-RU" w:eastAsia="ru-RU"/>
        </w:rPr>
        <w:t xml:space="preserve">». </w:t>
      </w:r>
    </w:p>
    <w:p>
      <w:pPr>
        <w:pStyle w:val="Style18"/>
        <w:ind w:left="2977" w:hanging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ru-RU" w:eastAsia="ru-RU"/>
        </w:rPr>
      </w:r>
    </w:p>
    <w:p>
      <w:pPr>
        <w:pStyle w:val="Style18"/>
        <w:ind w:firstLine="567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ОРЯДОК  УЧАСТИЯ В КОНФЕРЕНЦИ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явки подаются в электронном виде по форме, размещенной на сайте, и состоят из двух файлов в формате WinWord:</w:t>
        <w:br/>
        <w:br/>
        <w:t xml:space="preserve">1) анкета заявителя (см. приложение 1, форма 1); название файла дается по фамилии автора заявки (напр. ivanov.doc)  </w:t>
        <w:br/>
        <w:t>2) текст статьи; тезисы для публикации высылаются на e-mail оргкомитета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w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  <w:br/>
        <w:t>Уважаемые участники, просим вас внимательно ознакомиться с правилами оформления стат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 оформления стате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Рекомендуемый объем материалов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 2 (3 600 знаков включая пробелы) машинописных страниц </w:t>
        <w:br/>
        <w:t>до 8 (14 400 знаков включая пробелы) машинописных страниц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предоставляются в следующем вид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редакторе Microsoft Office Word</w:t>
        <w:br/>
        <w:t>шрифт “Times New Roman”</w:t>
        <w:br/>
        <w:t>основной текст - кегль 14</w:t>
        <w:br/>
        <w:t>интервал 1,5</w:t>
        <w:br/>
        <w:t>Верхнее и нижнее поля - 2,5 см; левое поле - 3 см, правое поле - 1,5 см</w:t>
        <w:br/>
        <w:t>отступ (абзац) - 1.25 с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расположения (структура) текста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фамилия и инициалы автора (жирным шрифтом, по центру);</w:t>
        <w:br/>
        <w:t>- сведения об авторе (ученое звание, ученая степень, место работы/учебы)</w:t>
        <w:br/>
        <w:t>- адрес электронной почты (по желанию автора)</w:t>
        <w:br/>
        <w:t>- название статьи (заглавными буквами, жирным шрифтом, по центру);</w:t>
        <w:br/>
        <w:t>основной текст статьи;</w:t>
        <w:br/>
        <w:t>литература (источники);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формление сносок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носки (на литературу) печатаются внутри статьи в квадратных скобках после цитаты, (сначала указывается номер источника, а затем, после запятой - номер страни</w:t>
        <w:softHyphen/>
        <w:t>цы; см. пример оформления сносок):</w:t>
        <w:br/>
        <w:t>сноски на несколько источников с указанием страниц разделяются между собой точкой с запятой;</w:t>
        <w:br/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се статьи присылаются на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email редакции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тправляя заявку на публикацию, автор соглашается на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бработ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персональных данных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«Настоящим я даю своё согласие на обработку моих персональных данных в ЗАО «Компания «Открытый Мир» (Редакция сборника «Современная школа России: вопросы модернизации») г. Москва, ул. Бочкова, д. 8 корп. 1 (далее Издательство), представленных в настоящей анкете-заявлении и подтверждаю, что давая такое согласие, я действую своей волей и в своем интересе (в соответствии с Федеральным законом от 27.07.2006 № 152-ФЗ «О персональных данных»). Согласие распространяется на следующую информацию: мои фамилия, имя, отчество, место работы и\или учебы, ученая степень или звание, телефон, email, другая информация, относящаяся к моей личнос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на обработку персональных данных дается мною в целях получения услуг, оказываемых Издательством, а также обеспечения соблюдения законов и иных нормативных правовых актов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предоставляется на осуществление любых действий в отношении моих персональных данных, которые необходимы для достижения вышеуказанных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персональными данными в строгом соответствии с действующим законодательств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типографиям и системам каталогизации издательств), а равно как при привлечении третьих лиц к оказанию услуг в указанных целях, Издательство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Согласие действует в течение всего срока необходимого для оказания услуг Издательства, а также в течение 75 лет с даты прекращения обязательств сторон по оказанию услуг. Отзыв настоящего согласия осуществляется путем направления письменного заявления в Издательство, в этом случае Издательство прекращает обработку персональных данных, а персональные данные подлежат уничтожению Издательством не позднее чем через 75 лет с даты прекращения обязательств сторон.</w:t>
      </w:r>
    </w:p>
    <w:p>
      <w:pPr>
        <w:pStyle w:val="H1"/>
        <w:jc w:val="center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Style17"/>
        <w:rPr>
          <w:b/>
          <w:b/>
        </w:rPr>
      </w:pPr>
      <w:r>
        <w:rPr/>
        <w:t>Участие в конференции предполагает внесение организационного взноса в размере</w:t>
      </w:r>
      <w:r>
        <w:rPr>
          <w:rStyle w:val="Appleconvertedspace"/>
        </w:rPr>
        <w:t> </w:t>
      </w:r>
      <w:r>
        <w:rPr/>
        <w:br/>
        <w:br/>
        <w:t>- 1500 рублей для участников из Российской Федерации</w:t>
        <w:br/>
        <w:t>- 2000 рублей для участников из стран СНГ, ЕС и США.</w:t>
        <w:br/>
      </w:r>
    </w:p>
    <w:p>
      <w:pPr>
        <w:pStyle w:val="Style17"/>
        <w:rPr>
          <w:b/>
          <w:b/>
        </w:rPr>
      </w:pPr>
      <w:r>
        <w:rPr>
          <w:b/>
        </w:rPr>
        <w:t>Участие в конференции аспирантов/докторантов российских и зарубежных ВУЗов БЕСПЛАТНОЕ.</w:t>
      </w:r>
    </w:p>
    <w:p>
      <w:pPr>
        <w:pStyle w:val="Style17"/>
        <w:jc w:val="both"/>
        <w:rPr/>
      </w:pPr>
      <w:r>
        <w:rPr/>
        <w:t>Статьи публицистического характера будут опубликованы на страницах всероссийской газеты «Современная школа России» и официального сайта издания в соответствии с редакционной политикой издания. Количество публикаций от одного автора не ограничивается. В случае превышения объема публикации, стоимость верстки и печати каждой дополнительной страницы – 150 рублей. Организационный взнос расходуется на печать статей участников конференции и пересылку авторского сборника. Доставка сборника осуществляется Почтой России. По окончании конференции статьи участников будут опубликованы в форме сборника научных статей и разосланы авторам. Автор может дополнительно заказать любое количество экземпляров сборника со своей публикацией. Стоимость каждого дополнительного экземпляра составляет 500 рублей, дополнительные экземпляры заказываются и оплачиваются автором при подаче статьи. Уважаемые участники, просим вас внимательно ознакомиться с правилами оформления статей!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Реквизиты для уплаты организационного взноса: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Закрытое акционерное общество «Компания «Открытый Мир»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125047, г. Москва, ул. Тверская-Ямская 3-я,  дом № 29/6, кв.12 ИНН 7710234133 КПП 771001001</w:t>
      </w:r>
    </w:p>
    <w:p>
      <w:pPr>
        <w:pStyle w:val="Style17"/>
        <w:shd w:fill="FFFFFF" w:val="clear"/>
        <w:spacing w:lineRule="atLeast" w:line="240" w:before="0" w:after="0"/>
        <w:ind w:firstLine="567"/>
        <w:jc w:val="both"/>
        <w:textAlignment w:val="baseline"/>
        <w:rPr/>
      </w:pPr>
      <w:r>
        <w:rPr>
          <w:rStyle w:val="StrongEmphasis"/>
          <w:u w:val="single"/>
        </w:rPr>
        <w:t>БАНКОВСКИЕ РЕКВИЗИТЫ: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р/с 40702810600020180479 в АКБ «РОСЕВРОБАНК» (ОАО) г. МОСКВА</w:t>
      </w:r>
    </w:p>
    <w:p>
      <w:pPr>
        <w:pStyle w:val="Style17"/>
        <w:shd w:fill="FFFFFF" w:val="clear"/>
        <w:spacing w:lineRule="atLeast" w:line="240" w:before="0" w:after="150"/>
        <w:ind w:firstLine="567"/>
        <w:jc w:val="both"/>
        <w:textAlignment w:val="baseline"/>
        <w:rPr/>
      </w:pPr>
      <w:r>
        <w:rPr/>
        <w:t>к/с 30101810800000000777 БИК 04458577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: Анкета участника конференции</w:t>
      </w:r>
    </w:p>
    <w:p>
      <w:pPr>
        <w:pStyle w:val="Normal"/>
        <w:jc w:val="center"/>
        <w:rPr/>
      </w:pPr>
      <w:r>
        <w:rPr>
          <w:b/>
          <w:lang w:val="ru-RU" w:eastAsia="ru-RU"/>
        </w:rPr>
        <w:t>«Избирательный процесс и перспективы развития электорального обучения</w:t>
      </w:r>
      <w:r>
        <w:rPr/>
        <w:t>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59"/>
      </w:tblGrid>
      <w:tr>
        <w:trPr>
          <w:trHeight w:val="1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милия, имя, отчество автора (соавторов)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расль нау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  <w:r>
              <w:rPr>
                <w:lang w:val="ru-RU"/>
              </w:rPr>
              <w:t xml:space="preserve"> (учебы) (полностью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</w:t>
            </w:r>
            <w:r>
              <w:rPr>
                <w:lang w:val="ru-RU"/>
              </w:rPr>
              <w:t>ое</w:t>
            </w:r>
            <w:r>
              <w:rPr/>
              <w:t xml:space="preserve"> 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дополнительных экземпляров (1 доп. экз. 500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ка оформляется отдельным файлом!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lineRule="atLeast" w:line="240" w:before="0" w:after="150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Оргкомитет и редакция всероссийской газеты «Современная школа России» будут благодарны за распространение данной информации среди подведомственных учреждений, структурных подразделений, преподавателей университетов, институтов, специализированных организаций и органов образования, частных лиц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важением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Компания «Открытый Мир»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Кохан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Fonts w:cs="Arial" w:ascii="Arial" w:hAnsi="Arial"/>
        <w:sz w:val="20"/>
        <w:szCs w:val="20"/>
      </w:rPr>
      <w:t xml:space="preserve">Подписной индекс газеты в каталоге «Пресса России»: «Газеты и журналы»  - </w:t>
    </w:r>
    <w:r>
      <w:rPr>
        <w:rFonts w:cs="Arial" w:ascii="Arial" w:hAnsi="Arial"/>
        <w:b/>
        <w:sz w:val="24"/>
        <w:szCs w:val="24"/>
      </w:rPr>
      <w:t>25256.</w:t>
    </w:r>
  </w:p>
  <w:p>
    <w:pPr>
      <w:pStyle w:val="Style19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одписной индекс сборника в каталоге «Пресса России»: «Газеты и журналы» - </w:t>
    </w:r>
    <w:r>
      <w:rPr>
        <w:rFonts w:cs="Arial" w:ascii="Arial" w:hAnsi="Arial"/>
        <w:b/>
        <w:sz w:val="24"/>
        <w:szCs w:val="24"/>
      </w:rPr>
      <w:t>84573.</w:t>
    </w:r>
  </w:p>
  <w:p>
    <w:pPr>
      <w:pStyle w:val="Foot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1">
    <w:name w:val="h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zis-conf@bk.ru" TargetMode="External"/><Relationship Id="rId4" Type="http://schemas.openxmlformats.org/officeDocument/2006/relationships/hyperlink" Target="http://instis.ru/per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2:00Z</dcterms:created>
  <dc:creator>Менеджер</dc:creator>
  <dc:description/>
  <cp:keywords/>
  <dc:language>en-US</dc:language>
  <cp:lastModifiedBy>o.batraeva</cp:lastModifiedBy>
  <dcterms:modified xsi:type="dcterms:W3CDTF">2013-03-13T02:32:00Z</dcterms:modified>
  <cp:revision>2</cp:revision>
  <dc:subject/>
  <dc:title/>
</cp:coreProperties>
</file>