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5-26 марта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ind w:right="-396" w:hanging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ЧЕЛОВЕЧЕСКИЕ РЕСУРСЫ В СОВРЕМЕННЫХ СОЦИАЛЬНО-ЭКОНОМИЧЕСКИХ СИСТЕМАХ: тенденции, 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Человек в современной системе взаимоотно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Человеческие ресурсы и человеческий капитал современных социально-экономически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адровая политика, кадровая работа и управление персоналом – позиционирование подходов и концеп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стояние и перспективы рынка кадров в современной Ро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временная государственная кадровая полит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ые подходы в корпоративной кадровой поли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Трудовой потенциал: формирование и рациональное поль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Тенденции современной кадровой политики в бизнес-структур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Тенденции современной кадровой политики в органах государственной власти и местн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Модели развития персо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 xml:space="preserve">Совершенствование системы формирования и работы с резервом </w:t>
      </w:r>
      <w:r>
        <w:rPr>
          <w:b/>
          <w:bCs/>
          <w:i/>
        </w:rPr>
        <w:t>кадров</w:t>
      </w:r>
      <w:r>
        <w:rPr>
          <w:b/>
          <w:i/>
        </w:rPr>
        <w:t>, обеспечение карьерного роста и продвижения молодых специалис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ланирование трудовой карье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адровый маркетинг – современные тенденции и пробл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адровый рекрутинг – основные направления, тенденции, модели, проблемы, перспектив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роцесс набора и отбора персо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Современные мотиваторы в кадровом менеджмен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рганизация трудового процесса и социальная поддерж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Планирование и замещение вакан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пределение потребности в персона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Оценка труда. Система вознаграждения и финансовой мотив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Управление процессом адаптации работника на производ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Управление процессом обучения и повышения квалификации персо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Проблемы подготовки кадров для современных организационных фор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Кадровый аудит: основные направления, тенденции, модели, проблемы, перспективы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26 марта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2:00Z</dcterms:created>
  <dc:creator>Александр</dc:creator>
  <dc:description/>
  <cp:keywords/>
  <dc:language>en-US</dc:language>
  <cp:lastModifiedBy>o.batraeva</cp:lastModifiedBy>
  <cp:lastPrinted>2011-11-27T12:57:00Z</cp:lastPrinted>
  <dcterms:modified xsi:type="dcterms:W3CDTF">2013-03-13T05:12:00Z</dcterms:modified>
  <cp:revision>2</cp:revision>
  <dc:subject/>
  <dc:title>Федеральное государственное образовательное учреждение</dc:title>
</cp:coreProperties>
</file>