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25-26 апреля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  <w:szCs w:val="22"/>
        </w:rPr>
        <w:t>Регионализация и стратегическое позиционирование России в развивающемся глобальном пространств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с выпуском сборник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Стратегические цели Российской Федерации в глобальном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Территориальная целостность и региональная интеграц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Региональная уникальность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Приоритеты социально-экономического развития регионов и городов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Регионализация как потенциал инновационного развития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Регионализация как угроза инновационного развития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Регионы РФ как фактор международной конкурентоспособности ст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Проблемы взаимоотношений регионов и федерального центра в современной Росси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26 апре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50:00Z</dcterms:created>
  <dc:creator>Александр</dc:creator>
  <dc:description/>
  <cp:keywords/>
  <dc:language>en-US</dc:language>
  <cp:lastModifiedBy>o.batraeva</cp:lastModifiedBy>
  <cp:lastPrinted>2012-01-19T21:46:00Z</cp:lastPrinted>
  <dcterms:modified xsi:type="dcterms:W3CDTF">2013-03-13T03:50:00Z</dcterms:modified>
  <cp:revision>2</cp:revision>
  <dc:subject/>
  <dc:title>Федеральное государственное образовательное учреждение</dc:title>
</cp:coreProperties>
</file>