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20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  <w:t>Ежегодная научно-практическая конференция «Информационная система инновационного вуза–2013: ИТ-поддержка стратегий развития российских вузов в период реформы высшего образования»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 xml:space="preserve">21.03.2013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осква, конференц-зал РГУ нефти и газа им. И.М. Губкина (Ленинский просп., д. 65, м. «Университет»)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Конференция «Информационная система инновационного вуза» – ключевое ежегодное событие, освещающее самый широкий круг актуальных вопросов развития высших учебных заведений и научных организаций. </w:t>
        <w:br/>
        <w:br/>
        <w:t xml:space="preserve">В настоящее время система образования в России переживает эпоху глобальной реорганизации. Главным объектом данной реформы является высшая школа. Преобразования кардинально изменят ее структуру, затронут практически все аспекты образовательной и научной деятельности. </w:t>
        <w:br/>
        <w:br/>
        <w:t xml:space="preserve">Конференция «Информационная система инновационного вуза–2013» призвана дать ответы на важные вопросы: 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Каковы возможные стратегии развития вузов в сегодняшней ситуации?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ие направления совершенствования деятельности вузов наиболее эффективны с точки зрения соответствия современным требования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Какой лучший мировой опыт применим в российской высшей школе?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ие актуальные задачи образовательной и исследовательской работы вузов могут быть успешно решены с помощью современных информационных технологий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В конференции примут участие признанные эксперты и практики: руководители и ведущие специалисты российских вузов и ИТ-компаний, уже реализующие конкретные программы по построению современной системы образования, развитию инновационной деятельности, разрабатывающие и внедряющие передовые ИТ-решения для образования. </w:t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рганизаторы конференции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ГУ нефти и газа им. И.М. Губкина – один из флагманов высшего технического образования России, главная «кузница кадров» специалистов-инноваторов для нефтегазовой отрасли. Вуз консолидирует ресурсы высшей школы, академической и отраслевой науки для обеспечения технического прогресса нефтегазового производства как важнейшего фактора устойчивого развития стран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мпания АйТи – один из крупнейших российских системных интеграторов и разработчиков комплексных информационных решений для различных отраслей. АйТи активно работает с ведущими учебными заведениями: МИЭТ, АНХ, СПбГУ ИТМО, МГСУ, УГАТУ, МСХА им. К.А. Тимирязева, ГУ ВШЭ, РГУ нефти и газа им. И.М. Губкина и другими, реализуя совместные проек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Adobe – ведущий мировой разработчик революционных продуктов для любого вида данных, включая текстовую информацию, графические изображения, видео и веб-контент. За более чем 30  лет существования Adobe компания представила программные решения, без которых невозможно представить современный мир - это продукты для людей творческих профессий, отраслевые решения для безопасного документооборота и многое другое.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Участие в мероприятии бесплатное. </w:t>
        <w:br/>
        <w:t xml:space="preserve">Предварительная регистрация обязательна!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 xml:space="preserve">Иногородним участникам, при необходимости, оргкомитет конференции может оказать помощь в бронировании номеров в близлежащих гостиницах. </w:t>
      </w:r>
    </w:p>
    <w:p>
      <w:pPr>
        <w:pStyle w:val="Normal"/>
        <w:shd w:fill="FFFFFF" w:val="clear"/>
        <w:spacing w:lineRule="atLeast" w:line="300" w:before="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 xml:space="preserve">Вы можете зарегистрироваться на сайте, или обратиться в оргкомитет. </w:t>
        <w:br/>
        <w:t xml:space="preserve">Тел.: +7 (495) 974-7979/80, факс +7 (495) 974-7990, Ирина Горбачева, доб. 1637, e-mail: IGorbacheva@it.ru, Светлана Бутыльская, доб. 1320, e-mail: SButylskaya@it.ru, 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50" w:before="280" w:after="2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  <w:t>Ежегодная научно-практическая конференция «Информационная система инновационного вуза–2013: ИТ-поддержка стратегий развития российских вузов в период реформы высшего образования»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 xml:space="preserve">21.03.2013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осква, конференц-зал РГУ нефти и газа им. И.М. Губкина (Ленинский просп., д. 65, м. «Университет»)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Конференция «Информационная система инновационного вуза» – ключевое ежегодное событие, освещающее самый широкий круг актуальных вопросов развития высших учебных заведений и научных организаций. </w:t>
        <w:br/>
        <w:br/>
        <w:t xml:space="preserve">В настоящее время система образования в России переживает эпоху глобальной реорганизации. Главным объектом данной реформы является высшая школа. Преобразования кардинально изменят ее структуру, затронут практически все аспекты образовательной и научной деятельности. </w:t>
        <w:br/>
        <w:br/>
        <w:t xml:space="preserve">Конференция «Информационная система инновационного вуза–2013» призвана дать ответы на важные вопросы: </w:t>
        <w:br/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Каковы возможные стратегии развития вузов в сегодняшней ситуации?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ие направления совершенствования деятельности вузов наиболее эффективны с точки зрения соответствия современным требованиям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Какой лучший мировой опыт применим в российской высшей школе?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ие актуальные задачи образовательной и исследовательской работы вузов могут быть успешно решены с помощью современных информационных технологий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В конференции примут участие признанные эксперты и практики: руководители и ведущие специалисты российских вузов и ИТ-компаний, уже реализующие конкретные программы по построению современной системы образования, развитию инновационной деятельности, разрабатывающие и внедряющие передовые ИТ-решения для образования. </w:t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рганизаторы конференции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ГУ нефти и газа им. И.М. Губкина – один из флагманов высшего технического образования России, главная «кузница кадров» специалистов-инноваторов для нефтегазовой отрасли. Вуз консолидирует ресурсы высшей школы, академической и отраслевой науки для обеспечения технического прогресса нефтегазового производства как важнейшего фактора устойчивого развития стра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мпания АйТи – один из крупнейших российских системных интеграторов и разработчиков комплексных информационных решений для различных отраслей. АйТи активно работает с ведущими учебными заведениями: МИЭТ, АНХ, СПбГУ ИТМО, МГСУ, УГАТУ, МСХА им. К.А. Тимирязева, ГУ ВШЭ, РГУ нефти и газа им. И.М. Губкина и другими, реализуя совместные проек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Adobe – ведущий мировой разработчик революционных продуктов для любого вида данных, включая текстовую информацию, графические изображения, видео и веб-контент. За более чем 30  лет существования Adobe компания представила программные решения, без которых невозможно представить современный мир - это продукты для людей творческих профессий, отраслевые решения для безопасного документооборота и многое другое.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Участие в мероприятии бесплатное. </w:t>
        <w:br/>
        <w:t xml:space="preserve">Предварительная регистрация обязательна!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 xml:space="preserve">Иногородним участникам, при необходимости, оргкомитет конференции может оказать помощь в бронировании номеров в близлежащих гостиницах. </w:t>
      </w:r>
    </w:p>
    <w:p>
      <w:pPr>
        <w:pStyle w:val="Normal"/>
        <w:shd w:fill="FFFFFF" w:val="clear"/>
        <w:spacing w:lineRule="atLeast" w:line="300" w:before="0" w:after="240"/>
        <w:rPr/>
      </w:pPr>
      <w:r>
        <w:rPr/>
        <w:br/>
        <w:t xml:space="preserve">Вы можете зарегистрироваться на сайте, или обратиться в оргкомитет. </w:t>
        <w:br/>
        <w:t xml:space="preserve">Тел.: +7 (495) 974-7979/80, факс +7 (495) 974-7990, Ирина Горбачева, доб. 1637, e-mail: IGorbacheva@it.ru, Светлана Бутыльская, доб. 1320, e-mail: SButylskaya@it.ru, </w:t>
        <w:br/>
      </w:r>
    </w:p>
    <w:tbl>
      <w:tblPr>
        <w:tblW w:w="5000" w:type="pct"/>
        <w:jc w:val="left"/>
        <w:tblInd w:w="-307" w:type="dxa"/>
        <w:tblLayout w:type="fixed"/>
        <w:tblCellMar>
          <w:top w:w="180" w:type="dxa"/>
          <w:left w:w="300" w:type="dxa"/>
          <w:bottom w:w="180" w:type="dxa"/>
          <w:right w:w="300" w:type="dxa"/>
        </w:tblCellMar>
      </w:tblPr>
      <w:tblGrid>
        <w:gridCol w:w="1286"/>
        <w:gridCol w:w="8069"/>
      </w:tblGrid>
      <w:tr>
        <w:trPr/>
        <w:tc>
          <w:tcPr>
            <w:tcW w:w="1286" w:type="dxa"/>
            <w:tcBorders>
              <w:left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9:00-10:00</w:t>
            </w:r>
          </w:p>
        </w:tc>
        <w:tc>
          <w:tcPr>
            <w:tcW w:w="8069" w:type="dxa"/>
            <w:tcBorders>
              <w:left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Регистрация, кофе</w:t>
            </w:r>
          </w:p>
        </w:tc>
      </w:tr>
      <w:tr>
        <w:trPr/>
        <w:tc>
          <w:tcPr>
            <w:tcW w:w="1286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0:00-11:00</w:t>
            </w:r>
          </w:p>
        </w:tc>
        <w:tc>
          <w:tcPr>
            <w:tcW w:w="8069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иветственное слово руководителей РГУ нефти и газа им. И.М. Губкина и ГК Ай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Вузы на пороге реформы, новые модели образовательной и исследовательской деятельнос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Юрий Клочко, Директор Управления по информатизации и АСУ РГУ нефти и газа им. И.М. Губкин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Развитие информационных технологий вузов в контексте повышения позиций в российских и международных рейтингах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Юрий Клочко, Директор Управления по информатизации и АСУ РГУ нефти и газа им. И.М. Губкина</w:t>
            </w:r>
          </w:p>
        </w:tc>
      </w:tr>
      <w:tr>
        <w:trPr/>
        <w:tc>
          <w:tcPr>
            <w:tcW w:w="1286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1:00-14:00</w:t>
            </w:r>
          </w:p>
        </w:tc>
        <w:tc>
          <w:tcPr>
            <w:tcW w:w="8069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екция: «ИТ-решения для поддержки реформы образовательной модели вузов»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ИТ-инфраструктура для электронной модели образования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Андрей Синяченко, технический директор Департамента инфраструктурных решений компании Ай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Использование творческих инструментов Adobe в современном вузе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Ирина Ревякина, руководитель отдела образования Adobe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Программы подготовки ИТ-специалистов в вузах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 xml:space="preserve">Игорь Морозов, ректор Академии АйТи, к.э.н.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Создание электронных архивов вузов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Сергей Иванников, Центр разработки тиражных решений компании «Логика бизнеса 2.0»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Аналитические приложения для вузов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Денис Первушин, директор Департамента бизнес-приложений компании Ай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ПО в системе информатизации высших учебных заведений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 xml:space="preserve">Андрей Храмов, директор по развитию компании «ПингВин Софтвер»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Новые технологии самообслуживания в современном вузе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 xml:space="preserve">Александр Наконечный, директор по развитию бизнеса компании «Передовые системы самообслуживания»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Программы энергоэффективности вузов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Павел Сотуленко, генеральный директор компании «АйТи.Энергофинанс»</w:t>
            </w:r>
          </w:p>
        </w:tc>
      </w:tr>
      <w:tr>
        <w:trPr/>
        <w:tc>
          <w:tcPr>
            <w:tcW w:w="1286" w:type="dxa"/>
            <w:tcBorders>
              <w:left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4:00-15:00</w:t>
            </w:r>
          </w:p>
        </w:tc>
        <w:tc>
          <w:tcPr>
            <w:tcW w:w="8069" w:type="dxa"/>
            <w:tcBorders>
              <w:left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286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5:00-17:30</w:t>
            </w:r>
          </w:p>
        </w:tc>
        <w:tc>
          <w:tcPr>
            <w:tcW w:w="8069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екция «Новая реальность научной деятельности вузов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Инструменты управления и критерии оценки научной деятельности в вузах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Виктор Гриднев,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руководитель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Центра компетенций «Информационные технологии в госуправлении» компании АйТи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Итоги проекта АйТи и ВШЭ − три задачи для вуза: как не пропустить нужный грант или конкурс на НИОКР, найти эксперта в научной среде и выявить плагиат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Дмитрий Романов, директор по развитию технологий информационного менеджмента компании АйТи, к. ф.-м. н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Экспертные сети как альтернатива социальным сетям в научной и образовательной среде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Борис Славин, директор по исследованиям и инновациям компании АйТи, член правления СоДИТ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Облачная платформа CLAVIRE в научно-образовательном процессе: виртуальные среды, лаборатории и полигоны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Александр Бухановский, профессор, д.т.н., директор НИИ НКТ, зав. кафедрой Высокопроизводительных вычислений ИТМО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туденческое КБ и малое инновационное предприятие как средства развития и коммерциализации научной инновационной деятельности студентов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Анатолий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Цыбулин, зав. кафедрой Информационной безопасности ВолГУ, к.т.н., с.н.с.; Михаил Умницын М., специалист по учебно-методической работе кафедры Информационной безопасности ВолГУ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остроение системы дистанционного чтения лекций нового поколения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1"/>
                <w:szCs w:val="21"/>
                <w:lang w:eastAsia="ru-RU"/>
              </w:rPr>
              <w:t>Владислав Казаков, начальник отдела систем электронного обучения и мультимедиа НГУ</w:t>
            </w:r>
          </w:p>
        </w:tc>
      </w:tr>
      <w:tr>
        <w:trPr/>
        <w:tc>
          <w:tcPr>
            <w:tcW w:w="1286" w:type="dxa"/>
            <w:tcBorders>
              <w:left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7:30-19:00</w:t>
            </w:r>
          </w:p>
        </w:tc>
        <w:tc>
          <w:tcPr>
            <w:tcW w:w="8069" w:type="dxa"/>
            <w:tcBorders>
              <w:left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Фурш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3:00Z</dcterms:created>
  <dc:creator>o.batraeva</dc:creator>
  <dc:description/>
  <cp:keywords/>
  <dc:language>en-US</dc:language>
  <cp:lastModifiedBy>o.batraeva</cp:lastModifiedBy>
  <dcterms:modified xsi:type="dcterms:W3CDTF">2013-03-05T04:14:00Z</dcterms:modified>
  <cp:revision>1</cp:revision>
  <dc:subject/>
  <dc:title/>
</cp:coreProperties>
</file>