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8-19 марта 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СОВРЕМЕННОЕ ИННОВАЦИОННОЕ ЛИДЕРСТВ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нцепт инновационного лидерства в современном обще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ое лидерство в политической сфере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ое лидерство в духовно-нравственной сфере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ое лидерство в экономико-производственной сфере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ое лидерство в социальной сфере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ое лидерство в правовой сфере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ое лидерство в бизнес-сфере современной Росси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19 марта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Александр</dc:creator>
  <dc:description/>
  <cp:keywords/>
  <dc:language>en-US</dc:language>
  <cp:lastModifiedBy>o.batraeva</cp:lastModifiedBy>
  <cp:lastPrinted>2012-01-19T21:14:00Z</cp:lastPrinted>
  <dcterms:modified xsi:type="dcterms:W3CDTF">2013-03-13T05:08:00Z</dcterms:modified>
  <cp:revision>2</cp:revision>
  <dc:subject/>
  <dc:title>Федеральное государственное образовательное учреждение</dc:title>
</cp:coreProperties>
</file>