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</w:rPr>
        <w:t>КОЛЛЕКТИВНАЯ МОНОГРАФИЯ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</w:rPr>
        <w:t>ПСИХОЛОГО-ПЕДАГОГИЧЕСКИЕ ОСНОВЫ РАЗВИТИЯ ЛИЧНОСТИ В ПРОЦЕССЕ ОБРАЗОВАНИЯ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Fonts w:cs="Arial" w:ascii="Arial" w:hAnsi="Arial"/>
          <w:color w:val="000000"/>
          <w:sz w:val="26"/>
          <w:szCs w:val="26"/>
        </w:rPr>
        <w:t>Шифр монографии</w:t>
      </w:r>
      <w:r>
        <w:rPr>
          <w:rStyle w:val="Appleconvertedspace"/>
          <w:rFonts w:cs="Arial" w:ascii="inherit;Times New Roman" w:hAnsi="inherit;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</w:rPr>
        <w:t>КМ-71-413</w:t>
      </w:r>
    </w:p>
    <w:p>
      <w:pPr>
        <w:pStyle w:val="Style20"/>
        <w:spacing w:lineRule="atLeast" w:line="437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атериалы принимаются не позднее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</w:rPr>
        <w:t>1 июля 2013 год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нографию координируют: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ИНИСТЕРСТВО ОБРАЗОВАНИЯ И НАУКИ РФ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НЗЕНСКИЙ ГОСУДАРСТВЕННЫЙ УНИВЕРСИТЕТ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дагогический институт им. В.Г. Белинского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АРСКИЙ ГОСУДАРСТВЕННЫЙ УНИВЕРСИТЕТ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ЩЕСТВО «ЗНАНИЕ» РОССИИ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ВОЛЖСКИЙ ДОМ ЗНАНИЙ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spacing w:lineRule="atLeast" w:line="437" w:before="0" w:after="0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Коллективная монография планируется к изданию в октябре 2013 года под научной и общей редакцией доктора педагогических наук, профессора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6"/>
          <w:szCs w:val="26"/>
        </w:rPr>
        <w:t>В.В. Сохранова-Преображенского</w:t>
      </w:r>
      <w:r>
        <w:rPr>
          <w:rStyle w:val="Appleconvertedspace"/>
          <w:rFonts w:cs="Arial" w:ascii="inherit;Times New Roman" w:hAnsi="inherit;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ПГУ, г. Пенза)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Emphasis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</w:rPr>
        <w:t>ОСНОВНЫЕ НАУЧНЫЕ НАПРАВЛЕНИЯ В КОЛЛЕКТИВНОЙ МОНОГРАФИИ: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Закон об образовании (2012) как основа развития личности в образовательном процессе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оциокультурные основы самоопределения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бразование как фактор развития культуры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 Взаимосвязь обучения, воспитания личности и ее социализации в культурной среде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Мотив и смысл как факторы самоопределения личности в социуме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Развитие общества и образования как факторы формирования культуры самоопределения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Аксиология современного образования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 Акмеологические аспекты образования и профессиональной социализации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9. Андрогогические основы образования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 Синергетика профессионального саморазвития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1. Самовоспитание личности в процессе  образования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. Информатизация и интеграция образования как факторы интенсификации взаимодействия культуры и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 Духовно-нравственные основы развития культуры и образования в современной Росси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4. Нормативно-правовые основы развития личности в процессе образования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5. Многоуровневая модель подготовки и переподготовки кадров и традиции отечественного образования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6. Основы профессионального саморазвития личности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7. Другие направления обсуждения предлагаемой проблемы.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spacing w:lineRule="atLeast" w:line="437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Ответственный за выпуск монографи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–  зав. отделом образовательных программ, ученый секретарь НМС ПДЗ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Emphasis"/>
          <w:rFonts w:cs="Arial" w:ascii="inherit;Times New Roman" w:hAnsi="inherit;Times New Roman"/>
          <w:b/>
          <w:bCs/>
          <w:color w:val="000000"/>
          <w:sz w:val="26"/>
          <w:szCs w:val="26"/>
        </w:rPr>
        <w:t>Горбункова Людмила Арсеньевна,</w:t>
      </w:r>
      <w:r>
        <w:rPr>
          <w:rFonts w:cs="Arial" w:ascii="inherit;Times New Roman" w:hAnsi="inherit;Times New Roman"/>
          <w:b/>
          <w:bCs/>
          <w:i/>
          <w:i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t>тел. (841-2) 56-50-38, 56-50-95, факс (841-2) 56-23-49</w:t>
      </w:r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-mail:</w:t>
        <w:br/>
      </w:r>
      <w:hyperlink r:id="rId2">
        <w:r>
          <w:rPr>
            <w:rStyle w:val="InternetLink"/>
            <w:rFonts w:cs="Arial" w:ascii="inherit;Times New Roman" w:hAnsi="inherit;Times New Roman"/>
            <w:color w:val="000000"/>
            <w:sz w:val="26"/>
            <w:szCs w:val="26"/>
          </w:rPr>
          <w:t>pdzpenza@gmail.</w:t>
        </w:r>
      </w:hyperlink>
      <w:r>
        <w:rPr>
          <w:rFonts w:cs="Arial" w:ascii="Arial" w:hAnsi="Arial"/>
          <w:color w:val="000000"/>
          <w:sz w:val="26"/>
          <w:szCs w:val="26"/>
        </w:rPr>
        <w:t>com</w:t>
        <w:br/>
      </w:r>
      <w:hyperlink r:id="rId3">
        <w:r>
          <w:rPr>
            <w:rStyle w:val="InternetLink"/>
            <w:rFonts w:cs="Arial" w:ascii="inherit;Times New Roman" w:hAnsi="inherit;Times New Roman"/>
            <w:color w:val="000000"/>
            <w:sz w:val="26"/>
            <w:szCs w:val="26"/>
          </w:rPr>
          <w:t>pdzpenza@yandex.ru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hyperlink r:id="rId4">
        <w:r>
          <w:rPr>
            <w:rStyle w:val="InternetLink"/>
            <w:rFonts w:cs="Arial" w:ascii="inherit;Times New Roman" w:hAnsi="inherit;Times New Roman"/>
            <w:color w:val="000000"/>
            <w:sz w:val="26"/>
            <w:szCs w:val="26"/>
          </w:rPr>
          <w:t>pdz@sura.ru</w:t>
        </w:r>
      </w:hyperlink>
    </w:p>
    <w:p>
      <w:pPr>
        <w:pStyle w:val="Style20"/>
        <w:spacing w:lineRule="atLeast" w:line="437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20"/>
        <w:spacing w:lineRule="atLeast" w:line="437" w:before="0" w:after="0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Взнос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аждого участника –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</w:rPr>
        <w:t>320 руб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(за каждую страницу в формате А4 через полуторный интервал) с обязательным указанием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StrongEmphasis"/>
          <w:rFonts w:cs="Arial" w:ascii="inherit;Times New Roman" w:hAnsi="inherit;Times New Roman"/>
          <w:color w:val="000000"/>
        </w:rPr>
        <w:t>«за участие в монографии КМ-71-413»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фамилии участника. Объем не менее 14 страниц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8:00Z</dcterms:created>
  <dc:creator>o.batraeva</dc:creator>
  <dc:description/>
  <cp:keywords/>
  <dc:language>en-US</dc:language>
  <cp:lastModifiedBy>o.batraeva</cp:lastModifiedBy>
  <dcterms:modified xsi:type="dcterms:W3CDTF">2013-03-18T10:48:00Z</dcterms:modified>
  <cp:revision>1</cp:revision>
  <dc:subject/>
  <dc:title/>
</cp:coreProperties>
</file>