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36"/>
      </w:tblGrid>
      <w:tr>
        <w:trPr>
          <w:trHeight w:val="1783" w:hRule="atLeast"/>
        </w:trPr>
        <w:tc>
          <w:tcPr>
            <w:tcW w:w="1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056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СШЕГО ПРОФЕССИОНАЛЬНОГО ОБРАЗОВАНИЯ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ЛЬСКАЯ ГОСУДАРСТВЕННАЯ АРХИТЕКТУРНО-ХУДОЖЕСТВЕННАЯ АКАДЕМ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ФГБОУ ВПО «УралГАХА»)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______________________________________________________________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bCs/>
                <w:u w:val="single"/>
                <w:lang w:val="en-US"/>
              </w:rPr>
              <w:t>___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нформационное письм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иглашаем Вас принять участие в конкурсах «Лучшее учебное издание 2011-2012 гг.» и «Лучшее научное издание 2011-2012 гг.» в рамках  Международной научной конференции молодых ученых </w:t>
      </w:r>
      <w:r>
        <w:rPr>
          <w:b/>
          <w:i/>
        </w:rPr>
        <w:t>«</w:t>
      </w:r>
      <w:r>
        <w:rPr>
          <w:b/>
          <w:bCs/>
        </w:rPr>
        <w:t>Актуальные проблемы архитектуры и дизайна</w:t>
      </w:r>
      <w:r>
        <w:rPr>
          <w:b/>
          <w:i/>
        </w:rPr>
        <w:t xml:space="preserve">», </w:t>
      </w:r>
      <w:r>
        <w:rPr/>
        <w:t>которая состоится 24-26 апреля 2013 г.</w:t>
      </w:r>
    </w:p>
    <w:p>
      <w:pPr>
        <w:pStyle w:val="Normal"/>
        <w:ind w:firstLine="567"/>
        <w:jc w:val="both"/>
        <w:rPr/>
      </w:pPr>
      <w:r>
        <w:rPr/>
        <w:t>На конкурс принимаются учебные и научные публикации (</w:t>
      </w:r>
      <w:r>
        <w:rPr>
          <w:u w:val="single"/>
        </w:rPr>
        <w:t>учебники, учебные пособия, монографии</w:t>
      </w:r>
      <w:r>
        <w:rPr/>
        <w:t>), изданные в 2011-2012 гг., по направлениям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Строительство. Архитектура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Искус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: ФГБОУ ВПО «Уральская государственная архитектурно-художественная академ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конкурсах необходимо предоставить в оргкомитет конференции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на участие в конкурсе (форма 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экземпляр изд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ая аннотация издания (не более 1500 знак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бедители будут награждены дипломам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). Аннотации этих изданий будут размещены в «Обзоре» электронного журнала «Архитектон. Известия вуз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подачи материалов: 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1 апреля 2013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и публикация материалов – бесплатны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Контактный телефон оргкомитета конференции: (343)</w:t>
      </w:r>
      <w:r>
        <w:rPr>
          <w:lang w:val="en-US"/>
        </w:rPr>
        <w:t xml:space="preserve"> 371-17-72</w:t>
      </w:r>
    </w:p>
    <w:p>
      <w:pPr>
        <w:pStyle w:val="Normal"/>
        <w:jc w:val="both"/>
        <w:rPr/>
      </w:pPr>
      <w:r>
        <w:rPr/>
        <w:t>Секретарь оргкомитета: Витюк Екатерина Юр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ГБОУ ВПО «УралГАХА»,</w:t>
      </w:r>
    </w:p>
    <w:p>
      <w:pPr>
        <w:pStyle w:val="Normal"/>
        <w:jc w:val="both"/>
        <w:rPr/>
      </w:pPr>
      <w:r>
        <w:rPr/>
        <w:t>г.Екатеринбург, ул.К.Либкнехта, д.23, оф.2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 Конферен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  <w:t>ЗАЯВКА НА УЧАСТИЕ</w:t>
      </w:r>
    </w:p>
    <w:p>
      <w:pPr>
        <w:pStyle w:val="Normal"/>
        <w:jc w:val="center"/>
        <w:rPr/>
      </w:pPr>
      <w:r>
        <w:rPr/>
        <w:t>В конкурсе печатных изданий 2011-2012 г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3988"/>
      </w:tblGrid>
      <w:tr>
        <w:trPr>
          <w:trHeight w:val="13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автора (соавторов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зд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здания (монография, учебник, уч.пособие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автора (авторов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 (при наличии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(с индексом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АННО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ъем аннотации – не более 1500 зн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ля набора текста необходимо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формление заголовка: (прописными буквами, шрифт полужирный, выравнивание по центру строки) АННОТАЦИЯ К «ВИД ИЗДАНИЯ» «НАЗВАНИЕ ИЗДАНИЯ»; на следующей строке (шрифт полужирный курсив, выравнивание по правому краю) – Ф.И.О. автора (авторов); на следующей строке (шрифт курсив, выравнивание по правому краю) – ученое звание, ученая степень, должность, название вуза (место работы), город; через 1 строку – текст аннотации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мер оформления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ННОТАЦИЯ К УЧЕБНОМУ ПОСОБИЮ «НАЗВАНИЕ ИЗДАНИЯ»</w:t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>Фамилия Имя Отчество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должность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место работы, город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Текст………………………………………… …</w:t>
      </w:r>
      <w:r>
        <w:rPr>
          <w:b/>
          <w:i/>
        </w:rPr>
        <w:t>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аннотации следует дать краткую характеристику издания, его актуальность и значимость для учебного процесса или развития науки, область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b/>
        </w:rPr>
        <w:t>Пучков Максим Викторович</w:t>
      </w:r>
      <w:r>
        <w:rPr/>
        <w:t xml:space="preserve"> – председатель орг.комитета, проректор по научной работе ФГБОУ ВПО «УралГАХА», кандидат архитектур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лодова Людмила Петровна</w:t>
      </w:r>
      <w:r>
        <w:rPr/>
        <w:t xml:space="preserve"> – профессор, доктор архитектур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лясников Виктор Александрович</w:t>
      </w:r>
      <w:r>
        <w:rPr/>
        <w:t xml:space="preserve"> – профессор, доктор архитектур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вловская Елена Эммануиловна</w:t>
      </w:r>
      <w:r>
        <w:rPr/>
        <w:t xml:space="preserve"> – профессор, доктор искусствоведени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никова Елена Петровна</w:t>
      </w:r>
      <w:r>
        <w:rPr/>
        <w:t xml:space="preserve"> – профессор, кандидат философ.наук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арасова Ирина Викторовна</w:t>
      </w:r>
      <w:r>
        <w:rPr/>
        <w:t xml:space="preserve"> – кандидат архитектур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брагимов Игорь Адольфович</w:t>
      </w:r>
      <w:r>
        <w:rPr/>
        <w:t xml:space="preserve"> – кандидат искусствоведени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итюк Екатерина Юрьевна</w:t>
      </w:r>
      <w:r>
        <w:rPr/>
        <w:t xml:space="preserve"> – секретарь орг.комитета, кандидат архите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7:00Z</dcterms:created>
  <dc:creator>nir</dc:creator>
  <dc:description/>
  <cp:keywords/>
  <dc:language>en-US</dc:language>
  <cp:lastModifiedBy>o.batraeva</cp:lastModifiedBy>
  <dcterms:modified xsi:type="dcterms:W3CDTF">2013-03-21T10:27:00Z</dcterms:modified>
  <cp:revision>2</cp:revision>
  <dc:subject/>
  <dc:title/>
</cp:coreProperties>
</file>