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чинский государственный университет (Россия)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глашает Вас принять участие в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Международной научно-практической конференции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Инновации. Менеджмент. Маркетинг. Туризм»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ИММТ-2013)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>14 Мая 2013 года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ференция пройдет в дистанционном формате. Заявки на участие принимаются до 12 мая 2013 года. Материалы конференции будут опубликованы в форме сборника научных статей и разосланы авторам, а так же доступны в электронном виде на сайте www.</w:t>
      </w:r>
      <w:r>
        <w:rPr>
          <w:sz w:val="28"/>
          <w:szCs w:val="28"/>
          <w:lang w:val="en-US"/>
        </w:rPr>
        <w:t>su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у будет присвоен европейский ISBN с выходными данными издательства СГУ. Заявки на участие принима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m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g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секции будет проведен конкурс на лучшую научную работу. Победители конкурса получат право бесплатной публикации в научном журнале СГУ «Известия СГУ», включенный в перечень В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конференции: гуманитарные науки (№1), технические науки (№2), естественные науки (№3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секция 2013 года: «Навстречу Олимпийским и Паралимпийским зимним играм 2014 года»</w:t>
      </w:r>
      <w:r>
        <w:rPr>
          <w:sz w:val="28"/>
          <w:szCs w:val="28"/>
        </w:rPr>
        <w:t xml:space="preserve"> (№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: русский, англий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оформления статей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и тексты статей подаются в электронном виде. Каждая статья должна быть в отдельном файле. Статьи печатаются в авторск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не несет ответственности за содержание научных статей, не публикуются материалы, противоречащие законодательству РФ. Автор, отправляя заявку на участие в конференции, подтверждает отсутствие плагиата в своей работе и отсутствие претензий на права интеллектуальной собственности от других лиц, несет ответственность за достоверность излагаемых матери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должны быть оформлены в соответствии со следующими требования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м материалов: не менее 3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ы предоставляются в следующем вид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Microsoft Office Word, Word for Windows – 95/97/2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страницы: А4 (210x297 м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рифт “Times New Roman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текст – кегль 1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рвал –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оля – 2 см; отступ (абзац) – 1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сположения (структура) текс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чатается прописными буквами, шрифт – жирный, выравнивание по цент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же через интервал – название на английском язы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через двойной интервал строчными буквами – инициалы и фамилия автора (ов), ученое звание, ученая степень (жирный, выравнивание по центр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строке – полное название организации, город, стра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через интервал – те же данные на английском языке (для российских участников) и адрес электронной поч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тступа в 2 интервала следует аннотация (кегль 12, не более 10 стр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вал – ключевые слова, не более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тступа в 2 интервала следует аннотация и ключевые слова (не более пяти) на английском языке (для статей на русском языке, кегль 12, не более 10 стр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2 интервала – текст, выравнивание по ширине, подзаголовки текста – через 1 интервал, жирный курси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тступа в 2 интервала в конце основного теста – список использованной литературы (размер шрифта – 12 пт, не более 10 источников) в порядке появления в статье (сначала латинский алфавит, потом кириллица), выравнивание по шир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ски на литературу печатаются внутри статьи в квадратных скобках. Пример: [3]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дстрочные сноски не допускаются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и перспективы туризма в России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OBLEMS AND PROSPECTS OF TOURISM IN RUSSIA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>А. И. И</w:t>
      </w:r>
      <w:r>
        <w:rPr>
          <w:b/>
          <w:sz w:val="28"/>
          <w:szCs w:val="28"/>
        </w:rPr>
        <w:t>ванов</w:t>
      </w:r>
      <w:r>
        <w:rPr>
          <w:sz w:val="28"/>
          <w:szCs w:val="28"/>
        </w:rPr>
        <w:t>, к.э.н., доц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ГБОУВПО «Сочинский государственный университет», Сочи, Россия</w:t>
      </w:r>
    </w:p>
    <w:p>
      <w:pPr>
        <w:pStyle w:val="Normal"/>
        <w:ind w:left="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Ivanov, Ph.D., Associate Professor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hi State University, Sochi, Russia</w:t>
      </w:r>
    </w:p>
    <w:p>
      <w:pPr>
        <w:pStyle w:val="Normal"/>
        <w:ind w:firstLine="540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Аннотация:  В современном экономическом сообществе ….</w:t>
      </w:r>
    </w:p>
    <w:p>
      <w:pPr>
        <w:pStyle w:val="Normal"/>
        <w:ind w:firstLine="540"/>
        <w:jc w:val="both"/>
        <w:rPr/>
      </w:pPr>
      <w:r>
        <w:rPr/>
        <w:t>Ключевые слова: туризм, Россия, исследование, модель, стратег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bstract: In the modern economic community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Keywords: tourism, Russia, research, model, strategy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, текст…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я разделов тек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, текст…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, текс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писок использованной литературы:</w:t>
      </w:r>
    </w:p>
    <w:p>
      <w:pPr>
        <w:pStyle w:val="Normal"/>
        <w:ind w:firstLine="540"/>
        <w:jc w:val="both"/>
        <w:rPr/>
      </w:pPr>
      <w:r>
        <w:rPr/>
        <w:t xml:space="preserve">1. Адрианов В.В. Туризм. – М.: Сервис, 2010. – 342 с. </w:t>
      </w:r>
    </w:p>
    <w:p>
      <w:pPr>
        <w:pStyle w:val="Normal"/>
        <w:ind w:firstLine="540"/>
        <w:jc w:val="both"/>
        <w:rPr/>
      </w:pPr>
      <w:r>
        <w:rPr/>
        <w:t>2. Бородин В.В. Туризм // Известия СГУ. – 2010. - № 1. – С.5-10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исунков, таблиц и форму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омера рисунков указываются под рисунками, названия и номера таблиц – над таблицами. В тексте  - ссылка на каждый рисунок (см.рис.1) и таблицу (см.табл.1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пользование цвета и заливок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рисунки и формулы не должны выходить за пределы указанных полей (шрифт в таблицах и на рисунках – не менее 10 п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(см.формула 1) нумеровать арабскими цифрами, использовать д</w:t>
      </w:r>
      <w:r>
        <w:rPr>
          <w:color w:val="000000"/>
          <w:sz w:val="28"/>
          <w:szCs w:val="28"/>
        </w:rPr>
        <w:t xml:space="preserve">ля создания встроенные возможности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Microsoft Equation)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/>
      </w:pPr>
      <w:r>
        <w:rPr/>
        <w:t>Название таблиц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6"/>
        <w:gridCol w:w="33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9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5pt;height:123pt" filled="f" o:ole="">
            <v:imagedata r:id="rId5" o:title=""/>
          </v:shape>
          <o:OLEObject Type="Embed" ProgID="" ShapeID="ole_rId4" DrawAspect="Content" ObjectID="_1394532547" r:id="rId4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. Название рису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rad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вание файла со статьей включает номер направления конференции и первые 5 букв фамилии первого автора. Пример: 1-</w:t>
      </w:r>
      <w:r>
        <w:rPr>
          <w:sz w:val="28"/>
          <w:szCs w:val="28"/>
          <w:lang w:val="en-US"/>
        </w:rPr>
        <w:t>Iva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2-</w:t>
      </w:r>
      <w:r>
        <w:rPr>
          <w:sz w:val="28"/>
          <w:szCs w:val="28"/>
          <w:lang w:val="en-US"/>
        </w:rPr>
        <w:t>Ser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т.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с заявкой включает двойной номер направления конференции и первые 5 букв фамилии первого автора. Пример: 11-</w:t>
      </w:r>
      <w:r>
        <w:rPr>
          <w:sz w:val="28"/>
          <w:szCs w:val="28"/>
          <w:lang w:val="en-US"/>
        </w:rPr>
        <w:t>Iva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22-</w:t>
      </w:r>
      <w:r>
        <w:rPr>
          <w:sz w:val="28"/>
          <w:szCs w:val="28"/>
          <w:lang w:val="en-US"/>
        </w:rPr>
        <w:t>Ser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онный взнос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взнос для российских участников — 150 рублей за 1 страницу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взнос для иностранных участников — 200 рублей за 1 страницу текста (при возможности перевода в российской валюте) или 5 евро (по курсу ЦБ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онный взнос включены расходы на печать авторского сборника статей и почтовые расходы на пересыл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организационного взноса осуществляется участником после утверждения статьи к публикации в сборн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соавторство статей. Допускается прием нескольких статей от одного ав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может дополнительно заказать любое количество экземпляров сборника. Стоимость каждого дополнительного экземпляра составляет 3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перечисляется на имя Савельевой Нелли Александровны, г.Сочи, Россия, по системе платежей «Контакт». </w:t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120" w:after="0"/>
        <w:ind w:left="170" w:right="170" w:hanging="0"/>
        <w:jc w:val="center"/>
        <w:rPr/>
      </w:pPr>
      <w:r>
        <w:rPr>
          <w:b/>
        </w:rPr>
        <w:t xml:space="preserve">на участие  в </w:t>
      </w:r>
      <w:r>
        <w:rPr>
          <w:b/>
          <w:caps/>
        </w:rPr>
        <w:t>1 Международной научно-практической конференции «Инновации. Менеджмент. Маркетинг. Туризм» (ИММТ-2013)</w:t>
      </w:r>
    </w:p>
    <w:p>
      <w:pPr>
        <w:pStyle w:val="Normal"/>
        <w:spacing w:lineRule="auto" w:line="288"/>
        <w:ind w:left="170" w:right="-5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left="170" w:right="-58" w:hanging="0"/>
        <w:rPr>
          <w:b/>
          <w:b/>
        </w:rPr>
      </w:pPr>
      <w:r>
        <w:rPr>
          <w:b/>
        </w:rPr>
        <w:t>Прошу включиться меня в число участников конференции.</w:t>
      </w:r>
    </w:p>
    <w:p>
      <w:pPr>
        <w:pStyle w:val="Normal"/>
        <w:spacing w:lineRule="auto" w:line="288"/>
        <w:ind w:left="170" w:right="-5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70" w:right="-58" w:hanging="0"/>
        <w:rPr/>
      </w:pPr>
      <w:r>
        <w:rPr>
          <w:b/>
        </w:rPr>
        <w:t>Фамилия</w:t>
      </w:r>
      <w:r>
        <w:rPr/>
        <w:t>________________________________</w:t>
      </w:r>
      <w:r>
        <w:rPr>
          <w:b/>
        </w:rPr>
        <w:t>Имя</w:t>
      </w:r>
      <w:r>
        <w:rPr/>
        <w:t>______________________________</w:t>
      </w:r>
    </w:p>
    <w:p>
      <w:pPr>
        <w:pStyle w:val="Normal"/>
        <w:spacing w:lineRule="auto" w:line="288"/>
        <w:ind w:left="170" w:right="-58" w:hanging="0"/>
        <w:rPr/>
      </w:pPr>
      <w:r>
        <w:rPr>
          <w:b/>
        </w:rPr>
        <w:t>Отчество</w:t>
      </w:r>
      <w:r>
        <w:rPr/>
        <w:t xml:space="preserve"> __________________________</w:t>
      </w:r>
    </w:p>
    <w:p>
      <w:pPr>
        <w:pStyle w:val="Normal"/>
        <w:spacing w:lineRule="auto" w:line="288"/>
        <w:ind w:left="170" w:right="170" w:hanging="0"/>
        <w:rPr/>
      </w:pPr>
      <w:r>
        <w:rPr>
          <w:b/>
        </w:rPr>
        <w:t>Ученая степень</w:t>
      </w:r>
      <w:r>
        <w:rPr/>
        <w:t xml:space="preserve"> _______________________ </w:t>
      </w:r>
      <w:r>
        <w:rPr>
          <w:b/>
        </w:rPr>
        <w:t>Ученое звание</w:t>
      </w:r>
      <w:r>
        <w:rPr/>
        <w:t xml:space="preserve"> _______________________</w:t>
      </w:r>
    </w:p>
    <w:p>
      <w:pPr>
        <w:pStyle w:val="Normal"/>
        <w:spacing w:lineRule="auto" w:line="288"/>
        <w:ind w:left="170" w:right="170" w:hanging="0"/>
        <w:rPr/>
      </w:pPr>
      <w:r>
        <w:rPr>
          <w:b/>
        </w:rPr>
        <w:t xml:space="preserve">Место работы и занимаемая должность </w:t>
      </w:r>
      <w:r>
        <w:rPr/>
        <w:t>_______________________________________</w:t>
      </w:r>
    </w:p>
    <w:p>
      <w:pPr>
        <w:pStyle w:val="Normal"/>
        <w:spacing w:lineRule="auto" w:line="288"/>
        <w:ind w:left="170" w:right="170" w:hanging="0"/>
        <w:rPr>
          <w:b/>
          <w:b/>
        </w:rPr>
      </w:pPr>
      <w:r>
        <w:rPr>
          <w:b/>
        </w:rPr>
        <w:t>Название статьи ____________________________________________________________</w:t>
      </w:r>
    </w:p>
    <w:p>
      <w:pPr>
        <w:pStyle w:val="Normal"/>
        <w:spacing w:lineRule="auto" w:line="288"/>
        <w:ind w:left="170" w:right="170" w:hanging="0"/>
        <w:rPr>
          <w:b/>
          <w:b/>
        </w:rPr>
      </w:pPr>
      <w:r>
        <w:rPr>
          <w:b/>
        </w:rPr>
        <w:t>Направление конференции (номер) ______</w:t>
      </w:r>
    </w:p>
    <w:p>
      <w:pPr>
        <w:pStyle w:val="Normal"/>
        <w:spacing w:lineRule="auto" w:line="288"/>
        <w:ind w:left="170" w:right="170" w:hanging="0"/>
        <w:rPr/>
      </w:pPr>
      <w:r>
        <w:rPr>
          <w:b/>
        </w:rPr>
        <w:t xml:space="preserve">Почтовый адрес  для отправки сборника (с указанием страны и почтового индекса): </w:t>
      </w:r>
      <w:r>
        <w:rPr/>
        <w:t>_______________________________________</w:t>
      </w:r>
    </w:p>
    <w:p>
      <w:pPr>
        <w:pStyle w:val="Normal"/>
        <w:spacing w:lineRule="auto" w:line="288"/>
        <w:ind w:left="170" w:right="170" w:hanging="0"/>
        <w:rPr/>
      </w:pPr>
      <w:r>
        <w:rPr>
          <w:b/>
        </w:rPr>
        <w:t>Телефон (с кодом) ____________________________</w:t>
      </w:r>
    </w:p>
    <w:p>
      <w:pPr>
        <w:pStyle w:val="Normal"/>
        <w:spacing w:lineRule="auto" w:line="288"/>
        <w:ind w:left="170" w:right="170" w:hanging="0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e</w:t>
      </w:r>
      <w:r>
        <w:rPr>
          <w:b/>
        </w:rPr>
        <w:t>-mail: ___________________________</w:t>
      </w:r>
    </w:p>
    <w:p>
      <w:pPr>
        <w:pStyle w:val="Normal"/>
        <w:spacing w:lineRule="auto" w:line="288"/>
        <w:ind w:left="170" w:righ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70" w:right="170" w:hanging="0"/>
        <w:rPr>
          <w:b/>
          <w:b/>
        </w:rPr>
      </w:pPr>
      <w:r>
        <w:rPr>
          <w:b/>
        </w:rPr>
        <w:t xml:space="preserve">Дата                                                                                             Подпись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а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4000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Ф, г. Сочи, ул. Советская 26а, Сочинский государственный универс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конфер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учный руководитель конфер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итнев Александр Михайлович, д.э.н., д.м.н., проф., зав. кафедрой менеджмента СГУ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-9882-399-453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mt-sgu@rambler.ru</w:t>
        </w:r>
      </w:hyperlink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ельева Нелли Александровна, д.э.н., проф., проф. кафедры менеджмента СГУ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-9881-543-9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mt-sgu@rambler.ru</w:t>
        </w:r>
      </w:hyperlink>
    </w:p>
    <w:sectPr>
      <w:footerReference w:type="default" r:id="rId8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t-sgu@rambler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immt-sgu@rambler.ru" TargetMode="External"/><Relationship Id="rId7" Type="http://schemas.openxmlformats.org/officeDocument/2006/relationships/hyperlink" Target="mailto:immt-sgu@ramble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9:00Z</dcterms:created>
  <dc:creator>User</dc:creator>
  <dc:description/>
  <cp:keywords/>
  <dc:language>en-US</dc:language>
  <cp:lastModifiedBy>Компьютер</cp:lastModifiedBy>
  <cp:lastPrinted>2013-02-18T08:08:00Z</cp:lastPrinted>
  <dcterms:modified xsi:type="dcterms:W3CDTF">2013-03-26T16:07:00Z</dcterms:modified>
  <cp:revision>14</cp:revision>
  <dc:subject/>
  <dc:title>Сочинский государственный университет (Россия) </dc:title>
</cp:coreProperties>
</file>