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42"/>
            <w:lang w:val="ru-RU" w:eastAsia="ru-RU" w:bidi="ar-SA"/>
          </w:rPr>
          <w:t>СОВРЕМЕННЫЕ ИНФОРМАЦИОННЫЕ ТЕХНОЛОГИИ В УПРАВЛЕНИИ КАЧЕСТВОМ — июнь 2013</w:t>
        </w:r>
      </w:hyperlink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еждународная научно-прикладная конференция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СОВРЕМЕННЫЕ ИНФОРМАЦИОННЫЕ ТЕХНОЛОГИИ В УПРАВЛЕНИИ КАЧЕСТВОМ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84-913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 июн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ая государственная технологическая академия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Научные руководители конференции: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Рыжаков В.В.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, заслуженный деятель науки РФ, почетный работник высшего профессионального образования РФ, доктор технических наук, профессор, зав. кафедрой «Техническое управление качеством» Пензенской государственной технологической академии (ПГТА)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Лисицына Л.С.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, доктор технических наук, профессор, зав. кафедрой «Компьютерные образовательные технологии» Санкт-Петербургского национального исследовательского университета информационных технологий, механики и оптики (НИУ ИТМО)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 НАПРАВЛЕНИЯ РАБОТЫ КОНФЕРЕНЦИИ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. Современные наукоемкие направления развития систем менеджмента качества (СМК)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1. Задачи нового проектного комитета ISO/PC 259 и их решения на современном этапе развития СМК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2. Аутсорсинг и особенности его приложений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3. Разработка моделей потрбительской оценки и анализа самоорганизации процессов систем менеджмента качества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4. Контроллинг и его возможности в совершенствовании СМК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5. Направления усовершенствования известных (например, FMEA) процедур анализа СМК</w:t>
        <w:br/>
        <w:t>и развитие аппарата (методов) оценивания рисков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6. Методы многокритериального оценивания качества и их приложени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7.  Методы повышения эффективности процессов поиска причин несоответствий в сборочных производствах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8. Методы управления качеством машиностроительной продукции на основе логистик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9. Развитие методов стандартизации с учетом современных направлений развития СМК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I. Инновационные инженерные методы повышения качества продукци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1. Современные методы и средства повышения качества альтернативных источников энерги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2. Использование внешних полевых воздействий как средство повышения качества продукции в области машиностроения, пищевой промышленности и т. д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3. Информационные технологии в задачах повышения качества средств измерений, испытаний и контрол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4. CALS-технологии в инженерной практике как средство повышения качества продукци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II.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Актуальные проблемы развития современных информационных технологий образовани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1. Современные методы и средства для автоматизации управления качеством в образовани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2. Информационные технологии в современном образовани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3. Повышение квалификации преподавателей в области информационных технологий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V. Интеллектуальные информационные технологи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1. Экспертные системы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2. Системы поддержки инновационной деятельност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3. Технология интеллектуального анализа данных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i/>
          <w:iCs/>
          <w:sz w:val="21"/>
          <w:lang w:val="ru-RU" w:eastAsia="ru-RU" w:bidi="ar-SA"/>
        </w:rPr>
        <w:t>Data Mining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  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Лунькова Алла Израйле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95, 56-50-38, факс (841-2) 56-23-49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790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84-9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50 руб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enza.com/?page_id=1472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@su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7:00Z</dcterms:created>
  <dc:creator>o.batraeva</dc:creator>
  <dc:description/>
  <cp:keywords/>
  <dc:language>en-US</dc:language>
  <cp:lastModifiedBy>o.batraeva</cp:lastModifiedBy>
  <dcterms:modified xsi:type="dcterms:W3CDTF">2013-05-20T03:28:00Z</dcterms:modified>
  <cp:revision>1</cp:revision>
  <dc:subject/>
  <dc:title/>
</cp:coreProperties>
</file>