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Магнитогорский государственный технический университет им. Г.И.Носов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ОАО «Магнитогорский металлургический комбинат»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2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АКТУАЛЬНЫЕ ПРОБЛЕМЫ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СОВРЕМЕННОЙ НАУКИ, ТЕХН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И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рограмма </w:t>
      </w:r>
      <w:r>
        <w:rPr>
          <w:rFonts w:cs="Arial" w:ascii="Arial" w:hAnsi="Arial"/>
          <w:bCs/>
          <w:spacing w:val="-2"/>
        </w:rPr>
        <w:t xml:space="preserve">Межрегиональной 69-й научно-технической конференции 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–29 апреля 2011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гнитогорск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1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 xml:space="preserve">Актуальные проблемы современной науки, техники и образования: программа Межрегиональной 69-й научно-технической конференции. 25–29 апреля 2011 г. Магнитогорск: </w:t>
      </w:r>
      <w:r>
        <w:rPr>
          <w:rFonts w:cs="Arial" w:ascii="Arial" w:hAnsi="Arial"/>
          <w:sz w:val="20"/>
          <w:szCs w:val="20"/>
        </w:rPr>
        <w:t>Изд-во Магнитогорск. гос. техн. ун-та им.Г.И.Носова,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2011. 92 с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FF0000"/>
          <w:spacing w:val="-2"/>
          <w:sz w:val="20"/>
          <w:szCs w:val="20"/>
        </w:rPr>
      </w:pPr>
      <w:r>
        <w:rPr>
          <w:rFonts w:cs="Arial" w:ascii="Arial" w:hAnsi="Arial"/>
          <w:bCs/>
          <w:color w:val="FF0000"/>
          <w:spacing w:val="-2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учный редактор К.Н. Вдовин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ветственный редактор А.А. Астафьев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© Магнитогорский государственный</w:t>
      </w:r>
    </w:p>
    <w:p>
      <w:pPr>
        <w:pStyle w:val="Normal"/>
        <w:shd w:fill="FFFFFF" w:val="clear"/>
        <w:ind w:left="212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технический университет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м. Г.И.Носова, 201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АКТУАЛЬНЫЕ ПРОБЛЕМЫ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СОВРЕМЕННОЙ НАУКИ, ТЕХН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И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Программа </w:t>
      </w:r>
      <w:r>
        <w:rPr>
          <w:rFonts w:cs="Arial" w:ascii="Arial" w:hAnsi="Arial"/>
          <w:bCs/>
          <w:spacing w:val="-2"/>
        </w:rPr>
        <w:t xml:space="preserve">Межрегиональной 69-й научно-технической конференции 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–29 апреля 2011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160" w:leader="none"/>
          <w:tab w:val="center" w:pos="3960" w:leader="none"/>
          <w:tab w:val="right" w:pos="635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2160" w:leader="none"/>
          <w:tab w:val="center" w:pos="3960" w:leader="none"/>
          <w:tab w:val="right" w:pos="6350" w:leader="none"/>
        </w:tabs>
        <w:rPr/>
      </w:pPr>
      <w:r>
        <w:rPr>
          <w:rFonts w:cs="Arial" w:ascii="Arial" w:hAnsi="Arial"/>
          <w:sz w:val="18"/>
          <w:szCs w:val="18"/>
        </w:rPr>
        <w:t xml:space="preserve">Подписано в печать 11.03.2011. </w:t>
        <w:tab/>
        <w:t xml:space="preserve">Формат 60х84 1/16. </w:t>
        <w:tab/>
        <w:t>Бумага тип.№ 1.</w:t>
      </w:r>
    </w:p>
    <w:p>
      <w:pPr>
        <w:pStyle w:val="Normal"/>
        <w:tabs>
          <w:tab w:val="clear" w:pos="709"/>
          <w:tab w:val="center" w:pos="2340" w:leader="none"/>
          <w:tab w:val="center" w:pos="3960" w:leader="none"/>
          <w:tab w:val="right" w:pos="6350" w:leader="none"/>
        </w:tabs>
        <w:rPr/>
      </w:pPr>
      <w:r>
        <w:rPr>
          <w:rFonts w:cs="Arial" w:ascii="Arial" w:hAnsi="Arial"/>
          <w:sz w:val="18"/>
          <w:szCs w:val="18"/>
        </w:rPr>
        <w:t xml:space="preserve">Плоская печать. </w:t>
        <w:tab/>
        <w:t xml:space="preserve">Усл.печ.л.5,75. </w:t>
        <w:tab/>
        <w:t xml:space="preserve">Уч.-изд.л.6,04. </w:t>
        <w:tab/>
        <w:t>Тираж 200 экз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аз 176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166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тельский центр ГОУ ВПО «МГТУ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5000, Магнитогорск, пр.Ленина, 38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Полиграфический участок ГОУ ВПО «МГТУ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ЕНАРНОЕ ЗАСЕД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9 апреля 2011г. в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актовый за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Наукоемкие технологии в ОАО «ММК»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ладчик: начальник Научно-технического центра ОАО «ММК» В.В. Галки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Инновационная политика МГТУ в сфере подготовки научных кад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окладчик: ректор ГОУ ВПО «МГТУ», проф., д-р техн. наук В.М. Колокольце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Итоги научно-исследовательской работы МГТУ за 2010 г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ладчик: проректор по научной работе, проф., д-р техн. наук К.Н. Вдовин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Итоги конференции и награждение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НСТИТУТ ГОРНОГО ДЕЛА И 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Совершенствование открыто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одземной геотехнологий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С.Е. Гаврише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Н.Г. Карауло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Расчет взрывчатых характеристик смесей «ЭМУЛЬСИЯ-ИГДАНИТ» (АС/ДТ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.С. Симон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Оценка возможности использования месторождений полезных ископаемых для размещения промышленных отходов (на примере ряда карьеров Южного Урала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Е. Гавришев, И.А. Пыталев, асп. Е.В. Павл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Влияние способа вскрытия рабочих горизонтов на продолжительность строительства карье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Г.Д. Першин, асп. Ю.В. Долговых, Н.Д. Вилкул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Обоснование предельной производительности резания канатной пилой при добыче блоков камня высокой проч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Г.Д. Першин, асп. М.С. Уля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Влияние горнотехнических факторов на выбор схемы вскрытия месторож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.В. Бурмистров, А.А. Колонюк, студ. А.И. Бикбае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сследование параметров БВР при производстве горных работ в стесненных услов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.В. Бурмистров, А.А. Колонюк, В.Х. Пергамент (ГОУ ВПО «МГТУ»), И.А. Середов (ООО «Волга-Трансстройкомлект Биянка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Анализ вскрытия рабочих горизонтов месторождений мрамора Челябинской обла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Г. Караулов, студ. И.А. Стрелк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Аналитический метод расчета устойчивости намывных хвостохранилищ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Т. Мельников, студ. Н.С. Шевцов (ГОУ ВПО «МГТУ»), А.И. Суров, И.И. Мельников, К.П. Васильев (ОАО «ММК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Физическое моделирование процессов фильтрации хвостохранилищ с учетом экранирующего эффекта донных отложений прутка-отстойник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Т. Мельников (ГОУ ВПО «МГТУ»), А.И. Суров (ОАО «ММК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Закладка отработанного пространства Учалинского карьера твердеющими смесями на основе отходов обогащ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А. Зубков, студ. А.А. Зубк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боснование срока службы горных выработок от применяемых технологий креп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А.В. Васильченко, асп. П.В. Волков, студ. Е.И. Пушкарев, студ. А.А. Зуб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Экономическая оценка и выбор рациональных вскрывающих выработок при отработке маломасштабных месторождений Уральского регион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А. Гоготи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К вопросу о классификации открыто-подземных систем разработки приконтурных запасов при освоении месторождений комбинированной геотехнологи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П.В. Вол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 Установление перспектив применения физико-химической геотехнологии для закладочного массива Учалинского карье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В.А. Ангел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Опыт проектирования и применения систем подземной разработки различных классов в пределах одного месторож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А.М. Мажит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Обеспечение сейсмобезопасной технологии буровзрывных работ при подготовке рудного массива к очистной выем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С. Неугомон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Обоснование варианта горнотехнической системы в условиях интенсивного освоения медно-колчеданных месторожд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Н. Калмыков, О.В. Петрова, асп. Т.П. Плесовских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8. Оценка экологического накопленного ущерба от освоения месторождений Сибайской групп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В. Петрова, магистр. Ю.Д. Янтурина, магистр. Г.М. Байназар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9. Обоснование области применения и параметров системы разработки подэтажного обрушения с торцевым выпуском рудной массы при освоении пологозалегающих медно-колчеданных рудных те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Н. Угрюм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Рудничный водоотлив Учалинского подземного рудника с учетом закладки карьера хвостами обогатительной фабри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В. Олизаренко, студ. А.А. Зубков (ГОУ ВПО «МГТУ»), М.М. Мингажев (ОАО «УГОК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Горные машины и гидроприв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ологического оборудова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А.Д. Кольг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А.В. Долганов</w:t>
      </w:r>
    </w:p>
    <w:p>
      <w:pPr>
        <w:pStyle w:val="Normal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Методика определения ресурса рукояти экскаваторов с зубчато-реечным напором (на примере ЭКГ-5А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.Х. Шарипов, студ. И.С. Туркин (ГОУ ВПО «МГТУ»), Р.Х. Шарипов (ООО «Башкирская медь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Обоснование параметров гидротранспорта закладочной смеси в карьер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Долганов, Б.М. Габбасов, студ. А.А. Зубков, студ. А.Р. Курбан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дольно-крутильные деформации канатно-алмазного инструмента, возникающие в процессе резания природного камн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Г.Д. Першин, асп. Е.В. Берези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Перспективы развития малогабаритных передвижных проходческих подъемных маш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С. Вагин, студ. Р.Р. Аккужи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Разработка автоматизированной системы контроля теоретических знаний машинистов карьерных мехлопа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.В. Исмагилов, студ. А.Н. Рыба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Применение в пылеулавливающих установках центробежных вентиляторов с коаксиальным расположением рабочих колес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Д. Кольга, асп. В.П. Мухи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Использование теории нечетких множеств для совершенствования эргономических показателей карьерных экскавато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С. Великанов, студ. А.А. Шабан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Исследование процессов истечения высокотемпературного природного газа из сопе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Д. Кольга, магистр. М.И. Поляк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Подвесные устройства шахтных подъемных установок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М. Филатов, магистр. А.И. Курочкин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Алгоритмизация средств механизации модуля доставки, </w:t>
      </w:r>
      <w:r>
        <w:rPr>
          <w:rFonts w:cs="Arial" w:ascii="Arial" w:hAnsi="Arial"/>
          <w:spacing w:val="-2"/>
          <w:sz w:val="20"/>
          <w:szCs w:val="20"/>
        </w:rPr>
        <w:t>транспорта и подъема горной массы на подземных горных работа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В. Олизаренко, студ. И.С. Турки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Напряженно-деформированное состояние контакта алмазно-дискового инструмента с распиливаемой пород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Г.Д. Першин, студ. А.Н. Митин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Исследование надежности резьбовых соедин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Р. Халикова, студ. Л.М. Танае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Сравнительный анализ кинематики специального кулисного механизм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М. Кутлубаев, Д.Д. Тутар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Использование зависимых движений звеньев в специальных манипуляторах для отбора про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Ю. Мацко, магистр. Л.Ф. Насырьянова, О.Р.Халил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Анализ использования вибропитателей для дозирования сыпучих грузов из бунке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Козырь, магистр. А.Р. Ханнан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Разработка технологии и конструкции оборудования для ступенчатого обезвоживания хвостов обогатительных фабрик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Козырь, асп. С.А. Носков С.А.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Особенности взаимодействия ленточного тягового органа с концевыми устройствами грузоподъемных маш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Б.А. Борохович, студ. В.С. Безверхий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овышение эксплуатационной стойкости горнодобывающего оборуд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Г. Махмутов (ЗАО «МРК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9. Технология и механизация добычи трещиноватых гранитов Тушмурунского  месторожд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Ж. Ялалов ООО «Ташмурин» г. Учалы, В.В. Олизаренко (ГОУ ВПО «МГТУ»)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Транспортное обслужи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мышленных предприятий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техн. наук С.Н. Корнил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А.Н. Рахмангулов</w:t>
      </w:r>
    </w:p>
    <w:p>
      <w:pPr>
        <w:pStyle w:val="Normal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Формирование кластера контейнерных перевозок промышленного пред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Н. Корнилов, асп. О.В. Фридрихсо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Анализ причин и сокращение времени простоя вагонов в ремон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Н. Корнилов, асп. О.В. Боднар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лассификация и анализ факторов, влияющих на время оборота вагонов по путям необщего пользо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Н. Корнилов, А.Н. Антон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Методика расчета тарифов на городские пассажирские автомобильные перевоз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Н. Корнилов, магистр. Т.О. Звер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Влияние системы страхования автотранспортных средств на безопасность дорожного движ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А. Осинцев, Л.В. Лабунский (ГОУ ВПО «МГТУ»), М.Г. Головко (Магнитогорский филиал ОАО «АльфаСтрахование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Проблемы использования методов динамического программирования при управлении вагонопотоками.</w:t>
      </w:r>
    </w:p>
    <w:p>
      <w:pPr>
        <w:pStyle w:val="Normal"/>
        <w:spacing w:lineRule="auto" w:line="228"/>
        <w:ind w:firstLine="357"/>
        <w:rPr/>
      </w:pPr>
      <w:r>
        <w:rPr>
          <w:rFonts w:cs="Arial" w:ascii="Arial" w:hAnsi="Arial"/>
          <w:sz w:val="20"/>
          <w:szCs w:val="20"/>
        </w:rPr>
        <w:t>А.Н. Рахмангулов, магистр. П.Н. Мишкуров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7. Методика выбора места размещения контейнерного терминала на основе использования методов теории игр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Магистр. А.А. Булдаков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8. Развитие транспортно-логистической инфраструктуры в регионах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Магистр. О. Копылов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9. Способы реализации комбинированной технологии оперативной корректировки системы организации вагонопотоков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Магистр А.С. Ахметзянов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0. Повышение эффективности управления пригородными и междугородными перевозками на базе АС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Асп. А.Г. Васильев (Уральский государственный лесотехнический университет).</w:t>
      </w:r>
    </w:p>
    <w:p>
      <w:pPr>
        <w:pStyle w:val="Normal"/>
        <w:spacing w:lineRule="auto" w:line="228"/>
        <w:ind w:firstLine="357"/>
        <w:rPr/>
      </w:pPr>
      <w:r>
        <w:rPr>
          <w:rFonts w:cs="Arial" w:ascii="Arial" w:hAnsi="Arial"/>
          <w:sz w:val="20"/>
          <w:szCs w:val="20"/>
        </w:rPr>
        <w:t>11. Оптимизация графиков движения маршрутного транспорта с учетом параметров остановочных пунктов.</w:t>
      </w:r>
    </w:p>
    <w:p>
      <w:pPr>
        <w:pStyle w:val="Normal"/>
        <w:spacing w:lineRule="auto" w:line="228"/>
        <w:ind w:firstLine="357"/>
        <w:rPr/>
      </w:pPr>
      <w:r>
        <w:rPr>
          <w:rFonts w:cs="Arial" w:ascii="Arial" w:hAnsi="Arial"/>
          <w:sz w:val="20"/>
          <w:szCs w:val="20"/>
        </w:rPr>
        <w:t>А.А. Кажаев (Южно-Уральский государственный университет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2. Влияние технической скорости движения на производительность автобусов МП «Маггортранс»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М.В. Грязнов, студ. Т.Р. Байрамгулов, студ. Д.И. Подлубный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3. Оценка эффективности реконструкции перекрестка пр. Ленина – ул. Завенягин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А.В. Цыганов, студ. А.А. Коньков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4. Проблемы оценки эффективности формирования производственно-транспортных комплексов на принципах логистик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М.А. Зайцева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Анализ факторов, влияющих на срок службы ж/д колес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М.Ю Попов  (ОАО «НТМК», г. Нижний Таги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Обогащение полезных ископаемых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техн. наук В.Б. Чижев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Е.Ю. Дегодя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Оценка качества водных объектов Сибайского горно-промышленного район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рехова, студ. А.Р. Хусаин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хнология подготовки минеральной вод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рехова, студ. Т.О. Сер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Совершенствование технологии обогащения каолинового сырья месторождения «Журавлиный Лог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А. Гришин, студ. А.А. Абдреза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Анализ работы Бурибаевской ОФ по обогащению Cu руд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М. Цыгалов, студ. А.А. Галаутдинова, студ. Т.А. Модин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5. Совершенствование технологии рудоподготовки на Бурибаевской ОФ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.В. Фадеева, студ. М.С. Колкова М.С.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6. Исследование на обогатимость Cu-Zn руды месторождения Чебачье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Кондратьева, Е.А. Корасева (АГРК, п. Нагайбак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7. Применение новых сепараторов для сухого обогащения магнетитовых руд в условиях ДОФ-5 ОАО «ММК»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Б. Чижевский, студ. Д.П. Собин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8. Влияние качества оборотной воды на технологические показатели флотации Сu-Zn  руд месторождения Юбилейное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Н. Орехова, М.Н. Капуст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9. Реконструкция ОФ АГРК в условиях увеличения производительности при переработке руд месторождения Чебачье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Е.А. Завьялов, В.А. Наумов (АГРК, п. Нагайбак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0. Совершенствование технологии обогащения руд Светлинского месторождения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М.А. Белохвостиков, А.С. Курышев, К.П. Кобяков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1. Совершенствование технологии обезжелезнения нерудного сырья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М. Цыгалов, студ. В.Ш. Галямов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2. Применение мельницы «Vertemill» на Учалинской ОФ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.В. Гмызина, студ. Т.Н. Шарафутдинов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3. Совершенствование технологии обогащения Сu-Zn  руд на Учалинской ОФ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Ю. Дегодя, О.Е. Горлова, студ. В.И. Ибатуллин, студ. В.М. Шарафутдинов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4. Технологическая оценка Сu-Zn руд с применением критерия контрастност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.Н. Орехова, Е.А. Заварухин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5. Изучение возможности получения железного и титанового концентратов из титаномагнетитовых руд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.А. Мудрых, О.П. Шавакулев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6. Перспективы обесцинкования шламов доменного производства методом обратной флотации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Е. Горлова (ГОУ ВПО «МГТУ»), Н.И. Хасанов Н.И. (ОАО «ММК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7. Совершенствование технологии обогащения магнетитовых руд на ДОФ-5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В.Б. Чижевский, У.С. Бурцева, А.А. Кажарина (ГОУ ВПО «МГТУ»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Математика и приложение математ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технических и педагогических исследованиях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техн. наук Е.А. Пузанк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Н.А. Квасов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 возмущении оператора Вебера-Эрмита оператором дифференцированного сдвига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Е.М. Малеко, асп. Н.В. Чурсина (ГОУ ВПО «МГТУ»)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 роли математического образования в развитии профессиональной мобильности студентов факультета технологий и качества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.С. Акманова, Е.И. Захаркина (ГОУ ВПО «МГТУ»)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витие математической направленности студентов технического университета, как педагогическая проблема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.С. Акманова, И.А. Вахрушева (ГОУ ВПО «МГТУ»)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атематические методы обработки эксперимента работы по формированию ценностного отношения студентов технического университета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Е.М. Гугина (ГОУ ВПО «МГТУ»)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5. Оценка ресурсов процесса термообработки рулонов холоднокатаного металла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Л.Д. Девятченко, Е.П. Маяченко (ГОУ ВПО «МГТУ»)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 вырожденной задаче Коши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Изосов, Л.А. Изосова, Л.А. Грачева (ГОУ ВПО «МГТУ»)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авильная запись математических текстов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Г. Терентьев (ГОУ ВПО «МГТУ»)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гровая модель распределения расходов между пассажирами такси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П. Судакова (ГОУ ВПО «МГТУ»)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войства непрерывного аналога индекса почти-комплекса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С. Файнштейн (ГОУ ВПО «МГТУ»)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 опыте применения технологий Интернет-тестирования в процессе изучения курса математики студентами технического вуза.</w:t>
      </w:r>
    </w:p>
    <w:p>
      <w:pPr>
        <w:pStyle w:val="Normal"/>
        <w:spacing w:lineRule="auto" w:line="25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Пузанкова (ГОУ ВПО «МГТУ»)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1. Реинжениринг в тяжелой промышленности на примере ОАО «ММК»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.А. Квас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Маркшейдерское и геологическо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луживание горных работ. Географ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техн. наук Е.А. Горбат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, канд. техн. наук Е.А. Емельяненко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вершенствование технологии установки реперов геодезической опорной се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М. Кутлубаев (ГОУ ВПО «МГТУ»), студ. Р.З. Кашапов                          (С.-Петербургский государственный технический университет (горный институт им. В.В. Плеханова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ркшейдерские работы при проходке горизонтальных выработок на Дукатском месторожде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Горбатова, студ. Д.А. Алейни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Геометризация качественных показателей Талганского месторож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Горбатова, студ. Е.Р. Аглиуллин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аркшейдерские работы на подземном руднике ОАО «Учалинский ГО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Н. Хонякин, студ. И.В. Гулиш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Маркшейдерские наблюдения за устойчивостью бортов карьера «Юбилейный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Н. Хонякин, студ. Т.И. Ходак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Способы подсчета запасов на Подотвальном месторожде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Н. Хонякин, студ. А. В. Лавренть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Маркшейдерские работы на хвостохранилище ОАО «Учалинский ГО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Горбатова, студ. М.С. Клим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Нормирование запасов по степени подготовленности на Узельгинском рудни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Романько, студ. Н.А. Брагин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Маркшейдерское обеспечение буровзрывных рабо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Романько, студ. Б.А. Янбердин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Маркшейдерское обеспечение безопасного недропользования в ОАО «Гайский ГО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Романько, студ.А.А. Шарафутдинов, студ. В.А. Беля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Анализ возникновения деформаций бортов карьеров на колчеданных месторождениях Южного Урал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Колесатова, студ. Т.М. Чумарина, асп. Н.В. Литвиненко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Моделирование и анализ объемного поля напряжения при комбинированной разработке колчеданных месторождений Южного Урала в программном комплексе ANSY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Колесатова, А.М. Филатов, студ. Е.А. Мартынова, асп. Н.В. Литвиненко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Маркшейдерское обеспечение строительства подземных сооружений на примере месторождений Кольского полуостро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Колесатова, студ. А.А. Шекунова, студ. К.И. Пфейфер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 Современные проблемы в маркшейдер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Колесатова, студ. М.Ф. Тулуба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5. Маркшейдерские работы при проведении выработок встречными забоя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Емельяненко, студ. И.Ж. Суфиянов, студ. М.М. Емельяненко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Маркшейдерские работы на известковом карьере СФ ОАО «Учалинский ГО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Емельяненко, студ. Р.Х. Мухамедьян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Сверхглубокая скважина Заполярь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Емельяненко, студ. М.М. Емельяненко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Демографические проблемы России. Их причины. Последств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В. Мальцева, студ. С.В. Петр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Демографическая яма. Пути решения проблем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В. Мальцева, студ. Г.Б. Тулеспаева, студ. Г.Р. Дауш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0. Климаты прошлого на Земл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В. Мальцева, студ. Н.С. Полянскова, студ. Р.И. Мусин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1. Галит. Использование и примене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В. Мальцева, студ. Е.П. Попова, студ. Н. Авраменко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2. Влияние технологических факторов на вещественный состав хвостов обогащения колчеданных руд Южного Урал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Романько, Е.А. Горбатова, студ. А.А. Шарафутдин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3. Анализ факторов влияющих на устойчивость бортов карье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Е. Гавришев, О.С. Колесатова, Е.А. Горбатова, асп. Н.А. Литвиненко, студ. Т.В. Филипп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4. Геометризация пликативных нарушений на примере Камаганского месторож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Колесатова, Е.А. Горбатова, студ. Е. Суровцева, студ. Т.В. Филипп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5. Геометризация дизъюнктивных нарушений на примере Камаганского месторож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Колесатова, Е.А. Горбатова, студ. С.С. Тупеев, студ. Т.В. Филипп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6. Наблюдения, обработка результатов и геометризация трещиноват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Самойлова, Е.А. Горбатова, студ. Н.В. Бурмистров.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7. Нормирование потерь и разубоживания колчеданных руд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Романько, студ. М.Р. Дебердее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8. Геологические разрезы и методы их постро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Емельяненко, студ. Л.А. Ибрагим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История развития геодезических приборов (теодолитов и нивелиров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Н. Кобелькова, студ. В.В. Аршина, Л.Т. Якуп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Об освоении ресурсов металлических руд Урал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В. Попов, студ. Г.Б. Тухеспаева (ГОУ ВПО «МГТУ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О проблемах учебной и методической работы в вузе.</w:t>
      </w:r>
    </w:p>
    <w:p>
      <w:pPr>
        <w:pStyle w:val="Normal"/>
        <w:ind w:left="375" w:firstLine="15"/>
        <w:jc w:val="both"/>
        <w:rPr/>
      </w:pPr>
      <w:r>
        <w:rPr>
          <w:rFonts w:cs="Arial" w:ascii="Arial" w:hAnsi="Arial"/>
          <w:sz w:val="20"/>
          <w:szCs w:val="20"/>
        </w:rPr>
        <w:t>С.В. Попов (ГОУ ВПО «МГТУ»)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0"/>
          <w:szCs w:val="20"/>
        </w:rPr>
        <w:t>32. Применение сканера для съемки отработанных камер и их сравнение с тахеометрической съемкой.</w:t>
      </w:r>
    </w:p>
    <w:p>
      <w:pPr>
        <w:pStyle w:val="Normal"/>
        <w:ind w:left="375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 Рубцов, Ю.Р. Байбурдина (ГОУ ВПО «МГТУ»)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минара, посвященного 75-летию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горного и металлургического факультетов МГМИ-МГТУ</w:t>
      </w:r>
    </w:p>
    <w:p>
      <w:pPr>
        <w:pStyle w:val="Normal"/>
        <w:ind w:left="-902" w:firstLine="53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902" w:firstLine="539"/>
        <w:jc w:val="center"/>
        <w:rPr/>
      </w:pPr>
      <w:r>
        <w:rPr>
          <w:rFonts w:cs="Arial" w:ascii="Arial" w:hAnsi="Arial"/>
          <w:i/>
          <w:sz w:val="20"/>
          <w:szCs w:val="20"/>
        </w:rPr>
        <w:t>Семинар состоится 28.04.2011 г. по тематике:</w:t>
      </w:r>
    </w:p>
    <w:p>
      <w:pPr>
        <w:pStyle w:val="Normal"/>
        <w:ind w:left="-902" w:firstLine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Проблемы переработки и использования </w:t>
      </w:r>
    </w:p>
    <w:p>
      <w:pPr>
        <w:pStyle w:val="Normal"/>
        <w:ind w:left="-902" w:firstLine="539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акальских сидеритовых руд» </w:t>
      </w:r>
    </w:p>
    <w:p>
      <w:pPr>
        <w:pStyle w:val="Normal"/>
        <w:ind w:left="-902"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tabs>
          <w:tab w:val="clear" w:pos="709"/>
          <w:tab w:val="left" w:pos="993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Основные научные достижения горного и металлургического факультетов за 75-летний период. 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М. Колокольцев, К.Н. Вдовин (ГОУ ВПО «МГТУ»)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Перспективы увеличения объема добычи сидеритовых руд открытым способом в ООО «Бакальское рудоуправление»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И. Гладских, А.Ф. Крохалев, А.Б. Пермяков, С.В. Гром (ООО «БРУ»), С.Е. Гавришев, И.А. Пыталев (ГОУ ВПО «МГТУ»).</w:t>
      </w:r>
    </w:p>
    <w:p>
      <w:pPr>
        <w:pStyle w:val="Style13"/>
        <w:tabs>
          <w:tab w:val="clear" w:pos="709"/>
          <w:tab w:val="left" w:pos="1134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eastAsia="ru-RU"/>
        </w:rPr>
        <w:t>Геолого-минералогическая характеристика сидеритовых руд Бакальского месторождения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С. Вусихис, Л.И. Леонтьев, О.Ю. Шешуков (ИМЕТ УрО РАН, г.Екатеринбург) и сотрудники МГТУ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Обогатимость сидеритовых руд различных участков Бакальского месторождения. 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Б. Чижевский, В.А. Бигеев (ГОУ ВПО «МГТУ»)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ехнико-экономическое обоснование способа отработки прибортовых запасов карьера «Новый Бакал»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Н.Калмыков, А.А. Гоготин (ГОУ ВПО «МГТУ»)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Направление повышения эффективности при комбинированной и подземной отработке Бакальского месторождения сидеритовых руд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Н. Калмыков, А.А. Гоготин (ГОУ ВПО «МГТУ»)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оработка запасов железных руд Сидеритового карьера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Е. Гавришев, И.А. Пыталев (ГОУ ВПО «МГТУ»), А.Б. Пермяков, С.В. Гром, В.Д. Нафикова (ООО «БР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8. Опыт использования концентрата обожжённого сидерита Бакальского месторождения в аглодоменном производстве ОАО «ММК»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В. Шацилло, С.Г. Меламуд, И.А. Дудчук (ООО НПРО «Урал», г. Озерск), Р.С. Тахаутдинов, В.В. Гладских, В.А. Гостенин (ОАО «ММК»), С.А. Загайнов (ФГАОУ ВПО «УрФУ имени первого Президента России Б.Н. Ельцина», г.Екатеринбург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9. Использование бакальских сидеритов при реализации гибких технологических режимов выплавки чугуна на ОАО «ЧМК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.В. Шацилло, С.Г. Меламуд, И.А. Дудчук (ООО НПРО «Урал», г. Озерск), А.Н. Птичников, А.В. Денисов (ОАО «ЧМК», г.Челябинск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0. Оптимизация шлакового режима доменной плавки при переработке железных руд Уральского регион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.В. Шацилло, С.Г. Меламуд, И.А. Дудчук (ООО НПРО «Урал», г. Озерск), С.А. Загайнов (ФГАОУ ВПО «УрФУ имени первого Президента России Б.Н.Ельцина», г.Екатеринбург), А.М. Полянский, А.Б. Соляников (ООО «УГМК – Сталь»).</w:t>
      </w:r>
    </w:p>
    <w:p>
      <w:pPr>
        <w:pStyle w:val="Style1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1. Дериватографические исследования доменных шлаков с различным содержанием </w:t>
      </w:r>
      <w:r>
        <w:rPr>
          <w:rFonts w:cs="Arial" w:ascii="Arial" w:hAnsi="Arial"/>
          <w:sz w:val="20"/>
          <w:szCs w:val="20"/>
          <w:lang w:val="en-US"/>
        </w:rPr>
        <w:t>M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Г.Н. Логачев (ОАО «ММК»).</w:t>
      </w:r>
    </w:p>
    <w:p>
      <w:pPr>
        <w:pStyle w:val="Style13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0" w:firstLine="539"/>
        <w:contextualSpacing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eastAsia="Times New Roman" w:cs="Arial" w:ascii="Arial" w:hAnsi="Arial"/>
          <w:sz w:val="20"/>
          <w:szCs w:val="20"/>
          <w:lang w:eastAsia="ru-RU"/>
        </w:rPr>
        <w:t>Анализ современных методов переработки сидеритовых ру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С. Вусихис, Л.И. Леонтьев, О.Ю. Шешуков (ИМЕТ УрО РАН, г.Екатеринбург), Н.С. Шумаков (ФГАОУ ВПО «УрФУ имени первого Президента России Б.Н. Ельцина», г.Екатеринбург)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539"/>
        <w:contextualSpacing/>
        <w:jc w:val="both"/>
        <w:rPr>
          <w:rStyle w:val="Applestylespan"/>
          <w:rFonts w:ascii="Arial" w:hAnsi="Arial" w:eastAsia="Times New Roman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13. Применение методов пиро и гидрометаллургии для комплексной переработки сидеритовых руд с высоким содержанием оксида магния.</w:t>
      </w:r>
    </w:p>
    <w:p>
      <w:pPr>
        <w:pStyle w:val="Style13"/>
        <w:shd w:fill="FFFFFF" w:val="clear"/>
        <w:spacing w:lineRule="auto" w:line="240" w:before="0" w:after="0"/>
        <w:ind w:left="0" w:firstLine="539"/>
        <w:contextualSpacing/>
        <w:jc w:val="both"/>
        <w:rPr>
          <w:rStyle w:val="Applestylespan"/>
          <w:rFonts w:ascii="Arial" w:hAnsi="Arial" w:eastAsia="Times New Roman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 xml:space="preserve">А.С. Бессмертных (НТПФ «Эталон», г.Магнитогорск), В.А. Бигеев, С.П. Клочковский, А.Н. Смирнов </w:t>
      </w:r>
      <w:r>
        <w:rPr>
          <w:rFonts w:cs="Arial" w:ascii="Arial" w:hAnsi="Arial"/>
          <w:sz w:val="20"/>
          <w:szCs w:val="20"/>
        </w:rPr>
        <w:t>(ГОУ ВПО «МГТУ»).</w:t>
      </w:r>
    </w:p>
    <w:p>
      <w:pPr>
        <w:pStyle w:val="Style13"/>
        <w:shd w:fill="FFFFFF" w:val="clear"/>
        <w:spacing w:lineRule="auto" w:line="240" w:before="0" w:after="0"/>
        <w:ind w:left="0" w:firstLine="53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4. Анализ процессов металлизации и их применимость к бакальским сидеритам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С. Вусихис, Л.И. Леонтьев, О.Ю. Шешуков (ИМЕТ УрО РАН, г. Екатеринбург)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5. Восстановительный обжиг рудоугольных окатышей из бакальских сидерит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.С. Вусихис, Л.И. Леонтьев, Д.З. Кудинов (ИМЕТ УрО РАН, г. Екатеринбург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6. Разработка технологии и опытно-промышленные испытания производства металлизированных продуктов из бакальских сидеритовых руд для электросталеплавильного производств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.В. Шацилло, С.Г. Меламуд, И.А, Дудчук (ООО НПРО «Урал», г. Озерск), В.А. Мальцев, С.А. Загайнов (ФГАОУ ВПО         «УрФУ имени первого Президента России Б.Н. Ельцина», г.Екатеринбург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17. Оценка возможности использования бакальских сидеритов и их продуктов в сталеплавильном производстве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. Бигеев, Ю.А. Колесников, асп. А.Н. Федянин (ГОУ ВПО «МГТУ»).</w:t>
      </w:r>
    </w:p>
    <w:p>
      <w:pPr>
        <w:pStyle w:val="Normal"/>
        <w:ind w:left="-902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Химико-металлургический факульт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ru-RU"/>
        </w:rPr>
        <w:t>Секция «Современные проблемы аглодоменного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оизводств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техн. наук В.Г. Дружк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А.В. Иван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Исследование возможностей применения водных растворов поверхностно-активных веществ, интенсифицирующих агломерационный процесс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И.В. Решетова, А.В. Иванов (ГОУ ВПО «МГТУ»), О.Н. Нечепуренко, Р.Х. Гибадулин (ОАО «ММК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очнение механизма действия анионных поверхностно-активных веществ при окомковании железорудных материалов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В. Иванов, асп. И.В. Решетова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Влияние различных факторов на равномерность поступления коксового орешка из шихтового бункера БЗУ в колошниковое пространство доменной печи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С. Харченко (ГОУ ВПО «МГТУ»), А.В. Чевычелов, В.Б. Фетисов (ОАО «ММК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Работа доменной печи в качестве энергетической системы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.К. Сибагатуллин, Т.В. Майорова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Предельная степень использования водорода при восстановлении железа из оксидов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А. Бородин (ГОУ ВПО «МГТУ»)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Оснащение доменных печей ОАО «ММК» колошниковыми защитами более совершенной конструкции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Г. Дружков, И.Е. Прохоров, А.В. Иванов (ГОУ ВПО «МГТУ»), С.А. Захаров, В.С. Медведев, А.В. Серебренников (ОАО «Магнитогорский ГИПРОМЕЗ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Влияние различных факторов на окислительный потенциал газов в фурменных очагах доменных печей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Э.М. Кадырова (ГОУ ВПО «МГТУ»)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Достоинства и недостатки загрузочных устройств различного типа для доменных печей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А. Майстренко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Необходимость и возможность оснащения доменных печей УНРВЧ (устройствами непрерывного регулируемого выпуска чугуна)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Д. Коноплев, В.Г. Дружков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заимосвязь шлакового и теплового режимов доменной плавки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.Е. Прохоров, И.В. Макарова (ГОУ ВПО «МГТУ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Совершенствование системы загрузки доменных печей ОАО «НТМК»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сп. К.</w:t>
      </w:r>
      <w:r>
        <w:rPr>
          <w:rFonts w:cs="Arial" w:ascii="Arial" w:hAnsi="Arial"/>
          <w:sz w:val="20"/>
          <w:szCs w:val="20"/>
        </w:rPr>
        <w:t>Б. Пыхтеева (Ф</w:t>
      </w:r>
      <w:r>
        <w:rPr>
          <w:rFonts w:cs="Arial" w:ascii="Arial" w:hAnsi="Arial"/>
          <w:color w:val="000000"/>
          <w:sz w:val="20"/>
          <w:szCs w:val="20"/>
        </w:rPr>
        <w:t>ГАОУ ВПО «УрФУ имени первого Президента России Б.Н. Ельцина», г.Екатеринбург</w:t>
      </w:r>
      <w:r>
        <w:rPr>
          <w:rFonts w:cs="Arial" w:ascii="Arial" w:hAnsi="Arial"/>
          <w:sz w:val="20"/>
          <w:szCs w:val="20"/>
        </w:rPr>
        <w:t>), студ. И.Ю. Кенич (Нижнетагильский технологический институт «Уральский федеральный университет имени первого Президента России Б.Н.Ельцина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Оптимизация состава продуктов доменной плавки ОАО «НТМК»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сп. К.</w:t>
      </w:r>
      <w:r>
        <w:rPr>
          <w:rFonts w:cs="Arial" w:ascii="Arial" w:hAnsi="Arial"/>
          <w:sz w:val="20"/>
          <w:szCs w:val="20"/>
        </w:rPr>
        <w:t>Б. Пыхтеева (Ф</w:t>
      </w:r>
      <w:r>
        <w:rPr>
          <w:rFonts w:cs="Arial" w:ascii="Arial" w:hAnsi="Arial"/>
          <w:color w:val="000000"/>
          <w:sz w:val="20"/>
          <w:szCs w:val="20"/>
        </w:rPr>
        <w:t>ГАОУ ВПО «УрФУ имени первого Президента России Б.Н. Ельцина», г.Екатеринбург</w:t>
      </w:r>
      <w:r>
        <w:rPr>
          <w:rFonts w:cs="Arial" w:ascii="Arial" w:hAnsi="Arial"/>
          <w:sz w:val="20"/>
          <w:szCs w:val="20"/>
        </w:rPr>
        <w:t>), студ. В.И. Куянов (Нижнетагильский технологический институт «Уральский федеральный университет имени первого Президента России Б.Н.Ельцина»).</w:t>
      </w:r>
    </w:p>
    <w:p>
      <w:pPr>
        <w:pStyle w:val="Normal"/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Совместная переработка жидких новообразованных и твердых отвальных доменных шлаков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А.М. Игнатова, Е.В. Чикулаева, М.Н. Игнатов (</w:t>
      </w:r>
      <w:r>
        <w:rPr>
          <w:rFonts w:cs="Arial" w:ascii="Arial" w:hAnsi="Arial"/>
          <w:sz w:val="20"/>
          <w:szCs w:val="20"/>
        </w:rPr>
        <w:t>ГОУ ВПО «ПГТУ», г. Пермь</w:t>
      </w:r>
      <w:r>
        <w:rPr>
          <w:rFonts w:cs="Arial" w:ascii="Arial" w:hAnsi="Arial"/>
          <w:iCs/>
          <w:color w:val="000000"/>
          <w:sz w:val="20"/>
          <w:szCs w:val="20"/>
        </w:rPr>
        <w:t>), В.П.Чернов</w:t>
      </w:r>
      <w:r>
        <w:rPr>
          <w:rFonts w:cs="Arial" w:ascii="Arial" w:hAnsi="Arial"/>
          <w:sz w:val="20"/>
          <w:szCs w:val="20"/>
        </w:rPr>
        <w:t xml:space="preserve"> (ГОУ ВПО «МГТУ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>Освоение технологии производства извести в шахтных печах «Мерц» ОАО «ММК»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.В. Осипова (ОАО «ММК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 О переработке металлургических шлаков в ОАО «ММК»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.П. Фролова (ОАО «ММК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 Разработка системы непрерывного контроля химического состава железорудной смеси в потоке агломерационной фабрики № 3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.А. Цыгалов (ОАО «ММК»).</w:t>
      </w:r>
    </w:p>
    <w:p>
      <w:pPr>
        <w:pStyle w:val="Normal"/>
        <w:spacing w:lineRule="auto" w:line="232"/>
        <w:ind w:firstLine="539"/>
        <w:rPr/>
      </w:pPr>
      <w:r>
        <w:rPr>
          <w:rFonts w:cs="Arial" w:ascii="Arial" w:hAnsi="Arial"/>
          <w:sz w:val="20"/>
          <w:szCs w:val="20"/>
        </w:rPr>
        <w:t xml:space="preserve">17. Совершенствование системы управления восстановительно-плавильным процессом в доменной печи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.М. Тлеугабулов, Е.М. Алдангаров (Казахский национальный технический университет им. К.И. Сатпаева), Б.С. Тлеугабулов (Ф</w:t>
      </w:r>
      <w:r>
        <w:rPr>
          <w:rFonts w:cs="Arial" w:ascii="Arial" w:hAnsi="Arial"/>
          <w:color w:val="000000"/>
          <w:sz w:val="20"/>
          <w:szCs w:val="20"/>
        </w:rPr>
        <w:t>ГАОУ ВПО «УрФУ имени первого Президента России Б.Н. Ельцина», г.Екатеринбург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32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Модернизация системы загрузки агломашин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Н.П. Мягченкова (ОАО «Челябинский металлургический комбинат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9. Влияние реакционной способности кокса (CRI) на технико-экономические показатели доменного процесса.</w:t>
      </w:r>
    </w:p>
    <w:p>
      <w:pPr>
        <w:pStyle w:val="Normal"/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п. Г.Ю. Аржадеева, А.Н. Дмитриев, Ю.А. Чесноков (ИМЕТ УрО РАН, г. Екатеринбург).</w:t>
      </w:r>
    </w:p>
    <w:p>
      <w:pPr>
        <w:pStyle w:val="Normal"/>
        <w:tabs>
          <w:tab w:val="clear" w:pos="709"/>
          <w:tab w:val="left" w:pos="900" w:leader="none"/>
        </w:tabs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0. Совершенствование шихтовки доменной плавки в условиях применения пылеугольного топлива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А. Форшев (ОАО «НТМК», г. Нижний Тагил).</w:t>
      </w:r>
    </w:p>
    <w:p>
      <w:pPr>
        <w:pStyle w:val="Normal"/>
        <w:ind w:left="-90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Современные проблемы сталеплавильного </w:t>
      </w:r>
    </w:p>
    <w:p>
      <w:pPr>
        <w:pStyle w:val="Normal"/>
        <w:ind w:left="-90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ства»</w:t>
      </w:r>
    </w:p>
    <w:p>
      <w:pPr>
        <w:pStyle w:val="Normal"/>
        <w:ind w:left="-900" w:firstLine="540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 техн. наук В.А. Бигеев</w:t>
      </w:r>
    </w:p>
    <w:p>
      <w:pPr>
        <w:pStyle w:val="Normal"/>
        <w:ind w:left="-900" w:firstLine="540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техн. наук С.С. Масальский</w:t>
      </w:r>
    </w:p>
    <w:p>
      <w:pPr>
        <w:pStyle w:val="Normal"/>
        <w:ind w:left="-90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Особенности классификации процессов выплавки стали в конвертерах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Ю.А. Колесников, Д.С. Сергеев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Разработка технологии использования комплексного флюса в условиях ОАО «НТМК». 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Б.С. Тлеугабулов (Ф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АОУ ВПО «УрФУ имени</w:t>
      </w:r>
      <w:r>
        <w:rPr>
          <w:rFonts w:cs="Arial" w:ascii="Arial" w:hAnsi="Arial"/>
          <w:color w:val="000000"/>
          <w:sz w:val="20"/>
          <w:szCs w:val="20"/>
        </w:rPr>
        <w:t xml:space="preserve"> первого Президента России Б.Н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льцина»</w:t>
      </w:r>
      <w:r>
        <w:rPr>
          <w:rFonts w:cs="Arial" w:ascii="Arial" w:hAnsi="Arial"/>
          <w:color w:val="000000"/>
          <w:sz w:val="20"/>
          <w:szCs w:val="20"/>
        </w:rPr>
        <w:t>, г.Екатеринбург</w:t>
      </w:r>
      <w:r>
        <w:rPr>
          <w:rFonts w:cs="Arial" w:ascii="Arial" w:hAnsi="Arial"/>
          <w:sz w:val="20"/>
          <w:szCs w:val="20"/>
        </w:rPr>
        <w:t>), студ. А.М. Шейда (Нижнетагильский технологический институт «Уральский федеральный университет имени первого Президента России Б.Н. Ельцина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Разработка технологии производства конвертерной стали с пониженным содержанием азота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.Н. Вдовин, асп. В.М. Копьев (ГОУ ВПО «МГТУ»), О.А. Николаев, Д.Н. Чигасов (ОАО «ММК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Моделирование технологии плавки в ДСП с применением металлизованного сырь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.А. Бигеев, А.Е. Малофеев, асп. А.Н. Федянин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Анализ использования альтернативных источников шихты для ДСП.</w:t>
      </w:r>
    </w:p>
    <w:p>
      <w:pPr>
        <w:pStyle w:val="Style13"/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.С. Масальский, студ. А.В. Корниенко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Новые методы автоматизации электрометаллургических процессов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.Ю. Шешуков, И.В. Некрасов, М.М. Цымбалист, А.В. Сивцов (ГУ ИМЕТ УрО РАН, г.Екатеринбург), В.Т. Луценко, В.А. Павлов (ФГАОУ ВПО «</w:t>
      </w:r>
      <w:r>
        <w:rPr>
          <w:rFonts w:cs="Arial" w:ascii="Arial" w:hAnsi="Arial"/>
          <w:spacing w:val="-2"/>
          <w:sz w:val="20"/>
          <w:szCs w:val="20"/>
        </w:rPr>
        <w:t>УрФУ имени первого Президента России Б.Н. Ельцина», г.Екатеринбург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Совершенствование технологии производства роликов для слябовых МНЛЗ ОАО «ММК»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А. Бигеев, К.Н. Вдовин, асп. А.С. Бердников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Освоение технологии внепечной обработки трубной стали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Л.В. Алексеев (ОАО «ММК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Ковшевая десульфурация низколегированных и низкоуглеродистых сталей с применением флюидизированной извести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А. Бигеев, асп. А.В. Брусникова (ГОУ ВПО «МГТУ»), Л.А. Алексеев (ОАО «ММК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Удаление водорода при циркуляционном вакууммировании стали в ковше вместимостью 360 т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Д.В. Аланкин, В.Н. Селиванов, Б.А. Буданов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32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вод в эксплуатацию новой МНЛЗ №6 с вертикальным участком в ККЦ.</w:t>
      </w:r>
    </w:p>
    <w:p>
      <w:pPr>
        <w:pStyle w:val="Style13"/>
        <w:tabs>
          <w:tab w:val="clear" w:pos="709"/>
          <w:tab w:val="left" w:pos="851" w:leader="none"/>
        </w:tabs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В. Филиппов (ОАО «ММК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своение режимов мягкого обжатия слябовой заготовки на МНЛЗ №6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В.В. Мошкунов (ОАО «ММК»), А.М. Столяров (ГОУ ВПО «МГТУ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Особенности технологии непрерывной разливки низколегированной стали на слябы толщиной 300 мм.</w:t>
      </w:r>
    </w:p>
    <w:p>
      <w:pPr>
        <w:pStyle w:val="Style13"/>
        <w:spacing w:lineRule="auto" w:line="232" w:before="0" w:after="0"/>
        <w:ind w:left="0" w:firstLine="539"/>
        <w:contextualSpacing/>
        <w:rPr/>
      </w:pPr>
      <w:r>
        <w:rPr>
          <w:rFonts w:cs="Arial" w:ascii="Arial" w:hAnsi="Arial"/>
          <w:sz w:val="20"/>
          <w:szCs w:val="20"/>
        </w:rPr>
        <w:t>Асп. Е.А. Мельничук (ГОУ ВПО «МГТУ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еформация затвердевающей оболочки при вытягивании непрерывнолитых слябов из кристаллизатора.</w:t>
      </w:r>
    </w:p>
    <w:p>
      <w:pPr>
        <w:pStyle w:val="Style13"/>
        <w:spacing w:lineRule="auto" w:line="232" w:before="0" w:after="0"/>
        <w:ind w:left="0" w:firstLine="539"/>
        <w:contextualSpacing/>
        <w:rPr/>
      </w:pPr>
      <w:r>
        <w:rPr>
          <w:rFonts w:cs="Arial" w:ascii="Arial" w:hAnsi="Arial"/>
          <w:sz w:val="20"/>
          <w:szCs w:val="20"/>
        </w:rPr>
        <w:t>Асп. Е.А. Мельничук, В.Н. Селиванов (ГОУ ВПО «МГТУ»).</w:t>
      </w:r>
    </w:p>
    <w:p>
      <w:pPr>
        <w:pStyle w:val="Style13"/>
        <w:tabs>
          <w:tab w:val="clear" w:pos="709"/>
          <w:tab w:val="left" w:pos="142" w:leader="none"/>
        </w:tabs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Совершенствование вторичного охлаждения на криволинейной МНЛЗ с вертикальным участком.</w:t>
      </w:r>
    </w:p>
    <w:p>
      <w:pPr>
        <w:pStyle w:val="Style13"/>
        <w:tabs>
          <w:tab w:val="clear" w:pos="709"/>
          <w:tab w:val="left" w:pos="851" w:leader="none"/>
        </w:tabs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С. Казаков (ОАО «ММК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6. Исследование тепловых потерь слябовой непрерывнолитой заготовки вследствие внутреннего охлаждения роликов МНЛЗ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М. Столяров (ГОУ ВПО «МГТУ»), асп. А.С. Казаков (ОАО «ММК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. Современные способы активного воздействия на кристаллизацию стали.</w:t>
      </w:r>
    </w:p>
    <w:p>
      <w:pPr>
        <w:pStyle w:val="Style13"/>
        <w:tabs>
          <w:tab w:val="clear" w:pos="709"/>
          <w:tab w:val="left" w:pos="4110" w:leader="none"/>
        </w:tabs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В. Королев (ГОУ ВПО «МГТУ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Ассимиляция неметаллических включений расплава и ШОС в кристаллизаторе слябовой МНЛЗ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В. Филиппов (ОАО «ММК»), В.Н. Селиванов (ГОУ ВПО «МГТУ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Изучение качества сортовой непрерывнолитой заготовки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уд. В.К. Афанасьев, А.М. Столяров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0. Перспективы использования сухой газоочистки в доменном и сталеплавильном производстве.</w:t>
      </w:r>
    </w:p>
    <w:p>
      <w:pPr>
        <w:pStyle w:val="Style13"/>
        <w:spacing w:lineRule="auto" w:line="232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уд. Д.С. Сергеев (ГОУ ВПО «МГТУ»).</w:t>
      </w:r>
    </w:p>
    <w:p>
      <w:pPr>
        <w:pStyle w:val="Style13"/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1. Математическое моделирование твердофазного восстановления металлургических пылей и шламов.</w:t>
      </w:r>
    </w:p>
    <w:p>
      <w:pPr>
        <w:pStyle w:val="Style13"/>
        <w:tabs>
          <w:tab w:val="clear" w:pos="709"/>
          <w:tab w:val="left" w:pos="851" w:leader="none"/>
        </w:tabs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А. Черняев, В.А. Бигеев, А.В. Пантелеев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32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2. Особенности переработки цинкосодержащих шламов на вращающейся установке косвенного нагрева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А.Черняев, В.А.Бигеев, А.В.Пантелеев (ГОУ ВПО «МГТУ»), А.М. Балашев, Б.М. Великий (ОАО «ММК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3. Математическое моделирование жидкофазного восстановления металлизованного сырья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А.А. Черняев, В.А. Бигеев, А.В. Пантелеев (ГОУ ВПО «МГТУ»), Н.А. Черняев (ОАО «ММК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4. Использование продуктов утилизации автотракторных покрышек в металлургии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уд. А.С. Богдановский, студ. Г.В. Кузина (ГОУ ВПО «МГТУ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5. Моделирование непрерывного нагрева лома в процессе «Констил»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уд. Д.Р. Тухватуллин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6. Особенности выплавки стали в дуговых печах постоянного то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А.Ю. Сергее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7. Развитие диссоциационно-адсорбционного механизма как теоретической основы восстановительной плавки стали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М. Тлеугабулов, Г.М. Койшина (Казахский национальный технический университет им. К.И. Сатпаева).</w:t>
      </w:r>
    </w:p>
    <w:p>
      <w:pPr>
        <w:pStyle w:val="Normal"/>
        <w:tabs>
          <w:tab w:val="clear" w:pos="709"/>
          <w:tab w:val="left" w:pos="-2880" w:leader="none"/>
          <w:tab w:val="left" w:pos="-2700" w:leader="none"/>
          <w:tab w:val="left" w:pos="90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Патентование уникальных технологий как инновационный инструмент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Ю.Д. Исупов (ОАО «НТМК», г. Нижний Тагил).</w:t>
      </w:r>
    </w:p>
    <w:p>
      <w:pPr>
        <w:pStyle w:val="Normal"/>
        <w:tabs>
          <w:tab w:val="clear" w:pos="709"/>
          <w:tab w:val="left" w:pos="-2880" w:leader="none"/>
          <w:tab w:val="left" w:pos="900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>29. Применение глуходонного погружного стакана при производстве качественной непрерывнолитой заготовки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И.В. Стасов, А.В. Саутин (ОАО «НТМК», г. Нижний Таги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Инновационные технологии в литейном </w:t>
      </w:r>
    </w:p>
    <w:p>
      <w:pPr>
        <w:pStyle w:val="Normal"/>
        <w:ind w:left="-90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стве»</w:t>
      </w:r>
    </w:p>
    <w:p>
      <w:pPr>
        <w:pStyle w:val="Normal"/>
        <w:ind w:left="-90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К.Н. Вдовин</w:t>
      </w:r>
    </w:p>
    <w:p>
      <w:pPr>
        <w:pStyle w:val="Normal"/>
        <w:ind w:left="-90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М.Г. Потапов</w:t>
      </w:r>
    </w:p>
    <w:p>
      <w:pPr>
        <w:pStyle w:val="Normal"/>
        <w:ind w:left="-90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Современные способы обработки шлаковых расплав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А.М.Игнатова, Е.В. Чикулаева, М.Н. Игнатов (</w:t>
      </w:r>
      <w:r>
        <w:rPr>
          <w:rFonts w:cs="Arial" w:ascii="Arial" w:hAnsi="Arial"/>
          <w:sz w:val="20"/>
          <w:szCs w:val="20"/>
        </w:rPr>
        <w:t>ГОУ ВПО «ПГТУ», г.Пермь</w:t>
      </w:r>
      <w:r>
        <w:rPr>
          <w:rFonts w:cs="Arial" w:ascii="Arial" w:hAnsi="Arial"/>
          <w:iCs/>
          <w:color w:val="000000"/>
          <w:sz w:val="20"/>
          <w:szCs w:val="20"/>
        </w:rPr>
        <w:t>), В.П. Чернов</w:t>
      </w:r>
      <w:r>
        <w:rPr>
          <w:rFonts w:cs="Arial" w:ascii="Arial" w:hAnsi="Arial"/>
          <w:sz w:val="20"/>
          <w:szCs w:val="20"/>
        </w:rPr>
        <w:t xml:space="preserve">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Рециклинг доменных шлаков с использованием технологии каменного лить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А.М. Игнатова, Е.В. Чикулаева, М.Н. Игнатов (</w:t>
      </w:r>
      <w:r>
        <w:rPr>
          <w:rFonts w:cs="Arial" w:ascii="Arial" w:hAnsi="Arial"/>
          <w:sz w:val="20"/>
          <w:szCs w:val="20"/>
        </w:rPr>
        <w:t>ГОУ ВПО «ПГТУ», г.Пермь</w:t>
      </w:r>
      <w:r>
        <w:rPr>
          <w:rFonts w:cs="Arial" w:ascii="Arial" w:hAnsi="Arial"/>
          <w:iCs/>
          <w:color w:val="000000"/>
          <w:sz w:val="20"/>
          <w:szCs w:val="20"/>
        </w:rPr>
        <w:t>), В.П. Чернов</w:t>
      </w:r>
      <w:r>
        <w:rPr>
          <w:rFonts w:cs="Arial" w:ascii="Arial" w:hAnsi="Arial"/>
          <w:sz w:val="20"/>
          <w:szCs w:val="20"/>
        </w:rPr>
        <w:t xml:space="preserve">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 вопросу о совершенствовании «кислородного» процесса литья под давлением алюминиевых сплав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.О. Леушин, Д.О. Моисеев (ГОУ ВПО «НГТУ», г.Нижний Новгород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Экологическая составляющая выпускных квалификационных работ дипломированных специалистов и магистров по литейному производству в Нижегородском государственном техническом университете им. Р.Е.Алексее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.В. Гейко, И.О. Леушин, В.В. Марков (ГОУ ВПО «НГТУ», г.Нижний Новгород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Технологии послойного синтеза в литейном производств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И.В. Самусев, А.М. Ханов (ГОУ ВПО «ПГТУ», г. Пермь)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6. Сплавы, используемые для изготовления прокатных валков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А.М. Долгополов, В.М. Колокольцев (ГОУ ВПО «МГТУ»).</w:t>
      </w:r>
    </w:p>
    <w:p>
      <w:pPr>
        <w:pStyle w:val="ListParagraph"/>
        <w:spacing w:lineRule="auto" w:line="240"/>
        <w:ind w:lef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лияние термовременной обработки на структуру стали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В.П. Чернов, студ. А.П. Емельянов (ГОУ ВПО «МГТУ»).</w:t>
      </w:r>
    </w:p>
    <w:p>
      <w:pPr>
        <w:pStyle w:val="ListParagraph"/>
        <w:spacing w:lineRule="auto" w:line="240"/>
        <w:ind w:lef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чины выхода из строя фурм доменных печей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К.В. Шутов, К.Н. Вдовин (ГОУ ВПО «МГТУ»)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9. Влияние термовременной выдержки на свойства инструментальной стали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И.В. Иванова, студ. С.В. Березова, В.М. Колокольцев (ГОУ ВПО «МГТУ»).</w:t>
      </w:r>
    </w:p>
    <w:p>
      <w:pPr>
        <w:pStyle w:val="ListParagraph"/>
        <w:spacing w:lineRule="auto" w:line="240"/>
        <w:ind w:lef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Использование отходов металлургического производства для получения износостойких отливок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Е.А. Брылкин, В.П. Чернов (ГОУ ВПО «МГТУ»)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11. Оптимизация состава износостойкого чугуна с целью повышения эксплуатационных свойств отливок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Студ. С.Ю. Волков, Е.В. Синицкий (ГОУ ВПО «МГТУ»).</w:t>
      </w:r>
    </w:p>
    <w:p>
      <w:pPr>
        <w:pStyle w:val="ListParagraph"/>
        <w:spacing w:lineRule="auto" w:line="240"/>
        <w:ind w:lef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Модифицирование стали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Д.В. Лисичкин, А.Ф. Миляев, студ. Г.А. Денисенко (ГОУ ВПО «МГТУ»)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13. Обработка стали 25Л кальцийсодержащими материалами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Н.А. Феоктистов, К.Н. Вдовин (ГОУ ВПО «МГТУ»)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14. Исследование влияния содержания бора на термогравиметрические параметры чугуна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А.А. Зайцева, асп. Н.Ю. Борисова, К.Н. Вдовин (ГОУ ВПО «МГТУ»)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15. Разработка квалификационного справочника по поломкам валков в условиях ЗАО «МРК»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А.А. Зайцева, К.Н. Вдовин (ГОУ ВПО «МГТУ»).</w:t>
      </w:r>
    </w:p>
    <w:p>
      <w:pPr>
        <w:pStyle w:val="ListParagraph"/>
        <w:spacing w:lineRule="auto" w:line="240"/>
        <w:ind w:lef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Механические и физические свойства низколегированных медно-железистых сплавов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.А. Нефедьев, К.Н. Вдовин (ГОУ ВПО «МГТУ»).</w:t>
      </w:r>
    </w:p>
    <w:p>
      <w:pPr>
        <w:pStyle w:val="ListParagraph"/>
        <w:spacing w:lineRule="auto" w:line="240"/>
        <w:ind w:lef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Математическая модель нанесения меди на стальной сердечник металлургическим способом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сп. М.А. Кольга, К.Н. Вдовин (ГОУ ВПО «МГТУ»).</w:t>
      </w:r>
    </w:p>
    <w:p>
      <w:pPr>
        <w:pStyle w:val="ListParagraph"/>
        <w:spacing w:lineRule="auto" w:line="240"/>
        <w:ind w:left="0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Бандажированые ролики МНЛЗ.</w:t>
      </w:r>
    </w:p>
    <w:p>
      <w:pPr>
        <w:pStyle w:val="ListParagraph"/>
        <w:spacing w:lineRule="auto" w:line="240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А.А. Подосян (ЗАО «МРК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рименение коэрцетиметрии для диагностики состояния валков стана горячей прок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.И. Ситникова (ЗАО «МРК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Альбом дефектов прокатных вал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Ю. Андреева, асп. А.А. Зайцева (ЗАО «МРК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рименение новых огнеупорных материалов в литейном цех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В. Андреев (ЗАО «МРК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Опыт эксплуатации, изготовления и повышения стойкости роликов МНЛЗ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А. Подосян (ЗАО «МРК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3. Повышение эксплуатационной стойкости колосников, путем применения новых материал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.В. Шевченко (ЗАО «МРК»)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4. Повышение пластичности литых заготовок путем модифицирования неметаллических включений.</w:t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сп. Н.А. Феоктистов (ЗАО «МРК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рименение расплавляемой оснастки при изготовлении отливок различного назна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.Н. Вдовин, М.В. Шубина, студ. Е.В. Царюков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Улучшение технологии печного и ковшевого раскисления стали при выплавке в ДСП-25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М. Колокольцев (ГОУ ВПО «МГТУ»), асп. М.Н. Мулявко (ЗАО «МР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7. Моделирование деформаций системы «отливка-форм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С. Савинов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Легированные жаростойкие чугун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М. Колокольцев, А.С. Гольц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9. </w:t>
      </w:r>
      <w:r>
        <w:rPr>
          <w:rStyle w:val="Applestylespan"/>
          <w:rFonts w:eastAsia="MS Mincho;Arial Unicode MS" w:cs="Arial" w:ascii="Arial" w:hAnsi="Arial"/>
          <w:color w:val="000000"/>
          <w:sz w:val="20"/>
          <w:szCs w:val="20"/>
        </w:rPr>
        <w:t>Влияние технологических факторов на образование поверхностных трещин при отливке широких сляб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eastAsia="MS Mincho;Arial Unicode MS" w:cs="Arial" w:ascii="Arial" w:hAnsi="Arial"/>
          <w:color w:val="000000"/>
          <w:sz w:val="20"/>
          <w:szCs w:val="20"/>
        </w:rPr>
        <w:t>А.Ф. Миляев, асп. Ф.В. Привалов (ГОУ ВПО «МГТУ»).</w:t>
      </w:r>
    </w:p>
    <w:p>
      <w:pPr>
        <w:pStyle w:val="TextBody"/>
        <w:ind w:left="-900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ind w:left="-900"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Актуальные проблемы в химической технолог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металлургии. Физикохимия металлургических процессов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д-р физ.-мат. наук А.Н. Смирн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. Н.Ю. Свечникова</w:t>
      </w:r>
    </w:p>
    <w:p>
      <w:pPr>
        <w:pStyle w:val="Normal"/>
        <w:ind w:left="-90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701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. Исследование флотоактивности кремнийорганических соединений в качестве реагентов при флотации углей.</w:t>
      </w:r>
    </w:p>
    <w:p>
      <w:pPr>
        <w:pStyle w:val="Normal"/>
        <w:tabs>
          <w:tab w:val="clear" w:pos="709"/>
          <w:tab w:val="left" w:pos="-1701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М.С. Лимарев (ГОУ ВПО «МГТУ»)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. Разработка технологического режима использования комплексного реагента «Оксиолефина» при флотации углей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З.А. Мурзабаева, асп. Д.А. Кубак, В.Н. Петухов (ГОУ ВПО «МГТУ»).</w:t>
      </w:r>
    </w:p>
    <w:p>
      <w:pPr>
        <w:pStyle w:val="Normal"/>
        <w:tabs>
          <w:tab w:val="clear" w:pos="709"/>
          <w:tab w:val="left" w:pos="-1701" w:leader="none"/>
        </w:tabs>
        <w:suppressAutoHyphens w:val="true"/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сследование влияния молекулярного строения гетероатомов химических соединений на флотируемость углей при использовании их в качестве реагентов вспенивателей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В.В. Субботин, В.Н. Петухов (ГОУ ВПО «МГТУ»)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4. Исследование влияния группового химического состава реагентов вспенивателей на эффективность и селективность действия реагентов собирателей при флотации углей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В.В. Субботин, студ. Ю.С. Валеева (ГОУ ВПО «МГТУ»).</w:t>
      </w:r>
    </w:p>
    <w:p>
      <w:pPr>
        <w:pStyle w:val="Normal"/>
        <w:tabs>
          <w:tab w:val="clear" w:pos="709"/>
          <w:tab w:val="left" w:pos="-1701" w:leader="none"/>
        </w:tabs>
        <w:suppressAutoHyphens w:val="true"/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ределение зольности и влажности углеродсодержащего материала в потоке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И.А. Савченко, студ. Д.И. Алексеев, А.В. Горохов, Т.Г. Волощук (ГОУ ВПО «МГТУ»)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6. Пути снижения расхода оборотной воды на первичное охлаждение коксового газа в цехах улавливания химических продуктов коксования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Т.А. Евстигнеева, студ. А.С. Приданникова, студ. К.А. Сапожникова, В.В. Вейнский (ГОУ ВПО «МГТУ»)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лияние пробоподготовки представительной пробы на точность и воспроизводимость результатов анализа агломерата методом РФА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А.В. Ямщиков, А.И. Ушеров (ГОУ ВПО «МГТУ»), Е.В. Ушерова, Е.Н. Ишметьев (ЗАО «КонсОМ СКС», г.Магнитогорск), О.Н. Нечепоренко (ОАО «ММК»)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8. Исследование отходов КХП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целью применения их в качестве сырья для производства технического углерода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Г.А. Бикбаева, студ. И.Р. Сафиуллина, Н.Ю. Свечникова, С.В. Юдина (ГОУ ВПО «МГТУ»).</w:t>
      </w:r>
    </w:p>
    <w:p>
      <w:pPr>
        <w:pStyle w:val="ListParagraph"/>
        <w:tabs>
          <w:tab w:val="clear" w:pos="709"/>
          <w:tab w:val="left" w:pos="-1701" w:leader="none"/>
        </w:tabs>
        <w:spacing w:lineRule="auto" w:line="232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9. Особенности изготовления ингибитора «Ф» в лабораторных условиях.</w:t>
      </w:r>
    </w:p>
    <w:p>
      <w:pPr>
        <w:pStyle w:val="ListParagraph"/>
        <w:tabs>
          <w:tab w:val="clear" w:pos="709"/>
          <w:tab w:val="left" w:pos="-1701" w:leader="none"/>
        </w:tabs>
        <w:spacing w:lineRule="auto" w:line="232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З.И. Костина, С.А. Крылова, И.В. Понурко, студ. И.Б. Лебедев (ГОУ ВПО «МГТУ»).</w:t>
      </w:r>
    </w:p>
    <w:p>
      <w:pPr>
        <w:pStyle w:val="ListParagraph"/>
        <w:tabs>
          <w:tab w:val="clear" w:pos="709"/>
          <w:tab w:val="left" w:pos="-1701" w:leader="none"/>
        </w:tabs>
        <w:spacing w:lineRule="auto" w:line="232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10. Исследование возможности применения ингибитора «Ф» для защиты от коррозии и солеотложений оборудования нефтепродуктообеспечения.</w:t>
      </w:r>
    </w:p>
    <w:p>
      <w:pPr>
        <w:pStyle w:val="ListParagraph"/>
        <w:tabs>
          <w:tab w:val="clear" w:pos="709"/>
          <w:tab w:val="left" w:pos="-1701" w:leader="none"/>
        </w:tabs>
        <w:spacing w:lineRule="auto" w:line="232"/>
        <w:ind w:left="0" w:firstLine="539"/>
        <w:jc w:val="both"/>
        <w:rPr/>
      </w:pPr>
      <w:r>
        <w:rPr>
          <w:rFonts w:cs="Arial" w:ascii="Arial" w:hAnsi="Arial"/>
          <w:sz w:val="20"/>
          <w:szCs w:val="20"/>
        </w:rPr>
        <w:t>З.И. Костина, С.А. Крылова, И.В. Понурко, студ. А.С. Макунин (ГОУ ВПО «МГТУ»).</w:t>
      </w:r>
    </w:p>
    <w:p>
      <w:pPr>
        <w:pStyle w:val="Normal"/>
        <w:tabs>
          <w:tab w:val="clear" w:pos="709"/>
          <w:tab w:val="left" w:pos="-1701" w:leader="none"/>
        </w:tabs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1. Физико-химические свойства расплавов шлакообразующих смесей, используемых при непрерывной разливке стали.</w:t>
      </w:r>
    </w:p>
    <w:p>
      <w:pPr>
        <w:pStyle w:val="Normal"/>
        <w:tabs>
          <w:tab w:val="clear" w:pos="709"/>
          <w:tab w:val="left" w:pos="-1701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Е.П. Лозовский (ОАО «ММК»), Э.В. Дюльдин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2. Улучшение абсорбирующих свойств работающего поглотительного масла ЦУПХП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.Г. Ольхов (ОАО «ММК»)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13. Оценка показателя коксуемости на основе исследования прочности нелетучего остатк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И.В. Осипова (ОАО «ММК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Style w:val="Applestylespan"/>
          <w:rFonts w:eastAsia="MS Mincho;Arial Unicode MS" w:cs="Arial" w:ascii="Arial" w:hAnsi="Arial"/>
          <w:color w:val="000000"/>
          <w:sz w:val="20"/>
          <w:szCs w:val="20"/>
        </w:rPr>
        <w:t>Практика применения высокомагнезиальных флюсов в производстве стали.</w:t>
      </w:r>
    </w:p>
    <w:p>
      <w:pPr>
        <w:pStyle w:val="Normal"/>
        <w:ind w:firstLine="539"/>
        <w:jc w:val="both"/>
        <w:rPr/>
      </w:pPr>
      <w:r>
        <w:rPr>
          <w:rStyle w:val="Applestylespan"/>
          <w:rFonts w:eastAsia="MS Mincho;Arial Unicode MS" w:cs="Arial" w:ascii="Arial" w:hAnsi="Arial"/>
          <w:color w:val="000000"/>
          <w:sz w:val="20"/>
          <w:szCs w:val="20"/>
        </w:rPr>
        <w:t xml:space="preserve">Асп. А.П. Лаптев (ОАО «Комбинат «МАГНЕЗИТ»), А.Н. Смирнов </w:t>
      </w:r>
      <w:r>
        <w:rPr>
          <w:rFonts w:cs="Arial" w:ascii="Arial" w:hAnsi="Arial"/>
          <w:sz w:val="20"/>
          <w:szCs w:val="20"/>
        </w:rPr>
        <w:t>(ГОУ ВПО «МГТУ»).</w:t>
      </w:r>
    </w:p>
    <w:p>
      <w:pPr>
        <w:pStyle w:val="Normal"/>
        <w:ind w:firstLine="539"/>
        <w:jc w:val="both"/>
        <w:rPr/>
      </w:pPr>
      <w:r>
        <w:rPr>
          <w:rStyle w:val="Applestylespan"/>
          <w:rFonts w:eastAsia="MS Mincho;Arial Unicode MS" w:cs="Arial" w:ascii="Arial" w:hAnsi="Arial"/>
          <w:color w:val="000000"/>
          <w:sz w:val="20"/>
          <w:szCs w:val="20"/>
        </w:rPr>
        <w:t>15. Термомагнитный способ обогащения высокомагнезиальных сидеритов.</w:t>
      </w:r>
    </w:p>
    <w:p>
      <w:pPr>
        <w:pStyle w:val="Normal"/>
        <w:ind w:firstLine="539"/>
        <w:jc w:val="both"/>
        <w:rPr/>
      </w:pPr>
      <w:r>
        <w:rPr>
          <w:rStyle w:val="Applestylespan"/>
          <w:rFonts w:eastAsia="MS Mincho;Arial Unicode MS" w:cs="Arial" w:ascii="Arial" w:hAnsi="Arial"/>
          <w:color w:val="000000"/>
          <w:sz w:val="20"/>
          <w:szCs w:val="20"/>
        </w:rPr>
        <w:t xml:space="preserve">С.П. Клочковский, А.Н. Смирнов, Ю.В. Шабалина </w:t>
      </w:r>
      <w:r>
        <w:rPr>
          <w:rFonts w:cs="Arial" w:ascii="Arial" w:hAnsi="Arial"/>
          <w:sz w:val="20"/>
          <w:szCs w:val="20"/>
        </w:rPr>
        <w:t>(ГОУ ВПО «МГТУ»).</w:t>
      </w:r>
    </w:p>
    <w:p>
      <w:pPr>
        <w:pStyle w:val="Normal"/>
        <w:ind w:left="-90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Проблемы повышения промышленной и </w:t>
      </w:r>
    </w:p>
    <w:p>
      <w:pPr>
        <w:pStyle w:val="Normal"/>
        <w:ind w:left="-900"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экологической безопасности производственных </w:t>
      </w:r>
    </w:p>
    <w:p>
      <w:pPr>
        <w:pStyle w:val="Normal"/>
        <w:ind w:left="-900"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сов на современном этапе»</w:t>
      </w:r>
    </w:p>
    <w:p>
      <w:pPr>
        <w:pStyle w:val="Normal"/>
        <w:ind w:left="-900" w:firstLine="540"/>
        <w:jc w:val="center"/>
        <w:rPr/>
      </w:pPr>
      <w:r>
        <w:rPr>
          <w:rFonts w:cs="Arial" w:ascii="Arial" w:hAnsi="Arial"/>
          <w:sz w:val="20"/>
          <w:szCs w:val="20"/>
        </w:rPr>
        <w:t>Руководитель - проф., д-р техн. наук В.Д. Черчинцев</w:t>
      </w:r>
    </w:p>
    <w:p>
      <w:pPr>
        <w:pStyle w:val="Normal"/>
        <w:ind w:left="-90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- доц., канд. техн. наук. Е.А. Волкова</w:t>
      </w:r>
    </w:p>
    <w:p>
      <w:pPr>
        <w:pStyle w:val="Normal"/>
        <w:ind w:left="-90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. Разработка системы акустической регенерации неупругих элементов аппаратов пылеулавлива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Е.А. Афонина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 вопросу об объектах размещения отход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О.Б. Прошкин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3. Технология переработки шламов донных отложений Левобережного отстойника промливневых сток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Ю.В. Сомова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ереработка техногенных отходов металлургического предприятия полного цикл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.Х. Валеев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5.“Совершенствование системы пылеподавления при переработке шлаков металлургического производства в условиях низких температур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.Д. Черчинцев, Т.Ю. Тюрина (ГОУ ВПО «МГТУ»), О.Ф. Дробный (ОАО «ММК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6. Способ решения проблемы известковых отложений в аппаратах мокрой очистки газов с помощью комплексообразователе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Ю.Е. Савина, В.Д. Черчинцев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7. Управление риском в энергогенерирующих цехах металлургических предприят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М.Г. Сулейманов, Л.Ш. Тимиргалеева, асп. М.А.Радуль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8. Учет промышленного риска при проектировании доменного и сталеплавильных цех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М.Г. Сулейманов, Л.Ш. Тимиргалеева, асп. М.А. Радуль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 Автоматизация процесса лабораторных работ по контролю промышленных выбросов с помощью программного продукта «Лабораторный журнал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Б. Токарева, В.П. Строкина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. Влияние различных источников выбросов бенз(а)пирена на общий уровень загрязнения воздуха атмосферы г. Магнитогорс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Ю. Шкирмонтова, И.Д. Ященко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 Разработка схемы контроля Магнитогорского водохранилища и р. Урал по микробиологическим показателя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Н. Шалунова, С.Н. Лукьянова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2. Освоение методики выполнения измерений мутности в питьевых, природных и сточных водах турбидиметрическим методом, с целью включения в область аккредит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П. Шигаранова, Е.Н. Шалунова (ОАО «ММК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азработка технических требований к реконструкции СУУ-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.З. Щербак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Эколого-экономическая оценка эффективности природоохранных мероприятий, реализуемых в ОАО «ММК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В. Левашов, М.В. Юрченко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5. Оценка влияния рециркуляции на образование загрязняющих веще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М. Гусев, В.Д. Черчинцев (ГОУ ВПО «МГТУ»), О.Ф. Дробный (ОАО «ММК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лияние электромагнитных  полей на организм челове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.М. Мурикова, студ. А.А. Серова (ГОУ ВПО «МГТУ»).</w:t>
      </w:r>
    </w:p>
    <w:p>
      <w:pPr>
        <w:pStyle w:val="Normal"/>
        <w:ind w:left="-90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ия «Непрерывная профессиональная подготовк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удентов в условиях университетского комплекс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пед. наук О.В. Леше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И.В. Кашуба</w:t>
      </w:r>
    </w:p>
    <w:p>
      <w:pPr>
        <w:pStyle w:val="Normal"/>
        <w:ind w:left="-90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. Непрерывная профессиональная подготовка студентов в условиях университетского комплекс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. Рейтинговая система оценки знаний студентов как средство повышения качества профессиональной подготовки студентов в условиях университетского комплекс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И.В. Кашуб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3. Условия повышения эффективности межкультурной компетенции в процессе межкультурной подготовки студент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Н.С. Крипон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оспитание нравственности у студентов технического вуза в рамках гуманной педагогик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Л.В. Оринин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5. Психолого-педагогические основы формирования культуры делового общения студентов вуз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Е.Д. Расщепкина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олодёжь как объект научного исследова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Т.Б. Сычев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7. Развитие творческого потенциала студентов университета в процессе непрерывной профессиональной подготовки в области БЖД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Г.С. Ялмурзин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8. К вопросу моделирования процесса формирования компетенц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.З. Михайлов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9. К вопросу о профессиональном самоопределении студентов вуз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А.Ю. Малых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0. Психологическая структура уверенности во взаимосвязи со свойствами темперамента у студентов авиатехнического колледж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Т.В. Борзенков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1. Исторический аспект социально-культурной деятельности студентов вуза в контексте формирования новых качеств социального взаимодейств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Е.П. Григорьева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2. Развитие профессионально-педагогической направленности будущего учителя – актуальная проблема современного высшего образова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Н.В. Балакина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3. Математическая направленность студентов в процессе профессиональной подготовк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И.А. Вахрушева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4. Деловая игра как метод развития креативности межкультурной коммуникации студентов вуз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А.А. Журавлева, О.В. Лешер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Модель поведения личности безопасного тип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.А.Коновалова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6. Проблема здоровьесбережения студентов МГТУ: пути решения, перспектив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Р.Р. Муртазин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7. Культурно-языковая интуиция студентов неязыкового вуза как педагогическое условие развития их коммуникативной креативн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А.В. Сарапулова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8. К вопросу о развитии нравственного потенциала студентов колледж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О.А. Сахно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9. Модель управления педагогическим конфликтом в студенческой среде технического университет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Л.В. Яббарова, О.В. Лешер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0. Дихотомия исследовательских позиций в управлении трудовым конфликтом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.Е. Шавырина, О.В. Лешер (ГОУ ВПО «МГТУ»).</w:t>
      </w:r>
    </w:p>
    <w:p>
      <w:pPr>
        <w:pStyle w:val="Normal"/>
        <w:ind w:left="-90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ФАКУЛЬТЕТ ТЕХНОЛОГИЙ И КАЧЕ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Обработка металлов давлением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ководитель – проф., д-р техн. наук В.М. Салганик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кретарь – ассист. Г.А. Леднева</w:t>
      </w:r>
    </w:p>
    <w:p>
      <w:pPr>
        <w:pStyle w:val="Normal"/>
        <w:ind w:firstLine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Образование и поведение поверхностных трещин непрерывнолитых слябов микролегированием стали (по материалам гранта АВЦП РНПВШ № 2.1.2/1000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М. Салганик, А.М. Песин, Д.О. Пустовойтов, Д.Н. Чикишев (ГОУ ВПО «МГТУ»), С.В. Денис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Развитие теоретических основ и технологии совмещенного процесса ассиметричной прокатки и пластической гибки  (по материалам гранта АВЦП РНПВШ № 2.1.2/4390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М. Песин, В.М. Салганик, Д.Н. Чикишев, Д.О. Пустовойтов, асп. В.А. Тарас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Развитие системной методологии создания эффективных режимов контролируемой прокатки микролегированных сталей повышенной прочности (по материалам госконтракта ФЦП № П-650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М. Салганик, С.В. Денисов, А.М. Песин, Д.Н. Чикишев, асп. А.В. Шмаков, асп. Д.Г. Набатчик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Определение сопротивления металла деформации по технологическим параметрам процесса прокат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М. Салганик, А.М. Песин, С.В. Денисов, Д.Н. Чикишев, асп. Д.Г. Набатчиков, студ. М.О. Артамонова, студ. С.В. Янович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гулирование температурного режима прокатки на стане 5000 для получения требуемых пластических свойств прок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М. Салганик, А.М. Песин, С.В. Денисов, асп. А.В. Шмаков, Д.Н. Чикишев, асп. Д.Г. Набатчиков, студ. М.О. Артамон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Определение оптимальных логических потоков листового проката, проходящего через ЛПЦ-11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М. Песин, В.М. Салганик, Д.Н. Чикишев (ГОУ ВПО «МГТУ»), А.В. Горбунов (ОАО «ММК»), Э.М. Голубчик, П.Н. Смирнов, Г.А. Бережная, студ. Е.М. Телятникова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вышение эффективности ламинарного лохлаждения на выходе ШСГП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В. Курбан, СД.С. Федоров (ОАО «ММК»), В.М. Салганик, А.М. Песин, Д.Н. Чикишев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вышение эффективности технологической системы, реализующей комплекс операций – резки, отделки, упаковки и транспортиров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М. Песин (ГОУ ВПО «МГТУ»), В.В. Курбан, С.Н. Рахимов (ОАО «ММК»), Г.А. Бережная (ГОУ ВПО «МГТУ»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Современные способы воздействия на профиль холоднокатаных полос на новом стане 2000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М. Салганик, П.П. Полецков (ГОУ ВПО «МГТУ»), А.В. Горбунов, А.И. Шпак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. Адаптация математической модели регулирования профиля на стане 5000 ОАО «ММК»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В.М. Салганик, П.П. Полецков (ГОУ ВПО «МГТУ»)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Модель взаимодействия полосы с валками применительно к случаям горячего пластического деформирования при вариации коэффициента высоты очага деформации в пределах от 3 до 10 (результаты первого этапа фундаментального научного исследования ГБ 1.2.10, выполняемого по заданию Министерства образования РФ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.И. Румянцев, И.Г. Шубин, асп. В.С. Митасов, студ. Е.А. Бобылева, студ. А.О. Попов (ГОУ ВПО «МГТУ»)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Оценка возможностей совершенствования статистического приёмочного контроля качества толстолистового проката для ОАО «Газпром» за счет модернизации множественных аппроксимаций связи механических свойств с параметрами техноло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К.Е. Черкасов, М.И. Румянцев (ГОУ ВПО «МГТУ»); М.И. Черкасов, Е.В. Якушев,  Ю.И. Карагодин, Д.Г. Бочков (ОАО «Уральская сталь»)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Анализ параметров  и результативности прокатки крупногабаритных листов для судостроения в условиях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.И. Румянцев (ГОУ ВПО «МГТУ»); С.В. Денисов, А.А. Кузьмин (ОАО «ММК»); студ. Д.С. Данилова (ГОУ ВПО «МГТУ»)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Пути повышения результативности  технологии производства  жести в условиях ОАО «ММК» по механическим свойствам и качеству поверхности. 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.И. Румянцев; А.Н. Завалищин  (ГОУ ВПО «МГТУ»); В.Л. Корнилов, О.Н. Молева (ОАО «ММК»); асп. П.В. Мулявко, асп. К.Н. Конопенко, асп. А.А. Андреев (ГОУ ВПО «МГТУ»);  студ. П.В. Шапкин, студ. Т.Н. Внукова, студ. В.Н. Соколов (ГОУ ВПО «МГТУ»)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Разработка режимов травления и холодной прокатки сталей для автомобильной промышленности в совмещенном травильно-прокатном агрега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М.И. Румянцев (ГОУ ВПО «МГТУ»); В.А. Дьяконов,  А.В. Горбунов, И.М. Шебаршова, А.П. Буданов (ОАО «ММК»); студ. Т.Н. Павлова (ГОУ ВПО «МГТУ»); В.В. Насонов, А.Г. Ветренко (ОАО «ММК»); И.Г. Шубин, студ. Е.А. Бобылева (ГОУ ВПО «МГТУ»)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6. Пути совершенствования процесса дрессировки с применением конечноэлементного моделирования взаимодействии полосы  и валков в очаге деформации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.И. Румянцев, асп. И.Н. Мамаев (ГОУ ВПО «МГТУ»); А.П. Буданов, В.В. Насонов (ОАО «ММК»); студ. В.В. Давыдова, студ. В.Н. Егор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7. Современные тенденции в производстве слябов и их последующей прокатке. Проблемы и перспектив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.Г. Соловьев (ОАО «Магнитогорский ГИПРОМЕЗ»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8. Концепция модернизации толстолистового стана 2850 ОАО «АМЗ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Г. Соловьев (ОАО «Магнитогорский ГИПРОМЕЗ»), М.И. Румянцев, студ. Д.О. Дробный, студ. М.В. Шит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9. Беспрограммная прокатка в линии ШСГП. Проблемы и перспективы реализации. Постановка задач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Г. Соловьев (ОАО «Магнитогорский ГИПРОМЕЗ»), студ. М.В. Шитов, студ. Д.О. Дробный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0. Анализ технологических возможностей клетей трио и кварто для толстолистовых станов на примере стана 2850 ОАО «АМЗ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Г. Соловьев (ОАО «Магнитогорский ГИПРОМЕЗ»), И.В. Недорезов (ОАО «УРАЛМАШ ИНЖИНИРИНГ» дивизион «Металлургическое оборудование»); М.И. Румянцев (ГОУ ВПО «МГТУ»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1. Перспективы развития горячекатаного листового производства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.Г. Соловьев (ОАО «Магнитогорский ГИПРОМЕЗ»); В.М. Салганик (ГОУ ВПО «МГТУ»). 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2. О выборе формы и размеров конечных элементов при моделировании процессов сортовой прокатк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Асп. С.С. Рычков, Д.И. Кинзин (ГОУ ВПО «МГТУ»)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3. Разработка алгоритма численного решения задачи оптимизации калибровки простых сортовых профилей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Д.И. Кинзин, О.Б. Калугин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4. Совершенствование формы обжимных калибров с целью повышения устойчивости раската при прокатке ромбовидных заготовок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Асп. К.А. Завьялов (ГОУ ВПО «МГТУ»)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5. Совершенствование калибровки стана 170 ОАО «ММК» с целью повышения эффективности производства.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Е.С. Серпков, Р.В.Новицкий (ОАО «ММК»). </w:t>
      </w:r>
    </w:p>
    <w:p>
      <w:pPr>
        <w:pStyle w:val="Style13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6. Анализ состояния качества арматуры класса прочности А500 производства ГУП «ЛПЗ» г. Ярцев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А.В. Логинова (ГОУ ВПО «МГТУ»), А.В. Наливайко, А.Б. Стеблов (ОАО «ВНИИМетмаш»), С.А. Левандовский, О.Н. Тулуп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7. Изучение технологических возможностей стана 2000 холодной прокатки ЛПЦ-10 ОАО «ММК» для производства бездефектной продук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истрант Е.С. Бажур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8. Освоение производства новых видов гнутых профилей в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.В. Щуров, А.В. Архандеев, А.П. Тихановкий, А.В. Урмацких  (ОАО «ММК»), Э.М. Голубчик, Н.Г. Шемшур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9. Разработка методики расчета энергосиловых  параметров процесса производства профильных т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И.В. Благодарцев, Н.Г. Шемшур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0. Разработка математической модели проектирования новых видов профилей высокой жесткости с учетом снижения производительных затра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Е.А. Анисимова, Н.М. Локотунина 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Анализ причин износа формующих валков и повышение срока их служ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Р.В. Каруля, Н.М. Локотунин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2. Разработка технологии и режимов подготовки поверхности рабочих валков 5-ти клетевого стана 630 холодной прокатки и дрессировочного стана ЛПЦ-8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 Белов (ГОУ ВПО «МГТУ»), А.В. Горбунов, А.В. Антонов, К.В. Селедков, В.В. Яшин, П.В. Дегтярев (ОАО «ММК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Модель дрессировочного стана как линейная систем и определение передаточных функ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 Белов (ГОУ ВПО «МГТУ»), асп. Д.О. Беглецов (НИЦ  «Микротопография» 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4. Современная методика определения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параметров микротопограф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 Белов (ГОУ ВПО «МГТУ»), асп. М.В. Пономарев (НИЦ  «Микротопография» ГОУ ВПО «МГТУ»)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35. Повышение эксплуатационных характеристик инструмента при непрерывном прессовании Конфор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В. Горохов, И.В. Солопко (ФГАОУ СФУ)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36. Опыт производства катанки и круглого проката из стали, микролегированной хромом, ванадием и бором, на стане 170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Ю.Дзюба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7. Освоение производства полос из рессорных сталей на стане 450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.В. Назар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8. Освоение производства хладостойкого проката из экономнолегированных сталей на стане 2000 г.п.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.П. Семен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9. Термомеханическая контролируемая прокатка, как способ получения в условиях стана 5000 ОАО «ММК» высокопрочного толстолистового проката для производства труб большого диамет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Д.Г. Набатчик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0. Расширение марочного и размерного сортамента проката (из низколегированных, конструкционных, углеродистых с повышенными эксплуатационными свойствами и других сталей) на стане 5000 г.п.  ОАО «ММК» с учетом заказов потреб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А. Кузьмин (ОАО «ММК»)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41. Освоение технологии мокрой дрессировки на дрессировочном стане 2500 ЛПЦ-5 ОАО «ММК» в 2010 го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.В. Блин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2. Разработка технологии и опыт производства холоднокатаной ленты из микролегированной высокопрочной стали марки </w:t>
      </w:r>
      <w:r>
        <w:rPr>
          <w:rFonts w:cs="Arial" w:ascii="Arial" w:hAnsi="Arial"/>
          <w:sz w:val="20"/>
          <w:szCs w:val="20"/>
          <w:lang w:val="en-US"/>
        </w:rPr>
        <w:t>HC</w:t>
      </w:r>
      <w:r>
        <w:rPr>
          <w:rFonts w:cs="Arial" w:ascii="Arial" w:hAnsi="Arial"/>
          <w:sz w:val="20"/>
          <w:szCs w:val="20"/>
        </w:rPr>
        <w:t>420</w:t>
      </w:r>
      <w:r>
        <w:rPr>
          <w:rFonts w:cs="Arial" w:ascii="Arial" w:hAnsi="Arial"/>
          <w:sz w:val="20"/>
          <w:szCs w:val="20"/>
          <w:lang w:val="en-US"/>
        </w:rPr>
        <w:t>LA</w:t>
      </w:r>
      <w:r>
        <w:rPr>
          <w:rFonts w:cs="Arial" w:ascii="Arial" w:hAnsi="Arial"/>
          <w:sz w:val="20"/>
          <w:szCs w:val="20"/>
        </w:rPr>
        <w:t xml:space="preserve"> в условиях ОАО «ММК»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А.Г. Ветренко (ОАО «ММК»).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43. Современные способы воздействия на профиль холоднокатаных полос на новом стане 2000 ОАО «ММК»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А.И. Шпак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4. Разработка технологии производства горячеоцинкованного проката из высокопрочных микролегированных сталей с регламентируемой микротопографией поверх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В. Жарк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5. Адаптация технологии производства подката из сталей повышенной прочности для нового комплекса холодной прокатки ОАО «ММК» с учетом требований автопроизвод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В. Антон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6. Освоение технологии эксплуатации прокатных валков стана 5000 г/пр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.В. Пальчик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7. Опыт эксплуатации сортовых валков, изготовленных по современным технологиям на станах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.Н. Шишкин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8. Совершенствование технологии отгрузки горячекатаных рулонов ОАО «ММК» для повышения сохранности металлопродук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.Н. Рахимов (ОАО «ММК»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кция «Глубокая переработка металлов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ководитель – доц., канд. техн. наук В.П. Мани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Секретарь – и.о. доц., канд. техн. наук М.П. Барышников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Освоение конкурентоспособных видов автомобильных метизов. Опыт работы завода «Автонормаль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.В. Овчинников, В.В. Майстренко (ОАО «Белзан», г. Белебей), Д.С. Осип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История развития, состояние и перспективы развития технологических процессов производства высокоуглеродистой проволоки 8-9 групп раз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А. Харитонов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бор режимов кругового пластического обжатия канатов в роликовых волок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.А. Лаптева (ОАО «БМК», г. Белорецк), В.А. Харитон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Оценка уровня отечественных стандартов на углеродистую проволо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И.М. Петров, В.А. Харитонов, асп. К.П. Мамалинов (ГОУ ВПО «МГТУ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5. Аналитическое и экспериментальное исследование радиально-сдвиговой деформации углеродистой проволок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М.Ю. Усанов (ГОУ ВПО «МГТУ»), В.А. Харитонов (ГОУ ВПО «МГТУ»).</w:t>
      </w:r>
    </w:p>
    <w:p>
      <w:pPr>
        <w:pStyle w:val="Normal"/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вышение конкурентоспособности проволоки на основе совершенствование геометрии волок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.В. Дегтярев А.В (ОАО «ММК»), В.А. Харитонов (ГОУ ВПО «МГТУ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7. Повышение конкурентоспособности арматурной проволоки и бунтовой арматуры применением способа обработки «растяжение-изгиб»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ик. А. Харитонов (ФГУП «ЦНИИчермет»), А.Б. Иванцов (ГОУ ВПО «МГТУ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8. Оценка возможности применения термопластической обработки для повышения качества горячекатаной листовой стал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Е.О. Некрасова (ОАО «ММК»), В.А. Харитонов (ГОУ ВПО «МГТУ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9. Исследование методом конечных элементов напряженного состояния катанки при высокоскоростной прокатке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.А. Харитонов, магистр. И.В. Таранин (ГОУ ВПО «МГТУ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0. Направление ресурсосбережения при производстве сортовой холоднотянутой стал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Магистр. О.Н. Наследов, В.А. Харитонов (ГОУ ВПО «МГТУ»).</w:t>
      </w:r>
    </w:p>
    <w:p>
      <w:pPr>
        <w:pStyle w:val="Normal"/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точнение параметров преформации при производстве канатов сложной конфигураци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В.А. Харитонов, М.В. Зарецкий, Л.М. Зарецкий (ГОУ ВПО «МГТУ»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12. Исследование технологии производства холоднокатаной ленты для монетных заготовок в ОАО «ММК». </w:t>
      </w:r>
    </w:p>
    <w:p>
      <w:pPr>
        <w:pStyle w:val="Normal"/>
        <w:spacing w:lineRule="auto" w:line="232"/>
        <w:ind w:firstLine="539"/>
        <w:rPr/>
      </w:pPr>
      <w:r>
        <w:rPr>
          <w:rFonts w:cs="Arial" w:ascii="Arial" w:hAnsi="Arial"/>
          <w:sz w:val="20"/>
          <w:szCs w:val="20"/>
        </w:rPr>
        <w:t>Э.М. Голубчик, магистр. В.Е. Телегин (ГОУ ВПО «МГТУ»).</w:t>
      </w:r>
    </w:p>
    <w:p>
      <w:pPr>
        <w:pStyle w:val="Normal"/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лияние процесса правки в изгибно-растяжной машине на изменение показателей качества оцинкованного проката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И.Г. Шубин, М.И. Румянцев, асп. О.И. Шубина (ГОУ ВПО «МГТУ»); А.В. Папшев (ОАО «ММК»); студ. Н.И. Шубина, студ.   Н.В. Куликова (ГОУ ВПО «МГТУ»). </w:t>
      </w:r>
    </w:p>
    <w:p>
      <w:pPr>
        <w:pStyle w:val="Normal"/>
        <w:spacing w:lineRule="auto" w:line="232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Разработка модели расчета энергосиловых параметров прокатки сортовых профилей простой формы на мелкосортно-проволочном стане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И.Г. Шубин, студ. Р.С. Саниев (ГОУ ВПО «МГТУ»)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5. Моделирование процесса прокатки канатной катанки на основе управления температурным режимом с целью повышения показателей качества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И.Г. Шубин, асп. С.В. Некрасов (ГОУ ВПО «МГТУ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6. Оценка результативности системы менеджмента качества производства канатной проволоки и канатов в условиях действующего производств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Е.Н. Степанова, И.Г. Шубин, М.И. Румянцев (ГОУ ВПО «МГТУ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Cs/>
          <w:sz w:val="20"/>
          <w:szCs w:val="20"/>
        </w:rPr>
        <w:t xml:space="preserve">Использование математического моделирования для разработки технологических режимов на агрегате патентирования катанки фирмы </w:t>
      </w:r>
      <w:r>
        <w:rPr>
          <w:rFonts w:cs="Arial" w:ascii="Arial" w:hAnsi="Arial"/>
          <w:bCs/>
          <w:sz w:val="20"/>
          <w:szCs w:val="20"/>
          <w:lang w:val="en-US"/>
        </w:rPr>
        <w:t>FIB</w:t>
      </w:r>
      <w:r>
        <w:rPr>
          <w:rFonts w:cs="Arial" w:ascii="Arial" w:hAnsi="Arial"/>
          <w:bCs/>
          <w:sz w:val="20"/>
          <w:szCs w:val="20"/>
        </w:rPr>
        <w:t xml:space="preserve"> (Бельгия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.В. Трубицын, А.А. Соколов Н.В. Литвинова (ОАО «ММК-МЕТИЗ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Cs/>
          <w:sz w:val="20"/>
          <w:szCs w:val="20"/>
        </w:rPr>
        <w:t>Внедрение в производство канатных смазок отечественного производителя с целью снижения себестоимости продукци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.Е. Носков, В.М. Самохвалова, М.В. Черевичная,                    Ал-й.А. Соколов, О.И. Жижкина (ОАО «ММК-МЕТИЗ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19. Влияние процесса патентирования на качество горячекатаного проката и потребительские свойства готовой продукци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Е. Семенов, Н.В. Литвинова, А.А. Чупин, А.А. Дьячкова, Ю.С.Соколова (ОАО «ММК-МЕТИЗ»)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. Изготовление канатов из пластически обжатых прядей с помощью роликовой кассеты фирмы DEM CLF-150-F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С. Гульцин, С.Е. Носков, В.Е. Лунев, Н.Н. Шилова, В.Н. Маркина (ОАО «ММК-МЕТИЗ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1. Особенности производства холоднокатаной ленты из травленого горячекатаного проката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.Е. Носков, Е.А. Пудов, В.А. Селиванов, А.Н. Орлов, Г.Р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Габдулина (ОАО «ММК-МЕТИЗ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своение производства путевых шурупов для нужд РЖД и метрополитен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.Е. Носков, Е.А. Пудов, И.В. Шиморенко, Л.П. Ряхова, Р.Р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ахабутдинов (ОАО «ММК-МЕТИЗ»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3. Опыт производства калиброванной стали с шестигранным поперечным сечение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.Е. Носков, Е.А. Пудов, Л.П. Ряхова, И.В. Шиморенко, В.М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динаева, Н.С. Ясюкевич (ОАО «ММК-МЕТИЗ»).</w:t>
      </w:r>
    </w:p>
    <w:p>
      <w:pPr>
        <w:pStyle w:val="Normal"/>
        <w:tabs>
          <w:tab w:val="clear" w:pos="709"/>
          <w:tab w:val="left" w:pos="-30" w:leader="none"/>
        </w:tabs>
        <w:spacing w:lineRule="auto" w:line="232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4. Освоение методов металлографического анализа обезуглероженного слоя высокопрочных болтов и болтов повышенной прочност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Н. Гречкин, Е.Н. Гусева, Е.В. Синявская (ОАО «ММК-МЕТИЗ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5. Эффективное применение современного исследовательского комплекса оборудования при анализе химического состава ферросплавов для производства проволоки для внепечной обработки металлургических расплавов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.Н. Гречкин, О.А. Гульцина (ОАО «ММК-МЕТИЗ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6. Улучшение сварочно-технологических свойств сварочной проволоки диаметром 0,8-1,6 мм из стали марки Св-08Г2С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Е. Семенов, А.А. Соколов, Д.Р. Бакаев, М.В. Зайцева, А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Юдин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А.М. Язвенко (ОАО «ММК-МЕТИЗ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27. Освоение технологии многократного волочения низкоуглеродистой проволоки на прямоточных волочильных станах нового типа фирмы MFL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С. Гульцин, А.А. Соколов, М.В. Зайцева, А.М. Язвенко, В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афонова (ОАО «ММК-МЕТИЗ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8. Конструирование новых методов интенсивной пластической деформации на основе совмещения операций метизного производств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А.Е. Гулин, М.А. Полякова (ГОУ ВПО «МГТУ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9. Создание виртуальной модели процесса механотермической обработки арматуры с использованием имитационных средств моделирования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Д.К. Долгий, А.Г. Корчунов (ГОУ ВПО «МГТУ»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0. Применение методов математической статистики для построения целевых функций  взаимосвязи механических свойств и структурных параметров конструкционных углеродистых сталей с ультрамелкозернистой структуро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А.В. Лысенин, А.Г. Корчунов, К.Г. Пивоварова (ГОУ ВПО «МГТУ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1. Моделирование процесса формоизменения  при изготовлении гнутого профиля из стали повышенной проч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туд. А.В. Хохлов, Э.М. Голубчик (ГОУ ВПО «МГТУ»); Г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Щуров (ОАО «ММК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екция «Материалове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термическая обработка металлов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ководитель – проф., д-р техн. наук А.Н. Емелюшин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кретарь – доц., канд. техн. наук Л.В. Радионо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лияние азота на износостойкость хромомарганцевых и хромованадиевых напла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Н. Емелюшин, Е.В. Петроченко, С.П. Нефедьев, А.Н. Мороз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Формирование зоны сплавления при плазменно-порошковой наплавке азотосодержащих хромомарганцевых покры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Н. Емелюшин, Е.В. Петроченко, С.П. Нефедьев, А.Н. Мороз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Повышение эксплуатационной стойкости рабочих колес шлаковых насосов РОФ ГОП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Н. Емелюшин, Е.В. Шекунов, С.П. Нефедьев, О.С. Молочк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Исследование влияния термических циклов на структуру основного металла при сварке стали категории прочности К5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М.А. Шекшеев, С.И. Платов, А.Н. Емелюшин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Количественный анализ микроструктуры заготовок из ультромелкозернистой стали марок 20 и 45, полученных методом равноканального углового прессова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 А.И. Мешкова, Ю.Ю. Ефимова, Н.В. Копцева, М.В. Чукин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Влияние степени деформации при равноканальном угловом прессовании на структуру и свойства стали 20 и 45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О.А. Никитенко, Ю.Ю.  Ефимова, Н.В.  Копцева, В.В. Чукин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Влияние температуры и времени нагрева на стабильность структуры и свойств ультромелкозернистой стали марок 20 и 45, полученной методом равноканального углового прессова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Д.А. Михоленко, Ю.Ю. Ефимова, Н.В. Копцева, В.В. Чукин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 Влияние температуры аустенизации и отпуска на структуру и фазовый состав низколегированных хромо-никелевых чугу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Н. Завалищин, К.Н. Вдовин, Д.А. Горленко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 Влияние температуры аустенизации на структуру и свойства сталей для труб магистральных трубопров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Н. Завалищин, асп. Е.В. Кожевник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. Оценка влияния дробности холоднодеформированной и отожженной стали 08пс на структуру и упрочн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Н. Завалищин, асп. К.Н. Конопенко, студ. И.И. Скородило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 Анализ применяемых в мировой практике методик по определению прочности сцепления цинка с поверхностью основного металл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п. Ю.М. Сировская, Л.В. Радионова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Анализ ориентационной связи продуктов превращения в монокристалле аустенита высокоуглеродистой ста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.А. Зубкова, И.Л. Яковлева, Л.Е. Карькина (ИФМ УрО РАН); студ. В.А. Пастухов (ГОУ ВПО «УрГУ им. Горького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Закономерности влияния термодиффузионных процессов на образование неметаллических включений в многопроходных швах трубных сталей при сварке плавл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М. Федосеева, М.Н. Игнатов, Т.В. Ольшанская, студ. А.И. Черняев, студ. А.С. Канина (ГОУ ВПО «ПГТУ»)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14. Получение губчатого железа путем восстановления оксидов нанодисперсным углерод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А. Довыденков, О.С. Мерзлякова (ГОУ ВПО «Марийский государственный технический университет»); И.Г. Санникова (ООО «Наномет», г. Йошкар-Ола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5. Состав, структура и свойства поверхностного слоя низколегированной стали после цементации методом электроискрового легир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.И. Шевченко, Е.М. Файншмидт, Г.И. Астафьев, асп. П.Ю. Поломошнов (ГОУ ВПО «УрФУ им. первого Президента России Б.Н. Ельцина», филиал Нижнетагильский технологический институт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зучение структурообразования и коррозионных свойств экономнолегированной трубной стали типа 13ХФ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.В. Беликов, Н.Г.  Россина, асп. К.И. Сергеева, студ.  А.Ю. Короткая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ФГАОУ ВПО «УрФУ им. первого Президента России Б.Н.Ельцина»)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17. Технологии получения наноструктурированных ста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.А. </w:t>
      </w:r>
      <w:r>
        <w:rPr>
          <w:rFonts w:cs="Arial" w:ascii="Arial" w:hAnsi="Arial"/>
          <w:caps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льцева, Т.В. Мальцева, Н.Н. Озерец, асп. В.А. Шарапова, асп. Е.М.Цаплина (ФГАОУ ВПО «УрФУ им. первого Президента России Б.Н.Ельцина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8. Развитие методов теории управления в материаловедении.  С.Н. Старовацкая (ЦКП Материаловедение» ГОУ ВПО «СибГИУ»); Л.П. Мышляев, С.В. Коновалов (ГОУ ВПО «СибГИ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9. Влияние магнитного поля на дислокационную субструктуру алюминия при ползуче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.В. Загуляев, С.В. Коновалов, студ. М.И. Мясникова (ГОУ ВПО «СибГИУ»); Ю.Ф. Иванов (ГОУ ВПО «ТГАСУ»); В.Е. Громов (ГОУ ВПО «СибГИ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0. Изменение тонкой субструктуры чугунных валков при плазменной обработ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.Ю. Ефимов, В.Б. Костерев (ОАО «Западно-Сибирский металлургический комбинат»); студ. В.И. Мясникова, С.В. Коновалов (ГОУ ВПО «СибГИУ»);  Ю.Ф. Иванов (ГОУ ВПО «ТГАСУ»); В.Е. Громов (ГОУ ВПО «СибГИ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1. Пластическая деформация вблизи симметричных границ зерен наклона в интерметаллиде Ni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  <w:lang w:val="en-US"/>
        </w:rPr>
        <w:t>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.Н. Мартынов, М.Д. Старостенков, М.П. Ивахин, Г.М. Полетаев (ГОУ ВПО «АГТУ»); В.Е.Громов  (ГОУ ВПО «СибГИ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2. Изменение дислокационной субструктуры при релаксации напряжений алюминия в условиях наложения электрического потенциа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С.А. Невский, студ. В.И. Мясникова, С.В. Коновалов (ГОУ ВПО «СибГИУ»); Ю.Ф. Иванов (ГОУ ВПО «ТГАСУ»); В.Е. Громов (ГОУ ВПО «СибГИ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3. Влияние режимов электронно-пучковой обработки на изменение дислокационной структуры аустенитной стали при многоцикловой устал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С.В.Горбунов, С.В.Воробьев, С.В. Коновалов, асп. Д.А. Бессонов (ГОУ ВПО «СибГИУ»);  Ю.Ф. Иванов (ГОУ ВПО «ТГАСУ»); В.Е. Громов (ГОУ ВПО «СибГИ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4. Влияние ускоренного охлаждение на формирование дислокационной субструктуры балочного профил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.Ю. Ефимов, В.Б. Костерев (ОАО «Западно-Сибирский металлургический комбинат»); студ. В.И. Мясникова, С.В. Коновалов (ГОУ ВПО «СибГИУ»); Ю.Ф. Иванов (ГОУ ВПО «ТГАСУ»); В.Е. Громов (ГОУ ВПО «СибГИ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5. Термическое воздействие, как способ изменения механических и эксплуатационных свойств дисперсно-упрочненных алюмоматричных композиционных матери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С.В. Курганов (ИМЕТ РАН); студ. Динь Хюань Тьюй (ГОУ ВПО «МГТУ им. Н.Э. Баумана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6. Теплофизический аспект охлаждения поковок в термос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А.Д. Шабуров, Д.А. Мирзаев (ГОУ ВПО «ЮУрГ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Теория критических скоростей закалки ста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.Ю. Окишев (ГОУ ВПО «ЮУрГ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8. Влияние ближнего упорядочения на мартенситное превращение в сплавах Fe-Cr-C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С. Созыкина (ГОУ ВПО «ЮУрГУ»)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29. Освоение технологии термообработки проката в условиях ЛПЦ-9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А.В. Мастяе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0. Освоение установки ультразвукового контроля качества проката на стане 5000 ЛПЦ-9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.А. Дьяков, О.Ю. Шефер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1. Освоение установки оптического контроля поверхностных дефектов горячекатаного проката на АПР №3 ЛПЦ №4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М. Булгаков, О.Ю. Шеффер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2. Исследование дефекта “раковины от внесенной окалины” на поверхности проката стана 5000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.В. Дегтярев, М.А. Лошкаре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3. Освоение и возможности нового оборудования на участке подготовки микрошлифов  лаборатории физико-механических и металлографических испытаний сортового и толстолистового прок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.Е. Занина, И.В. Макаренко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4. Формирование механических свойств и микроструктуры трубной стали термопластической обработк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О. Некрасова (ОАО «ММК»); В.А. Харитон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35. </w:t>
      </w:r>
      <w:r>
        <w:rPr>
          <w:rFonts w:cs="Arial" w:ascii="Arial" w:hAnsi="Arial"/>
          <w:sz w:val="20"/>
          <w:szCs w:val="20"/>
        </w:rPr>
        <w:t>Математическая модель процессов патентирования катанки в агрегате непрерывного действия.</w:t>
      </w:r>
    </w:p>
    <w:p>
      <w:pPr>
        <w:pStyle w:val="Normal"/>
        <w:ind w:firstLine="54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В. Трубицын (ОАО «ММК-МЕТИЗ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6. </w:t>
      </w:r>
      <w:r>
        <w:rPr>
          <w:rFonts w:cs="Arial" w:ascii="Arial" w:hAnsi="Arial"/>
          <w:bCs/>
          <w:sz w:val="20"/>
          <w:szCs w:val="20"/>
        </w:rPr>
        <w:t xml:space="preserve">Экспериментальная разработка теплового и гидродинамического режима печи аустенизации агрегата патентирования катанки фирмы </w:t>
      </w:r>
      <w:r>
        <w:rPr>
          <w:rFonts w:cs="Arial" w:ascii="Arial" w:hAnsi="Arial"/>
          <w:bCs/>
          <w:sz w:val="20"/>
          <w:szCs w:val="20"/>
          <w:lang w:val="en-US"/>
        </w:rPr>
        <w:t>FIB</w:t>
      </w:r>
      <w:r>
        <w:rPr>
          <w:rFonts w:cs="Arial" w:ascii="Arial" w:hAnsi="Arial"/>
          <w:bCs/>
          <w:sz w:val="20"/>
          <w:szCs w:val="20"/>
        </w:rPr>
        <w:t xml:space="preserve"> (Бельг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.В. Трубицын, А.А. Соколов Н.В. Литвинова (ОАО «ММК-МЕТИЗ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7. Разработка сквозной технологии производства стали, НЛЗ и катанки для изготовления высокопрочных стабилизированных арматурных кана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Б. Сычков, М.А. Жигарев (ОАО «ММЗ»); А.Н. Емелюшин 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38. Разработка сквозной технологии производства стали, НЛЗ и катанки для изготовления омедненной сварочной проволо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Б. Сычков, А.В. Перчаткин (ОАО «ММЗ»); А.Н. Емелюшин, А.Н. Завалищин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9. </w:t>
      </w:r>
      <w:r>
        <w:rPr>
          <w:rFonts w:cs="Arial" w:ascii="Arial" w:hAnsi="Arial"/>
          <w:bCs/>
          <w:kern w:val="2"/>
          <w:sz w:val="20"/>
          <w:szCs w:val="20"/>
        </w:rPr>
        <w:t>Повышение надежности и долговечности азотируемых дета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Л.А. </w:t>
      </w:r>
      <w:r>
        <w:rPr>
          <w:rFonts w:cs="Arial" w:ascii="Arial" w:hAnsi="Arial"/>
          <w:sz w:val="20"/>
          <w:szCs w:val="20"/>
        </w:rPr>
        <w:t>Хасанова (ОАО «Научно-производственное объединение «Сатурн», г. Рыбинск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Управление качеством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Технологии производ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ллоизделий и автокомпонентов»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уководитель – проф., д-р техн. наук И.Г. Гун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Секретарь – доц., канд. техн. наук И.А. Михайловский</w:t>
      </w:r>
    </w:p>
    <w:p>
      <w:pPr>
        <w:pStyle w:val="Normal"/>
        <w:ind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Эволюция Российского поставщика 2-го уровня (компоненты подвески и рулевого управления).</w:t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.Г. Гун </w:t>
      </w:r>
      <w:r>
        <w:rPr>
          <w:rFonts w:cs="Arial" w:ascii="Arial" w:hAnsi="Arial"/>
          <w:sz w:val="20"/>
          <w:szCs w:val="20"/>
        </w:rPr>
        <w:t>(ГОУ ВПО «МГТУ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овершенствование процесса сборки шаровых шарниров запрессовкой с целью повышения качества издел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.А. Михайловский, И.Г. Гун (ГОУ ВПО «МГТУ), Ю.В. Калмыков,  Д.А. Пестерев (ЗАО НПО «БелМаг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Автоматизированный контроль на сборочных линиях при производстве шаровых шарниров и рулевых наконеч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.Е. Левченко, А.М. Багаутдинов, С.И. Савинков </w:t>
      </w:r>
      <w:r>
        <w:rPr>
          <w:rFonts w:cs="Arial" w:ascii="Arial" w:hAnsi="Arial"/>
          <w:sz w:val="20"/>
          <w:szCs w:val="20"/>
        </w:rPr>
        <w:t>(ЗАО НПО «БелМаг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Разработка шаровых шарниров современных конструк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.Г. Гун </w:t>
      </w:r>
      <w:r>
        <w:rPr>
          <w:rFonts w:cs="Arial" w:ascii="Arial" w:hAnsi="Arial"/>
          <w:sz w:val="20"/>
          <w:szCs w:val="20"/>
        </w:rPr>
        <w:t>(ГОУ ВПО «МГТУ),  В.И. Артюхин (ЗАО НПО «БелМаг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Анализ оборудования для механической обработки шаровых пальцев со сферической головк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В. Сальников (ГОУ ВПО «МГТУ»), Ю.В. Калмыков (ЗАО НПО «БелМаг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Анализ технологии производства на стане 170 ОАО «ММК» с целью повышения качества катанки из углеродистой ста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И.А. Горшкова, А.С. Лимарев (ГОУ ВПО «МГТУ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 Совершенствование технологии производства рессорных полос на стане 450 ОАО «ММК» с целью улучшения потребительских свойств продук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. Ю.Г. Шаймарданова, А.С. Лимаре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Особенности изготовления и эксплуатации канатов из пластически обжатых пряд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уд. Э.Г. Фазылова, Е.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асаткина </w:t>
      </w:r>
      <w:r>
        <w:rPr>
          <w:rFonts w:cs="Arial" w:ascii="Arial" w:hAnsi="Arial"/>
          <w:sz w:val="20"/>
          <w:szCs w:val="20"/>
        </w:rPr>
        <w:t>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Совершенствование технологии сварной проволоки марки СВ08Г2С в условиях ОАО «ММК-МЕТИЗ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 И.А. Горбачева (ГОУ ВПО «МГТУ»); Д.Р. Бакаев ( ОАО «ММК-МЕТИЗ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Исследование влияния операций очистки полосы на качество поверхности оцинкованного металлопрока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уд. Ю.В. Олийник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 Оценка влияния различных типов смазок на появление дефекта «матовость» поверхности жести электролитического лу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А.А.  Кирикова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Методика контроля качества холоднодеформированной арма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И. Санкина, Е.Г. Касаткин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3. Анализ методов повышения качества автомобильного листа в условиях ЛПЦ-4 ОАО «ММ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.В. Мултанова, С.В. Зот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4. Исследование влияния размера комплектующих изделий и режимов сборки на эксплуатационные характеристики шаровых опо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О.В. Пермякова, Д.С. Осипов (ГОУ ВПО «МГТУ»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5. Особенности локализации в Российской Федерации автомобильных компон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И. Куцепендик, Е.С. Яковле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6. Анализ и особенности разработки документации при внедрении интегрированной системы менедж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С.В. Дягилева, Д.С. Осип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7. Оценка результативности системы менеджмента качества в условиях ЗАО «МР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А. Б. Тимофеева, И.Ю. Мезин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8. Освоение и развитие результативного производства новых видов каменноугольных пе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.Т. Латыпов (ЗАО «Минимакс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Применение чехлов из термоэластопласта в шаровых шарнирах полноприводных внедорож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Перкин А.С.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0. Процессно-событийный подход при разработке прикладных информационных сист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Ю.Н. Волщуков (ООО «Парадокс»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Секция «Химия. Технология. Качество»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уководитель – доц., канд. техн. наук Н.Л. Медяник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екретарь – доц., канд. пед. наук Л.В. Чупрова</w:t>
      </w:r>
    </w:p>
    <w:p>
      <w:pPr>
        <w:pStyle w:val="Normal"/>
        <w:ind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вантово-химические расчеты системы субстрат-реаген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.Л. Медяник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Исследование возможности использования методов цементации и осаждения для извлечения меди из оборотных технологических растворов золотоизвлекат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.Л. Калугин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Разработка линий упаковки чистой питьевой воды глубоководных скважин: методологический аспек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.А. Варламова, Н.А. Варламова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лазменная обработка металлической поверхности как метод комплексного воздействия на свойства метал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А.П. Пономарев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ревесно-полимерные композиционные материал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.В. Ершова, студ. М.В. Крестовник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Исследование механических свойств сотового полипропиле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В. Тарасюк, студ. В.Н. Тищенко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Изучение влияния влажности на качество и срок хранения продуктов в </w:t>
      </w:r>
      <w:r>
        <w:rPr>
          <w:rFonts w:cs="Arial" w:ascii="Arial" w:hAnsi="Arial"/>
          <w:sz w:val="20"/>
          <w:szCs w:val="20"/>
          <w:lang w:val="en-US"/>
        </w:rPr>
        <w:t>EVOH</w:t>
      </w:r>
      <w:r>
        <w:rPr>
          <w:rFonts w:cs="Arial" w:ascii="Arial" w:hAnsi="Arial"/>
          <w:sz w:val="20"/>
          <w:szCs w:val="20"/>
        </w:rPr>
        <w:t>-упаков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Л.Г. Коляда, студ. Е.Н. Ештокина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Исследование состава полимерных отходов методом ДС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Х.Я. Гиревая, студ. К.У. Салаватова (ГОУ ВПО «МГТУ»)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войства комбинированного упаковочного материала на основе воздушно-пузырьковой пленки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.Л. Калугина, студ. И. Бородина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идание цветности бытовым камнелитым изделия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М. Игнатова, А.О. Артемов, Е.В. Чикулаева (ГОУ ВПО ПГТУ»); М.Н. Игнатов (ГОУ ВПО «МГТУ»).</w:t>
      </w:r>
    </w:p>
    <w:p>
      <w:pPr>
        <w:pStyle w:val="Normal"/>
        <w:tabs>
          <w:tab w:val="clear" w:pos="709"/>
          <w:tab w:val="left" w:pos="567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Технология продуктов питания»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 доц., канд. биол. наук Н.И. Барышников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инж. Н.И. Авдеева</w:t>
      </w:r>
    </w:p>
    <w:p>
      <w:pPr>
        <w:pStyle w:val="Normal"/>
        <w:tabs>
          <w:tab w:val="clear" w:pos="709"/>
          <w:tab w:val="left" w:pos="567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Исследование по получению солодового молока и кисломолочных продуктов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.К. Максимов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Начальные этапы разработки технологии производства хинкали с добавлением растительных добаво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И.В. Тарасова (ГОУ ВПО «МГТУ»)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Особенности проведения тепловой кулинарной обработки мясных блюд с использованием пароконвектомат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В.С. Долгачев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изация производства коктейля из молочной сыворотки «Оригинальный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П. Жиляева (ФГОУ СПО «Мелеузовский механико-технологический техникум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ы замены глутамата натрия натуральными пищевыми добавкам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Н.М. Абдулгазин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равнительный анализ качества макаронных изделий из твердых и мягких сортов пшеницы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Н.А. Дранков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Эффективность использования пароконвектоматов при кулинарной обработке продукции с целью повышения ее конкурентоспособнос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Ф. Рябов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Обоснование рецептуры напитка лечебно-профилактического действия для собак с заболеваниями ЖКТ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С.А. Жакслыков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кисломолочных напитков с повышенным содержанием бактериальных полисахаридов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сп. Р.Р. Еникеев (ГОУ ВПО «Самарский государственный технический университет»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Пути повышения эффективности лечебно-профилак-тического пита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Г.А. Рахматуллин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Возможности автоматизированных программ САПР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.В. Залилов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Использование субпродуктов 2 категории в производстве вареных колбас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А.А. Солнцев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Факторы, формирующие качество блюд итальянской кухн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А.О. Попова (ГОУ ВПО «МГТУ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Перспективные направления в производстве полуфабрикатов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.А. Соловьева (ОАО МПК «Ситно»).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ия «Стандартизация и сертификация </w:t>
        <w:br/>
        <w:t>в пищевой промышленности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 доц., канд. биол. наук Н.И. Барышников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инж. Н.И. Авдеева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Разработка интегрированной системы менеджмента качества и безопасности на мясоперерабатывающих предприятиях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С. Вайскробова (ГОУ ВПО «МГТУ»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Разработка программ обязательных предварительных мероприятий для системы контроля производства творог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Ю.В. Манторова (ГОУ ВПО «МГТУ»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Применение критериев модели самооценки для процесса внутреннего аудит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О.В. Гуревич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Разработка стратегических мероприятий для улучшения деятельности предприятия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Л.А. Понкратова 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Роль персонала предприятия в производстве качественной продукци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В.В. Гуря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менение </w:t>
      </w:r>
      <w:r>
        <w:rPr>
          <w:rFonts w:cs="Arial" w:ascii="Arial" w:hAnsi="Arial"/>
          <w:sz w:val="20"/>
          <w:szCs w:val="20"/>
          <w:lang w:val="en-US"/>
        </w:rPr>
        <w:t>QFD</w:t>
      </w:r>
      <w:r>
        <w:rPr>
          <w:rFonts w:cs="Arial" w:ascii="Arial" w:hAnsi="Arial"/>
          <w:sz w:val="20"/>
          <w:szCs w:val="20"/>
        </w:rPr>
        <w:t>-метода при производстве пищевой продукции для оценки требований потребителей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М.И. Лофинк 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 Бенчмаркинг как инструмент всеобщего управления качеством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Е.С. Попова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Анализ видов и последствий потенциальных отказов при производстве пищевой продукци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Е.А. Коптеева (ГОУ ВПО «МГТУ»). 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 Анализ состояния документации на предприятии безалкогольных напитк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Е.Ю. Аверина (ГОУ ВПО «МГТУ»). </w:t>
      </w:r>
    </w:p>
    <w:p>
      <w:pPr>
        <w:pStyle w:val="Normal"/>
        <w:tabs>
          <w:tab w:val="clear" w:pos="709"/>
          <w:tab w:val="left" w:pos="851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>10. Роль стандартизации в деятельности предприятий на современном этапе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.Е. Покрамович (ФГУ «Магнитогорский центр стандартизации, метрологии и сертификации»).  </w:t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СТИТУТ ЭНЕРГЕТИКИ И АВТОМАТИКИ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я «Автоматизированные электротехнические систем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И.А. Селиван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. наук Д.В. Швидченко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 Метод расчета электромагнитного момента для моделирования асинхронного двигател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.С. Сарваров, М.Ю. Петушков, студ. А.А. Сергеев, А.М. Валяева (ГОУ ВПО «МГТУ»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Сравнительная характеристика способов пуска машины центробежного литья валк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С. Сарваров, М.Ю. Петушков, студ. К.С. Лоза (ГОУ ВПО «МГТУ»), И.А. Сарваров, Д.М. Анисимов (ОАО «ММК»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Разработка методики диагностирования обрыва стержня ротора асинхронного двигателя по модулю обобщенного вектора пускового тока статор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Л.М. Кудрявцев, студ. А.А. Сергеев, А.С. Сарваров, М.Ю. Петушков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Моделирование процесса детерменированного пуска асинхронного двигателя на базе трансформаторно-тиристорного пускового устройств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С. Сарваров, М.Ю. Петушков, студ. А.А. Курашов (ГОУ ВПО «МГТУ»), И.А. Сарваров, Д.М. Анисимов (ОАО «ММК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Особенности построения стационарной системы вибродиагностики оборудования главных электроприводов стана холодной прокатки полос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.В. Шевчук, А.И. Симонов (ООО «Электроремонт»), С.А. Евдокимов, студ. А.С. Евдокимов, студ. С.А. Вилков </w:t>
      </w:r>
      <w:r>
        <w:rPr>
          <w:rFonts w:cs="Arial" w:ascii="Arial" w:hAnsi="Arial"/>
          <w:color w:val="000000"/>
          <w:sz w:val="20"/>
          <w:szCs w:val="20"/>
        </w:rPr>
        <w:t>(ГОУ ВПО «МГТУ»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менение акустического метода оперативного контроля технического состояния силового энергетического оборудова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.В. Андрияшин, И.С. Комлев </w:t>
      </w:r>
      <w:r>
        <w:rPr>
          <w:rFonts w:cs="Arial" w:ascii="Arial" w:hAnsi="Arial"/>
          <w:color w:val="000000"/>
          <w:sz w:val="20"/>
          <w:szCs w:val="20"/>
        </w:rPr>
        <w:t>(ОАО «ММК»), С.А. Евдокимов, А.С. Карандаев, студ. А.С. Евдокимов, студ. А.А. Томилко 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Система управления электроприводом подъемного механизма кислородной фурмы конвертор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сп. А.Ю. Мещеряков, С.И. Лукьянов, Е.С. Суспицын, Р.С. Пишнограев, студ. Д.А. Холькин, студ. А.С. Афанасьев </w:t>
      </w:r>
      <w:r>
        <w:rPr>
          <w:rFonts w:cs="Arial" w:ascii="Arial" w:hAnsi="Arial"/>
          <w:color w:val="000000"/>
          <w:sz w:val="20"/>
          <w:szCs w:val="20"/>
        </w:rPr>
        <w:t>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ограммно-аппаратные средства системы диагностирования продольных трещин в теле непрерывнолитой заготов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.С. Красильников, С.И. Лукьянов, Е.С. Суспицын, студ. А. Евдокимов, студ. А.С Завьялов </w:t>
      </w:r>
      <w:r>
        <w:rPr>
          <w:rFonts w:cs="Arial" w:ascii="Arial" w:hAnsi="Arial"/>
          <w:color w:val="000000"/>
          <w:sz w:val="20"/>
          <w:szCs w:val="20"/>
        </w:rPr>
        <w:t>(ГОУ ВПО «МГТУ»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9. Методика расчета моментов нагрузки электродвигателей роликов отводящего рольганга ШСГП с учетом душирования полос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.В. Швидченко, С.И. Лукьянов, Д.В. Швидченко, Р.С. Пишнограев, студ К.А. Дербенев, студ. А.С. Афанасьев </w:t>
      </w:r>
      <w:r>
        <w:rPr>
          <w:rFonts w:cs="Arial" w:ascii="Arial" w:hAnsi="Arial"/>
          <w:color w:val="000000"/>
          <w:sz w:val="20"/>
          <w:szCs w:val="20"/>
        </w:rPr>
        <w:t>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10. Оценка эффективности системы диагностирования механического оборудования электропривода тянущих роликов МНЛЗ-5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М.В. Коновалов, С.И. Лукьянов, Д.В. Швидченко, студ. К.И Воронов, студ. Н.Г. Макарова </w:t>
      </w:r>
      <w:r>
        <w:rPr>
          <w:rFonts w:cs="Arial" w:ascii="Arial" w:hAnsi="Arial"/>
          <w:color w:val="000000"/>
          <w:sz w:val="20"/>
          <w:szCs w:val="20"/>
        </w:rPr>
        <w:t>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Математическое описание непрерывного многоклетевого ста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.А. Селиванов, О.И. Петухова, Ю.И. Мамлеева, студ. Д.О. Пустовой </w:t>
      </w:r>
      <w:r>
        <w:rPr>
          <w:rFonts w:cs="Arial" w:ascii="Arial" w:hAnsi="Arial"/>
          <w:color w:val="000000"/>
          <w:sz w:val="20"/>
          <w:szCs w:val="20"/>
        </w:rPr>
        <w:t>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2. Автоматизированная система управления режимами регулирования намотки волочильного ста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.А. Селиванов, студ. П.З. Сафин, студ. И.А. Надеин</w:t>
      </w:r>
      <w:r>
        <w:rPr>
          <w:rFonts w:cs="Arial" w:ascii="Arial" w:hAnsi="Arial"/>
          <w:color w:val="000000"/>
          <w:sz w:val="20"/>
          <w:szCs w:val="20"/>
        </w:rPr>
        <w:t xml:space="preserve"> 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азработка автоматизированной системы управления технологическим режимом МНЛЗ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.А. Селиванов, студ. А.С. Новиков студ. Я.К. Рыскулин</w:t>
      </w:r>
      <w:r>
        <w:rPr>
          <w:rFonts w:cs="Arial" w:ascii="Arial" w:hAnsi="Arial"/>
          <w:color w:val="000000"/>
          <w:sz w:val="20"/>
          <w:szCs w:val="20"/>
        </w:rPr>
        <w:t xml:space="preserve"> 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интез систем регулирования непрерывных прокатных вал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.А. Селиванов, О.И. Петухова, Ю.И. Мамлеева, студ. Д.О. Пустовой, студ. Г.О. Фокин </w:t>
      </w:r>
      <w:r>
        <w:rPr>
          <w:rFonts w:cs="Arial" w:ascii="Arial" w:hAnsi="Arial"/>
          <w:color w:val="000000"/>
          <w:sz w:val="20"/>
          <w:szCs w:val="20"/>
        </w:rPr>
        <w:t>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овременные микропроцессорные системы управления асинхронным электроприводом общепромышленного назна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А. Завьялов, студ. А.С. Завьялов, студ. Д.А. Терехов</w:t>
      </w:r>
      <w:r>
        <w:rPr>
          <w:rFonts w:cs="Arial" w:ascii="Arial" w:hAnsi="Arial"/>
          <w:color w:val="000000"/>
          <w:sz w:val="20"/>
          <w:szCs w:val="20"/>
        </w:rPr>
        <w:t xml:space="preserve"> (ГОУ ВПО «МГТУ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Автоматизация технологически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роизводственных процессов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Б.Н. Парсунки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М.Ю. Рябчиков</w:t>
      </w:r>
    </w:p>
    <w:p>
      <w:pPr>
        <w:pStyle w:val="Normal"/>
        <w:tabs>
          <w:tab w:val="clear" w:pos="709"/>
          <w:tab w:val="left" w:pos="900" w:leader="none"/>
        </w:tabs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Совершенствование режимов нагрева заготовок в проходной нагревательной печи стана 170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А.А. Лосе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ГОУ ВПО «МГТУ»)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Совершенствование режимов охлаждения заготовок при разливке на МНЛЗ с целью минимизации трещинообразован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С.А. Шорох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ГОУ ВПО «МГТУ»)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Исследование работы методической печи с импульсными горелками стана 5000 ОАО «ММК»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М.В. Галки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ГОУ ВПО «МГТУ»)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Оптимизация режимов нагрева заготовок трубной стали в нагревательной печи стана 5000 ОАО «ММК»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П.В. Извеков, С.М. Андреев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Исследование и оптимизация режимов измельчения рудного материала в условиях АО «Соколовско-Сарбайское горно-обогатительное производственное объединение»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.А. Брайчук (Рудненский индустриальный институт, Республика Казахстан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Система оптимизации процесса измельчения с использованием СЭР шагового тип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Н.В. Красильников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 Система оптимизации управления энергетическим режимом ДСП, основанная на прогнозе изменения во времени состояния выходного оптимизируемого парамет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.С. Рябчикова, Б.Н. Парсункин, М.Ю. Рябчиков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Совершенствование системы управления нагревом полосы на агрегате непрерывного горячего оцинкования с целью снижения количества производимой дефектной продукции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А.Д. Гурьянов, М.Ю. Рябчиков (ГОУ ВПО «МГТУ»)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 Оптимизация управления режима нагрева доменного воздухонагревателя с целью повышения температуры нагрева дуть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О.Ю. Шибаева, М.Ю. Рябчиков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. Разработка системы оптимизации процесса циркуляционного вакуумирования стали с целью достижения максимальной производительности установк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туд. А.Е. Ашавина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 Совершенствование управления ходом доменной печи с целью снижения себестоимости выплавляемого чугуна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И.В. Дидиченко (ГОУ ВПО «МГТУ»)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2. Разработка системы управления многозонным теплотехническим агрегатом на базе концепции нейронных сетей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сп. Н.А. Головко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3. Оптимизация темпа работы нагревательных печей с целью достижения максимальной производительности технологического комплекса «печи – стан»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Е.С. Зуев</w:t>
      </w:r>
      <w:r>
        <w:rPr>
          <w:rFonts w:cs="Arial" w:ascii="Arial" w:hAnsi="Arial"/>
          <w:sz w:val="20"/>
          <w:szCs w:val="20"/>
        </w:rPr>
        <w:t>, А.В. Фомичев (ИТЦ «Аусферр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4. Идентификация объекта управления с помощью настраиваемой модели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Т.Г. Обухова (ГОУ ВПО «МГТУ»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5. Оптимизация управления скоростью движения ленты агломерационной машины с целью снижения расхода кокс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туд. Н.М. Баязитова</w:t>
      </w:r>
      <w:r>
        <w:rPr>
          <w:rFonts w:cs="Arial" w:ascii="Arial" w:hAnsi="Arial"/>
          <w:sz w:val="20"/>
          <w:szCs w:val="20"/>
        </w:rPr>
        <w:t>, В.В. Гребенникова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6. Результаты исследования температурной стабильности источника стабильного ток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Д.В. Титков, студ. С.В. Попов, Ю.С. Артамонов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7. Исследование температурной зависимости источника опорного напряж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А.В. Феоктистов, студ. М.А. Горохов, Ю.С. Артамонов (ГОУ ВПО «МГТУ»)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Исследование зависимости внутреннего сопротивления генератора Холла от магнитной индукции управляющего пол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К.В. Берлин, студ Т.Э. Алиев, Ю.С. Артамонов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9. Оптимизация электрического режима АПК для достижения максимальной производительности процесса ковшевой доводки стали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Студ. Т.У. Ахметов, Б.Н. Парсункин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0. Оптимизация управления подачей топлива в шихту с целью стабилизации скорости ленты для поддержания активной длины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Р.Р. Сагиджанова, Б.Н. Парсункин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1. Коррекция электрического режима в технологический период электродуговой плавки по температуре металл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С.Н. Рахманов, Б.Н. Парсункин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2. Прогнозирование времени прокатки заготовок на широкополосном стане с целью оптимизации режима нагрев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Е.С. Зуев (ИТЦ «Аусферр»), Б.Н. Парсункин, С.М. Андреев (ГОУ ВПО «МГТУ»)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Алгоритм оцифровки данных магнитной дефектоскоп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Б.Б. Зобнин, асп. С.Ю. Петрушенко (ГОУ ВПО «Уральский государственный горный университет», г. Екатеринбург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Физика и неразрушающий контроль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физ.-мат. наук Ю.И. Савченк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канд. техн. наук М.В. Вечёркин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Определение параметров рисок на металлической поверхности с помощью вейвлет-технолог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 Белов, асп. Е.В. Александр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Физические причины различия 2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и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точечных характеристик микротопографии поверх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 Белов, студ. М.В. Пономаре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дномерные, двухмерные и трехмерные фрактальные характеристики шероховатой поверх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 Белов, студ. М.В. Пономаре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Компьютерные занятия общего курса физики по моделированию систем, создающих электростатическое и магнитостатическое пол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 Белов, Д.О. Беглец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Измерение фрактальных характеристик поверхности </w:t>
      </w:r>
      <w:r>
        <w:rPr>
          <w:rFonts w:cs="Arial" w:ascii="Arial" w:hAnsi="Arial"/>
          <w:sz w:val="20"/>
          <w:szCs w:val="20"/>
          <w:lang w:val="en-US"/>
        </w:rPr>
        <w:t>IF</w:t>
      </w:r>
      <w:r>
        <w:rPr>
          <w:rFonts w:cs="Arial" w:ascii="Arial" w:hAnsi="Arial"/>
          <w:sz w:val="20"/>
          <w:szCs w:val="20"/>
        </w:rPr>
        <w:t>-стали при одноосной де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 Белов, О.В. Кривко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Исследование пластической деформации полосы при контакте с роликами различного диаметра и при различных растягивающих напряжениях полос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.К. Белов, Е.В. Губарев, асп. К.В. Мамыч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О границах зоны однородности соленоида. </w:t>
      </w:r>
    </w:p>
    <w:p>
      <w:pPr>
        <w:pStyle w:val="TextBodyIndent"/>
        <w:spacing w:before="0" w:after="0"/>
        <w:ind w:left="0" w:firstLine="539"/>
        <w:rPr/>
      </w:pPr>
      <w:r>
        <w:rPr>
          <w:rFonts w:cs="Arial" w:ascii="Arial" w:hAnsi="Arial"/>
          <w:sz w:val="20"/>
          <w:szCs w:val="20"/>
        </w:rPr>
        <w:t>Студ. Д.Е. Скребкова, М.В. Вечёркин, М.Б. Аркулис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8. Экспериментальная установка для исследования комплекса физических, структурных и механических свойств металлов и сплав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Г.А. Дубский, Т.Я. Дубская, А.А. Нефедьев, Л.Г. Егор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 Экзоэлектронная эмиссия как средство изучения кинетики структурных дефектов, возникающих при пластической деформации металлов и сплав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Г.А. Дубский, Т.Я. Дубская, А.А. Нефедьев 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Теплофизические свойства низколегированных медно-железных сплав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Г.А. Дубский, Т.Я. Дубская, А.А. Нефедьев, Л.Г. Егор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1. Устройство для одновременного исследования экзоэлектронной эмиссии и тепловых эффек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Г.А. Дубский, Т.Я. Дубская, А.А. Нефедье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2. Исследование изменения электрического, магнитного и теплового состояния пластической деформации металлов и сплавов на базе разрывной машины Р-5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Г.А. Дубский, Ю.И. Савченко, А.А. Нефедьев, Е.Н. Астапов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3. Акустические свойства жаропрочных высоколегированных чугу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Ю.И. Савченко, И.В. Рыскужина, О.Н. Восторокнутова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4. Самонамагничивание стали при многократных циклических нагрузк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.И. Мишенёва, М.Б. Аркулис, Ю.И. Савченко </w:t>
      </w:r>
      <w:r>
        <w:rPr>
          <w:rFonts w:cs="Arial" w:ascii="Arial" w:hAnsi="Arial"/>
          <w:spacing w:val="-2"/>
          <w:sz w:val="20"/>
          <w:szCs w:val="20"/>
        </w:rPr>
        <w:t>(ГОУ ВПО «МГТУ»)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15. Акустические свойства наноструктурированной стал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Ю.И. Савченко, М.Б. Аркулис </w:t>
      </w:r>
      <w:r>
        <w:rPr>
          <w:rFonts w:cs="Arial" w:ascii="Arial" w:hAnsi="Arial"/>
          <w:spacing w:val="-2"/>
          <w:sz w:val="20"/>
          <w:szCs w:val="20"/>
        </w:rPr>
        <w:t>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16. Обзор современных алгоритмов оптимальных обнаружителей сигн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.Ю. Леднов, Н.А. Савинова </w:t>
      </w:r>
      <w:r>
        <w:rPr>
          <w:rFonts w:cs="Arial" w:ascii="Arial" w:hAnsi="Arial"/>
          <w:spacing w:val="-2"/>
          <w:sz w:val="20"/>
          <w:szCs w:val="20"/>
        </w:rPr>
        <w:t>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17. Влияние температур отжига чугунного валка на его физико-механические, магнитные и акустические свой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М.А. Лисовская 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8. Диагностика тихоходных ступеней планетарных редукторов приводов агломашин ГОП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.Ш. Мустафин (ЗАО «РМК»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9. Интеграция установки ультразвукового контроля листа в систему автоматики стана 5000 ЛПЦ-9 ОАО «ММК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Ю.Д. Закржевский (ОАО «ММК»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0. О возможности применения индуктивного дифференциального преобразователя для экспресс-оценки концентрации ферромагнитного материала в измельченной пор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Е.Ю. Емелина, М.В. Вечёркин, С.А. Бутаков </w:t>
      </w:r>
      <w:r>
        <w:rPr>
          <w:rFonts w:cs="Arial" w:ascii="Arial" w:hAnsi="Arial"/>
          <w:spacing w:val="-2"/>
          <w:sz w:val="20"/>
          <w:szCs w:val="20"/>
        </w:rPr>
        <w:t>(ГОУ ВПО «МГТУ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21. Исследование и определение спектральной области гидродинамического эффекта для выявления дефектов смазки и предупреждения отказов и внеплановых простоев оборуд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А.Ю. Нижегородов (ЗАО «МРК»)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2. Автоматическая расшифровка спектрального к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А.Ю. Кузнецов (ЗАО «МРК»)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3. Переход от системы ППР к системе ОФ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К.А. Карташова (ЗАО «МРК»).</w:t>
      </w:r>
    </w:p>
    <w:p>
      <w:pPr>
        <w:pStyle w:val="Normal"/>
        <w:ind w:firstLine="54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24. Разработка методики балансировки шпул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Д.И. Осипов (ЗАО «МРК»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Программное обеспечение ВТ, АС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информационных технологий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проф., д-р техн. наук </w:t>
      </w:r>
      <w:r>
        <w:rPr>
          <w:rFonts w:cs="Arial" w:ascii="Arial" w:hAnsi="Arial"/>
          <w:bCs/>
          <w:sz w:val="20"/>
          <w:szCs w:val="20"/>
        </w:rPr>
        <w:t>Д.Х. Девятов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техн. наук В.Д. Тутарова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. Автоматизированные системы управления человекопотоком в медицинских учреждения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Д.В. Цингауз, Ю.В. Кочержинская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. Технологии тестирования автоматизированных систем  аттестации знан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А.Г. Тютюнов, Ю.В. Кочержинская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3. Автоматизированная система учета и контроля библиотечных фондов вуз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Фам Т.Т. Зыонг, студ. М.В Гуков, Ю.В. Кочержинская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4. Критерии оценки эффективности внедрения информационной системы руководител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К.А. Иванов (ОАО «ММК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5. Синтез нейросетевой структуры для обработки изображений низкой контрастност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А.Ю. Миков, О.С. Логунова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6. Методика обработки низкоконтрастных изображений методами морфологического анализ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И.А. Посохов, О.С. Логунова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Алгоритм гранулометрического анализа на изображения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И.С. Федоренко, студ. О.В Иванов, асп. И.А. Демьяненко, О.С. Логунова (ГОУ ВПО «МГТУ»)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труктура программного обеспечения для оптимизации раскроя ленты холодного прокат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К.А. Денисова, О.С. Логунова, Е.Г. Филиппов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9. Математическое моделирование расплавления ферросплавов при ковшевой обработк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Асп. Ю.В. Снегирев, В.Д. Тутарова (ГОУ ВПО «МГТУ»)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Математическое моделирование тепловой работы МНЛЗ радиального типа при получении круглой заготовк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Асп. А.В. Польщиков, В.Д. Тутарова, А.Н. Калитаев (ГОУ ВПО «МГТУ»)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Разработка математической модели гидродинамических процессов в промежуточном ковше МНЛЗ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Асп. А.А. Новокрещинов, В.Д. Тутарова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2. Разработка информационной системы «Склад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Н.Г. Жиденко, асп. А.Ю. Букреев, В.Д. Тутарова, А.Н. Калитаев, С.И. Файнштейн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птимизация процессов производства канатов сложной конструкции методами случайного поиск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М.В. Зарецкий (ГОУ ВПО «МГТУ»)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аспознавание изображений нейросетевыми методам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И.З. Шияхметова, студ. А.Г. Нажмитдинов, М.В. Зарецкий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Нейросетевые методы прогнозирова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И.И. Адельмурзин, М.В. Зарецкий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Математическое моделирование тепловых процессов в роликах МНЛЗ криволинейного тип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А.В. Касьянов, В.Д. Тутаров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17. Выбор рациональных режимов охлаждения непрерывнолитых заготовок в МНЛЗ-6 на основе математического моделирования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Д.С. Сафонов, В.Д. Тутарова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8. Математическая модель теплового состояния стенки кристаллизатора с наклонными щелевыми каналами охлажд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М.Н.Суханова, И.М.Ячиков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Разработка программного обеспечения инженера-конструктора в среде AutoCAD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Д.С Яковлева, М.В. Зарецкий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Задача линейного программирования с изменяющимися условиям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Е.Г. Филиппов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21. Расчет перспективных систем охлаждения листового прокат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 А.Р. Гареев, Д.Х. Девятов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2. Оптимизационная адаптивная модель для задач оперативного планирования листопрокатного производств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.И. Файнштейн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Транспортная многопродуктовая задача с приоритетами и ограничениям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Д.В. Свалов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4. Разработка программного обеспечения по оценке недвижим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А.В. Дьяконов, студ. И.С. Глубоковских, М.М. Гладышева (ГОУ ВПО «МГТУ»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25. Разработка программного обеспечения для спирографического обследования в детской поликлинике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А.В. Иванов, М.М. Гладышева (ГОУ ВПО «МГТУ»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26. Моделирование теплового потока при различной развертке луча в электронно-лучевой печ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Студ. А.Д. Яковлев, И.М. Ячиков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Моделирование теплового состояния графитированного электрода ДСП-180 с учетом испарительного охлажд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В.А. Мохов, студ. Е.В. Гатилина, И.М. Ячиков (ГОУ ВПО «МГТУ»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. </w:t>
      </w:r>
      <w:r>
        <w:rPr>
          <w:rFonts w:cs="Arial" w:ascii="Arial" w:hAnsi="Arial"/>
          <w:bCs/>
          <w:sz w:val="20"/>
          <w:szCs w:val="20"/>
        </w:rPr>
        <w:t>Предпроектный анализ систем управления сложными развивающимися технологическими комплексам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Б.Б. Зобнин, асп. С.В. Ендияров (ГОУ ВПО «Уральский государственный горный университет», г. Екатеринбург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9. Современная автоматизированная системаметеорологического обеспечения на примере АМЦ «Кольцово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Асп. А.В. Коробейников, В.Д. Тутарова (ГОУ ВПО «МГТУ»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Информационно-телекомунникационны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ы и технологии»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уководитель − доц., д-р техн. наук И.И. Баранкова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кретарь − доц., канд. техн. наук Г.В. Сотников</w:t>
      </w:r>
    </w:p>
    <w:p>
      <w:pPr>
        <w:pStyle w:val="Heading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Моделирование индукционного нагрева провол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.И. Баранкова, Д.М. Дончан (ГОУ ВПО «МГТУ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Применение генетических алгоритмов в металловед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.И. Баранкова, Д.М. Дончан (ГОУ ВПО «МГТУ»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азработка имитационных тренажеров для подготовки специалистов горнодобывающих комплекс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И.И. Баранкова, студ. С.А. Пешонов, студ. В.О. Борисов, студ. А.Ц. Антронов (ГОУ ВПО «МГТУ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Использование </w:t>
      </w:r>
      <w:r>
        <w:rPr>
          <w:rFonts w:cs="Arial" w:ascii="Arial" w:hAnsi="Arial"/>
          <w:sz w:val="20"/>
          <w:szCs w:val="20"/>
          <w:lang w:val="en-US"/>
        </w:rPr>
        <w:t>flash</w:t>
      </w:r>
      <w:r>
        <w:rPr>
          <w:rFonts w:cs="Arial" w:ascii="Arial" w:hAnsi="Arial"/>
          <w:sz w:val="20"/>
          <w:szCs w:val="20"/>
        </w:rPr>
        <w:t xml:space="preserve">-технологий для создания активных систем обучения в рамках электронно-образовательных ресурс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Т.Н. Носова (ГОУ ВПО «МГТУ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5. Оптимизация режимов работы подшипников рабочих валков на станах холодной прокат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Г.В. Сотников (ГОУ ВПО «МГТУ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6. Статистическая оценка надежности банков на основе расчета свободных индекс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.Б. Калугина, студ. В.А. Воскобоев, студ. Р.К. Закиров (ГОУ ВПО «МГТУ»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ониторинг информационно-финансовой без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Б. Калугина, студ. К.А. Котельник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Информационные технологии для обеспечения финансовой безопас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Б. Калугина, студ. К.А. Яковлева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Разработка алгоритма эвристического поиска для решения задач оптимизации формы калиб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Б. Калугин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Моделирование процесса штамповки эластичными сред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У.В. Михайлова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птимизация конструктивных параметров тарельчатых пруж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У.В. Михайл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Разработка информационного бота для клиентов геоинформационных Интернет-мессендже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.В. Баранк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Проблема и пути решения задачи ведения архивов в системе диспетчеризации ЦЭСи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.Б. Шакшапаев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4. Системный подход в управлении производительностью прикладных систем с использованием </w:t>
      </w:r>
      <w:r>
        <w:rPr>
          <w:rFonts w:cs="Arial" w:ascii="Arial" w:hAnsi="Arial"/>
          <w:sz w:val="20"/>
          <w:szCs w:val="20"/>
          <w:lang w:val="en-US"/>
        </w:rPr>
        <w:t>Symant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.Л. Демиденко (ГОУ ВПО «МГТУ»), Ю.А. Демиденко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5. Недетерменированный подход к прогнозированию свойств метизной продукции с использованием пакета </w:t>
      </w:r>
      <w:r>
        <w:rPr>
          <w:rFonts w:cs="Arial" w:ascii="Arial" w:hAnsi="Arial"/>
          <w:sz w:val="20"/>
          <w:szCs w:val="20"/>
          <w:lang w:val="en-US"/>
        </w:rPr>
        <w:t>Statistica</w:t>
      </w:r>
      <w:r>
        <w:rPr>
          <w:rFonts w:cs="Arial" w:ascii="Arial" w:hAnsi="Arial"/>
          <w:sz w:val="20"/>
          <w:szCs w:val="20"/>
        </w:rPr>
        <w:t xml:space="preserve"> 6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Ф.Т. Вахитова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Роль и место компетентностного подхода при подготовке специалистов в области информационных технолог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.В. Короле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7. Математическое моделирование трансформаторно-тиристорного пускового устройства в пакете </w:t>
      </w:r>
      <w:r>
        <w:rPr>
          <w:rFonts w:cs="Arial" w:ascii="Arial" w:hAnsi="Arial"/>
          <w:sz w:val="20"/>
          <w:szCs w:val="20"/>
          <w:lang w:val="en-US"/>
        </w:rPr>
        <w:t>Matla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М. Валяева, студ. А.А. Сергеев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Информационные технологии в строитель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.Л. Демиденко, студ. С.О. Савченко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Моделирование системы стабилизации момента для сортопроволочного ст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В. Пермякова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Автоматизация сметных расче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.Л. Демиденко, студ. Г.Р. Галлям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1. Использование компьютерных технологий в 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моделиров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.Л. Демиденко, студ. А.С. Туленкова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Электротехнические системы и комплексы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 xml:space="preserve">Руководитель – проф., д-р техн. наук А.С. Карандае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техн. наук В.Р. Храмшин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Повышение надежности электрооборудования ОАО «ММК»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– приоритетное направление научных разработок и исслед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.П. Журавлев, П.В. Шиляев, В.В. Головин (ОАО «ММК»), А.С. Карандае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Система управления скоростными режимами электроприводов непрерывной группы клетей прокатного ста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Андрюшин, В.В. Галкин (ОАО «ММК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Анализ повреждаемости сетевых и блочных трансформаторов электростанций ОАО «ММК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.В. Головин, Е.А. Кузнецов, Н.А. Николаев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Применение кластерного метода для целей диагностики электро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С. Карандаев, С.А. Евдокимов, Е.А. Кузнецов, С.Е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остовой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Результаты диагностических обследований трансформаторов ЦЭС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С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арандаев, С.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Евдокимов (ГОУ ВПО «МГТУ»), В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Харчук, А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Андрияшин (ОАО «ММК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 Система автоматического регулирования толщины прокатываемой полосы косвенного тип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.Р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Храмшин (ГОУ ВПО «МГТУ»), С.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етряков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Анализ современных мощных преобразователей частоты, выполненных на новой элементной базе, для электроприводов прокатных ста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.Р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Храмшин, Р.Р. Храмшин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Методика расчета остаточного ресурса систем управления электропривод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.Э. Одинцов, О.И. Карандаева, Ю.Н. Кондрашова, Т.П. Ларина, Г.В. Шохин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Сравнительный анализ классического и пространственно-векторного способов модуляции в частотно регулируемом электропривод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.Р. Храмшин, Т.Р. Храмшин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Принципы построения систем двухзонного регулирования, обеспечивающие улучшение энергетических показателей электроприводов прокатных стан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С. Карандаев, В.Р. Храмшин, асп. А.А. Лукин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Расчет потерь энергии в заводской сети от нагрузки железнодорожного транспор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Ю. Коваленко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Контроль достоверности показаний измерительных комплексов в системе учета электроэнергии на металлургическом предприят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Г.В. Чернышев, С.С. Педченко, О.А. Симанович, Ю.П. Коваленко (ОАО «ММК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Использование совокупности современных программно-технических комплексов в построении автоматизированной системы оперативного диспетчерского 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.О. Загора, В.Н. Кравченко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Использование современных компьютерных технологий в задачах оперативного диспетчерского 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М.А. Кольга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5. Влияние электромагнитных полей на работу трансформатора агрегата «печь-ковш» в электросталеплавильном цехе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.Н. Дружинин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6. Практическое применение вибродиагностики роторного электрооборудования на объектах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А. Шиян, Е.В. Кухарь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7. Электрооборудование грузоподъёмных механизмов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В. Лукьянов, Д.Ф. Хамитов, А.А. Мурзиков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8. Реализация деления нагрузок на машине холодной правки стана 5000 ЛПЦ-9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Ю. Семитко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Особенности построения системы управления натяжными станциями входной секции АНГЦ-2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В. Минеев, А.Ю. Юдин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0. Электропривод передаточной телеги МНЛЗ-6 ККЦ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.Н. Габов (ОАО «ММК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1. Современные системы автоматического регулирования толщины непрерывных станов горячей прокатк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 Петряков (ЦЭТЛ, ОАО “ММК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2. Повышение устойчивости синхронных генераторов системы внутризаводского электроснабжения с применением СТАТ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А. Мурзиков, Т.Р. Храмшин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Микропроцессорная система управления электроприводом летучих ножниц прогибочного агрегата ПГА 2-8×100-600 ЛПЦ-8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.Г. Мугалимов, А.И. Боков, А.Р. Мугалимова (ГОУ ВПО «МГТУ»), В.В. Серков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4. Концепция повышения энергоэффективности асинхронных электроприводов промышленных установ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.Г. Мугалимов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 Моделирование показателей энергоэффективности асинхронных электроприводов насосных агрег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Р. Мугалимова, Р.Г. Мугалимов, В.И. Космат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6. Энергосберегающий асинхронный электропривод волочильного стана UDZSA 2500/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Р. Мугалимова, Р.Г. Мугалимов, А.Р. Губайдуллин (ГОУ ВПО «МГТУ»), С.В. Кретов (ОАО «ММК-МЕТИЗ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27. Исследование показателей энергоэффективности асинхронного двигателя с индивидуальной компенсацией реактивной мощ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А.Д. Яковлев, Р.Г. Мугалимов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 Анализ систем тяговых электроприводов транспортных и транспортно-технологических маш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сп. В.А. Стародубцев, Р.Г. Мугалим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9. Программный комплекс для исследования показателей энергоэффективности асинхронных электроприводов промышленных установ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М.А. Гуркин, Р.Г. Мугалим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0. Регулирование формы раската в плане на толстолистовом стане горячей прокат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сп. В.Р. Гасияров, Д.Ю. Усатый, А.А. Радион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1. Особенности силовой схемы главного электропривода клети толстолистового стана 5000 горячей прокатки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сп. О.А. Залогин, А.А. Радион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2. Задачи совершенствования электропривода прямоточного волочильного стана с целью снижения энергозатрат на волочение металлической проволо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С.В.Бардин, А.А. Радион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3. Непрерывный прокатный проволочный стан как объект автоматического 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Д.Е. Козлов, А.А. Радион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4. Исследование работы однодвигательного электропривода намоточного устройства линии бронз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сп. В.О. Моисеев, Е.Я. Омельченко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К вопросу ограничения амплитуды упругих колебаний в двухмассовой электромеханической систе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Д.Н. Хитев, В.И. Космат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6. Анализ схем инверторов для мощных электроприв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В. Пермякова, В.В. Шохин, студ. Е.С. Гаврилин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7. Свойства системы стабилизации момента прокатного двигате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О.В. Пермякова, А.А. Радионов, В.В. Шохин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8. Холодная прокатка полос на шлифованных валках взамен насеченны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Г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Фирсин, О.М. Евсее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9. Исследование коммутационной устойчивости главных электроприводов стана 2000 горячей прокатки ЛПЦ-10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А.И. Хуснутдинов, студ. А.В. Шалимов, Ю.В. Мерзляков, Г.Г. Толмаче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0. Исследование систем синхронизации линейных скоростей горизонтальных и вертикальных валков реверсивной клети стана 2500 горячей прокатки ЛПЦ-4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М.С. Заика, Ю.В. Мерзляков, Г.Г. Толмачев, А.С. Карандаев (ГОУ ВПО «МГТУ»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Электроэнергетик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д-р техн. наук Г.П. Корнил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А.Н. Шеме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Актуальные проблемы современной электроэнергетики. Научно-техническое сотрудничество науки и промышл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.П. Корнил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Перспективы развития электроэнергетического комплекса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.Г. Даниленко, Н.А. Николаев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 Опыт эксплуатации современных средств релейной защиты и автоматики в условиях ОАО «ММК» и тенденции их разви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.А. Николаев, Е.А. Кузнецов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Повышение эффективности внутризаводского электроснабжения металлургического предприятия на примере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Ю. Коваленко (ОАО «ММК»), студ. Т.Р. Усманов, А.А. Николаев, Г.П. Корнилов, А.Н. Шемет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5. Анализ существующего оборудования и оценка возможности его использования для компенсации реактивной мощности в узлах нагрузки ОАО «ММК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.И. Заславец, А.В. Малафеев, Е.Б. Ягольникова (ГОУ ВПО «МГТУ»), Т.Б. Оленникова (ОАО «ММ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 Повышение эффективности учета электрической энергии в ОАО «ММК». Проблемы и перспектив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Чернышов, Ю.П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оваленко (ОАО «ММК»), студ. Р.Р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иргалимов, А.Н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Шемет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Внедрение систем автоматизированного контроля и учета потребления электроэнергии в бытовом секторе Магнитогор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.Ш. Гилязов, Н.В. Камчатная (ООО «МЭ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Оценка эффективности внедрения системы «Матрица» в отдельных поселках Магнитогор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.И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Заславец (ГОУ ВПО «МГТУ»), Н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Камчатная, Е.С. Порина (ООО «МЭК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Математическое моделирование выпрямительной нагрузки для исследования эксплуатационных переходных режимов промышленных электрических с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сп. В.М. Тарасов, О.В. Булан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0. Динамические характеристики комплексной нагрузки собственных нужд ЦЭС ОАО «ММК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Ю.В. Ионова, студ. Ю.А. Чиркова, Ю.Н. Кондраш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Исследование эксплутационных режимов при работе резкопеременных нагрузок в условиях ЛПЦ-4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А.А. Волков, асп. В.М. Тарасов, О.В. Буланова, Ю.Н. Кондрашова, А.В. Малафее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Анализ потерь активной мощности холостого хода с учетом долевого вклада потреби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Б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Ягольникова, А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алафеев, студ. Г.Ю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авинова, студ. А.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Антоненко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Анализ неполнофазных установившихся режимов в условиях Магнитогорского энергетического уз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сп. Е.А. Панова, студ. С.В. Беляев, студ. А.А. Емельян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Исследование режимов однофазного замыкания на землю в распределительных сетях напряжением 35 кВ Учалинского участка ООО «БашРЭС-Белорец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В. Малафеев (ГОУ ВПО «МГТУ»), Д.А. Косолапов (ООО «БашРЭС-Белорецк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5. Оценка эффективности основных быстродействующих защит линий электропередачи сетей 110-220 кВ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Е.К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Баринова, студ. О.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Губина, А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алафеев, О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Булан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6. Исследование работы дистанционных защит в сетях напряжением 110-220 кВ Магнитогорского энергетического уз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В.Х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мутбаев, А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алафее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7. Анализ эффективности работы делительной автоматики промышленных электростанций на примере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М.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Извольский, О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Буланова, А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алафее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8. Анализ устойчивости промышленных электростанций с учетом влияния тепломеханического 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М.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Извольский, О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Буланова, А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алафее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Оптимизация загрузки турбогенераторов собственных электростанций ОАО «ММК» с учетом потерь активной мощности в сети путем декомпозиции общей задач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М.И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раснов, А.В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Хлам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0. Повышение устойчивости синхронных генераторов системы внутризаводского электроснабжения с применением </w:t>
        <w:br/>
        <w:t>СТАТ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А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урзиков, Т.Р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Храмшин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1. Экспериментальные исследования системами управления электрическим режимом ДСП-180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Т.Е. Пелагеин, асп. Д.А. Корнилов, А.А. Николаев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Исследование электрических режимов сверхмощной ДСП с бесконтактной системой регулирования напряжения печного трансформа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А. Николаев, И.А. Якимов, Г.П. Корнил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Разработка усовершенствованной методики выбора мощности элементов статического компенсатора дуговой сталеплавильной печ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А. Николаев, И.А. Якимов, студ. П.Ю. Полозюк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4. Методы и модели прогнозирования электропотребления промышленных предприятий на примере ОАО «Сильвини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А.С. Глебов, Н.Т. Патшин (ГОУ ВПО «МГТУ»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Теплотехника и теплоэнергетика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аллургического производства»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канд. техн. наук Е.Б. Агапитов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С.В. Осколков</w:t>
      </w:r>
    </w:p>
    <w:p>
      <w:pPr>
        <w:pStyle w:val="Normal"/>
        <w:widowControl w:val="false"/>
        <w:autoSpaceDE w:val="false"/>
        <w:ind w:firstLine="8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блемы реализации политики энергосбере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Б. Агапитов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спективы развития конструкций ДСП и технологий плавления л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Б. Агапит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Исследование тепловой работы водоохлаждаемых элементов металлургического 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М.А. Лемешко, студ. В.А. Болкунова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азработка энергоэффективной схемы переработки ши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Ю.Г. Малахова, Е.Б. Агапит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 Комбинированная установка производства холода, работающая на древесных отход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уд. Ю.А. Шмидт, Е.Б. Агапит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 Повышение эффективности работы нагревательных печ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.А. Иванов, Б.К. Сеничкин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Проблемы утилизации низкопотенциальной теплоты уходящих дымовых газ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.И. Тартаковский, Т.П. Семенова, Т.Н. Пинтя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Влияние регенерации теплоты в энергетических установках на расход энергоресур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Г. Нешпоренко, С.В. Картавце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Разработка схем утилизации теплоты в системах пароснаб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.В. Осколк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Исследование тепловых и гидрогазодинамических процессов в металлургических металл-лиф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П. Морозов, В.И. Антон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Модернизация водоподготовительных установок на ОАО «М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.Г. Злоказова (ГОУ ВПО «МГТУ»).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Лингвистика и инновационные технологии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подавания иностранного языка в техническом вуз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филол. наук Л.И. Антроп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пед. наук М.А. Курлык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гнитивные аспекты языковой вариатив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.И. Антроп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Логико-исторический анализ основных подходов к обучению иностранному язы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.Л. Ахметзян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Лингвокогнитивные аспекты аббревиату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.Н. Ракитин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Инновационные технологии в процессе обучения студентов иностранному языку в техническом ву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.Н. Долгушина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гнитивно-дискурсивный подход в обучении иностранным язык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В. Мусин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 Коммуникативно-прагматические свойства юмористического дискур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.И. Дрововоз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Библеизмы в лингвокультурологическом аспек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.Ю. Швидченко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Прагматические основы перевода научных и технических текс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.В. Асташ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Проблема инференции и концептуальной интеграции на примере соматических фразеологизм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Е.В. Суворова (ГОУ ВПО «МГТУ»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Культурная коннотация личных име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В. Кисель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1. Гендерная специфика перевода в женских романа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.В. Кулик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2. Поликультурное образование личности студен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В. Тулуп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Отражение понятия «порицание» в национальной языковой картине ми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.Ю. Залавин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Информационные технологии: полимедийность в образовательном процес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.И. Биличенко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5. Профессионально ориентированный иноязычный коммуникативный практикум в техническом ву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.В. Леушина (ГОУ ВПО «Нижегородский государственный технический университет им. Р.Е. Алексеева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 роли чтения в развитии коммуникативной компетенции у студентов неязыкового вуз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А. Савина (Рудненский индустриальный институ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7. Лингвострановедение и его роль в обучении иностранным языкам в техническом ву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.А. Крыхтина, О.В. Кудрявцева (Рудненский индустриальный институ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8. Сравнения как лингвокогнитивный концепт в языкознан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К. Смагулова (Рудненский индустриальный институ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К вопросу о развитии коммуникативной компетентности студентов технического ву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В. Кудрявцева (Рудненский индустриальный институт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Актуальные проблемы лингвистик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межкультурной коммуникац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пед. наук Е.В. Дозо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филол. наук Л.С. Полякова</w:t>
      </w:r>
    </w:p>
    <w:p>
      <w:pPr>
        <w:pStyle w:val="Normal"/>
        <w:tabs>
          <w:tab w:val="clear" w:pos="709"/>
          <w:tab w:val="left" w:pos="180" w:leader="none"/>
        </w:tabs>
        <w:ind w:lef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Реализация комплекса педагогических закономерностей, методов, принципов и функций в лингводидактических электронных системах экспертного характ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В. Дозор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Лингвистические методы исследования в области межкультурной коммуник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А. Афанасье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Современный научный подход к дискурсу в лингвисти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А. Гасаненко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Современный медиатекст как эффективное средство обучения английскому язы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Э. Гампер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О выборе стилистических средств при создании художественного обр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В. Макар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6. Информационно-коммуникационные технологии как способ повышения мотивации при иноязычной подготовке студентов неязыкового вуз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.В. Михайлов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7. Полилингвальная языковая личность в процессе непрерывного образования в техническом ву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А. Лукин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 Проблема триглоссии в процессе непрерывного языкового образования в техническом ву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А. Пикал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9. Коммуникативное воздействие эмоционально-оценочной политической номинации в синхроническом аспек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.С. Поляк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Познавательные способности студентов на основе страноведческих текс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И.Ю. Смолин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1. К вопросу о развитии умения самоорганизации времени студентов ву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И. Рабин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12. Д.И. Фонвизин и феномен «русского путешественника в Европ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Е.С. Рогожнико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Межкультурная компетенция как показатель сформированности вторичной языковой лич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.И. Тимофеева (ГОУ ВПО «МГТУ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4. Интеграция информационно-коммуникационных технологий в организацию самостоятельных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.С. Шканова (ГОУ ВПО «МГТУ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ХАНИКО-МАШИНОСТРОИТЕЛЬНЫЙ ФАКУЛЬ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ия «Машины, агрегаты и процессы металлургического </w:t>
        <w:br/>
        <w:t>и  машиностроительного производств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В.П. Анцуп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асп. М.Г. Слободянский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Экспериментальное определение параметров, характеризующих условия реализации ЭГД-смазки в подшипниках качения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В. Жиркин (ГОУ ВПО «МГТУ»), Е.А. Пузик (ЗАО «УралСпецМаш»), студ. Н.Л. Султанов, студ. В.Н. Жижка (ГОУ ВПО «МГТ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звитие методологии конструирования эффективных систем распределения потоков стали МНЛЗ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В. Точилкин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 прогнозирования надежности трибосопряж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Анцупов, А.В. Анцупов (мл.), В.П. Анцупов, студ. И.С. Голубев (ГОУ ВПО «МГТ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 вопросу передачи тягового усилия при взаимодействии гибкой ленты с выпуклой цилиндрической поверхностью переменного радиуса кривизн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Б.А. Борохович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Методика определения толщины масляной плёнки на контакте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В. Жиркин (ГОУ ВПО «МГТУ»), Е.И. Мироненков (ОАО «ММК»), Е.А. Пузик (ЗАО «УралСпецМаш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звитие методологии конструирования эффективных систем распределения потоков стали МНЛЗ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В. Точилкин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рогнозирование и обеспечение надежности опорных валков.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Анцупов (мл.), асп. Г. Слободянский, В.П. Анцупов, студ. В.Н. Агальцова (ГОУ ВПО «МГТ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динамики механизма подъема металлургических мостовых кранов.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Д.А. Канунников, Р.Н. Савельева (ГОУ ВПО «МГТ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кинематических параметров механизмов средствами программы КОМПАС-ГРАФИК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М. Филатов, студ. Е.О. Шаповалова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рнизация оснастки промежуточного ковша МНЛЗ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В. Точилкин, О.А. Филатова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ценка показателей надежности плунжерных гидроцилинд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Анцупов (ГОУ ВПО «МГТУ), А.С. Губин (ОАО «ММК»), А.В. Анцупов (мл.), асп. В.А. Русанов, студ. М.В.  Мисиуас (ГОУ ВПО «МГТ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ладная механика устойчивости стержневых изделий с увеличенной головкой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К. Белан, Л.В. Савочкина (ГОУ ВПО «МГТУ»), О.А. Белан (ОАО «ММК-МЕТИЗ»), Е.С. Решетникова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ладная механика процесса холодной штамповки клеммовых болтов с применением поперечного выдавливания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К. Белан, Л.В. Савочкина (ГОУ ВПО «МГТУ»), О.А. Белан (ОАО «ММК-МЕТИЗ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Физико-вероятностная модель отказов гидрораспределите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Анцупов, асп. В.А. Русанов, А.В. Анцупов (мл.), А.С. Губин (ОАО «ММК»), асп. И.Ю. Чекалин, студ. А.А. Мунькина (ГОУ ВПО «МГТ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Задачи графики и прикладной механики в системах автоматизированного проектирования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К. Белан, Л.В. Савочкина (ГОУ ВПО «МГТУ»), О.А. Белан (ОАО «ММК-МЕТИЗ»), Е.В. Куликова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Графика как основа проектирования объектов промышленного дизайна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К. Белан, Л.В. Савочкина (ГОУ ВПО «МГТУ»), О.А. Белан (ОАО «ММК-МЕТИЗ»), А.А. Старушко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а в автоматизированных системах проектирования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В. Усатая, И.Д. Кадошникова, А.А. Старушко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прикладной механики, методика конструирования и проектирования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В. Усатая, Л.В. Савочкина, А.А. Старушко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устойчивости бескалибровой прокатки на модели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А. Макарчук (ГОУ ВПО «МГТУ»), Е.Л. Мамыкин (ОАО БМК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иск способов оптимизации конструкции планетарных редукторов привода агломерационных машин с целью увеличения их стойкости и снижения аварийных ситуаций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Г. Примак, В.И. Кадошников, Е.В. Куликова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опоставление жесткости конструкций двух и трех секционных роликовых блоков ЗВО сортовой МНЛЗ ЭСПЦ и влияние их на качество заготовок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А.П. Батрашкин, В.И. Кадошников, асп. М.В. Аксенова, асп. С.Ю. Зайцев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Анализ работы колесных пар подвижного состава в условиях металлургического производства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С.А. Иванов, В.И. Кадошников, И.Д. Кадошникова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температурных воздействий на работоспособность ковочного четырехколонного пресса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В.И. Новиков, В.И. Кадошников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вышение работоспособности ролика рольганга транспортно – отделочной линии ККЦ путем улучшения системы охлаждения ролика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Д.В. Удовиченко, В.И. Кадошников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птимизация демпфирующих свойств колебательных систем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Ю.А. Пожидаев, В.И. Кадошников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пыт изготовления и эксплуатации литых стальных рабочих валков на станах холодной прокатки листа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С. Белевский (ГОУ ВПО «МГТУ»), Р.Р. Исмагилов (ОАО «ММК»), О.С. Клочков (ООО «ЮжУралТехноТрейд»), И.В. Боровков (ОАО «ММК»), студ. А.В. Шаваев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и опыт эксплуатации бандажированных прокатных валков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С. Белевский (ГОУ ВПО «МГТУ»), Р.Р. Исмагилов (ОАО «ММК»), асп. Н.Б. Юлчубаев, студ. Е.Б. Блондинская, студ. А.А. Дерябин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мероприятий по уменьшению повреждаемости шеек прокатных валк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С. Белевский, асп. Н.Б. Юлчубаев, студ. Е.Б. Блондинская (ГОУ ВПО «МГТУ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овершенствование конструкции узких стенок кристаллизаторов МНЛЗ 1-4 ККЦ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Е. Позин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Модернизация ковочного колонного прес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И. Новиков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ьница МШР 3200х310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.И. Галяутдинов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ьница МШР 3200х310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Д. Фасхутдинов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часток сборки – разборки роликов МНЛЗ-6 в ЦРМО-3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А. Киселев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величение стойкости конструкции карданных валов и ее адаптация для производства в условиях ЗАО «МР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.С. Андриенко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Новая конструкция кристаллизатора и широкой медной стенки с щелевыми канал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Е. Петров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Расширение технологических возможностей фрезерного центра </w:t>
      </w:r>
      <w:r>
        <w:rPr>
          <w:rFonts w:cs="Arial" w:ascii="Arial" w:hAnsi="Arial"/>
          <w:sz w:val="20"/>
          <w:szCs w:val="20"/>
          <w:lang w:val="en-US"/>
        </w:rPr>
        <w:t>FSQ</w:t>
      </w:r>
      <w:r>
        <w:rPr>
          <w:rFonts w:cs="Arial" w:ascii="Arial" w:hAnsi="Arial"/>
          <w:sz w:val="20"/>
          <w:szCs w:val="20"/>
        </w:rPr>
        <w:t xml:space="preserve"> -10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В. Ефименчук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Изменение конструкций клапана рукавов затравок МНЛЗ 1-4 </w:t>
      </w:r>
      <w:r>
        <w:rPr>
          <w:rFonts w:cs="Arial" w:ascii="Arial" w:hAnsi="Arial"/>
          <w:sz w:val="20"/>
          <w:szCs w:val="20"/>
        </w:rPr>
        <w:t>ККЦ и МНЛЗ-5 ЭСПЦ с целью увеличения надежности и уменьшения аварийности при заведении затравок в МНЛЗ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Рыжов (ЗАО «МРК»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ы развития и совершенствования узлов трения при производстве холоднокатаной продук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В. Жиркин, Е.И. Мироненков, студ. Н.Л. Султан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Секция «Технологии  и машины обработки давлением и сварки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ктуальные проблемы развития  и совершенствования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техн. наук С.И. Пл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Р.Р. Дема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Моделирование процесса горячей штамповки заготовок с элементами чашкообразной форм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Железков, асп. Ф.Ф. Гатин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глубины наплавленного слоя при реновации опорных валк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студ. Е.А. Мурзаева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вышение стойкости подшипников скольжения во вводной арматуре стана 170 ОАО «ММК» на основе моделирования процесса изнаши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.Н. Савельева, Н.В. Оншин, студ. Т.А. Петрова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иментальное исследование сил трения в условиях, аналогичных обработки металлов давл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А. Некит (ГОУ ВПО «МГТУ»), А.В. Некит (ОАО «ММК»), студ. М.Д. Сушко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пряженно-деформированное состояние при гибке пружинных клемм типа ЖБР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Железков, А.Г. Виноградов, студ. В.А. Ханафина, студ. К.Ю. Мороз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rFonts w:cs="Arial" w:ascii="Arial" w:hAnsi="Arial"/>
          <w:sz w:val="20"/>
          <w:szCs w:val="20"/>
        </w:rPr>
        <w:t>Условие контакта между сердечником и оболочкой при волочении биметаллической проволо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студ. Е.С. Шеметова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вышение стойкости роликов валковой арматуры стана 170 ОАО «ММК» на основе математического моделирования процесса изнаши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А.Г. Федорченко, Н.В. Оншин, Н.Ш. Тютеряк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Моделирование технологии горячей прокатки толстых лист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А. Некит (ГОУ ВПО «МГТУ»), студ. Е.С. Савин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ерспективные способы снижения расхода металла при изготовлении стержневых крепежных издел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Железков, асп. В.В.Семашко (ГОУ ВПО «МГТУ»), инж. Н.П. Морозов (ОАО «ММК-МЕТИЗ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рименение пластобенных штампов для изготовления кузовных дета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асп. Р.С. Набатчиков, студ. А.А. Круговых, студ. К.С. Рублева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Выбор параметров волочильного инструмента с учетом явления упругого последействия при калиброва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Г. Корчунов, А.Г. Ульян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Разработка методики определения дефектов сварных стальных конструкций из сталей 09Г2С и 10ХСНД ультразвуковым дефектоскопом </w:t>
      </w:r>
      <w:r>
        <w:rPr>
          <w:rFonts w:cs="Arial" w:ascii="Arial" w:hAnsi="Arial"/>
          <w:sz w:val="20"/>
          <w:szCs w:val="20"/>
          <w:lang w:val="en-US"/>
        </w:rPr>
        <w:t>TUD</w:t>
      </w:r>
      <w:r>
        <w:rPr>
          <w:rFonts w:cs="Arial" w:ascii="Arial" w:hAnsi="Arial"/>
          <w:sz w:val="20"/>
          <w:szCs w:val="20"/>
        </w:rPr>
        <w:t>-31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.В, Терентьев, асп. М.А. Шекшеев, студ.  Е.А. Цайтлер Е.А.,  студ. И.Ю. Гаврил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овершенствование процесса очистки расплава цинка на АГНЦ ОАО «ММ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И. Платов, Д.В. Терентьев, асп. Евстифеев А.Е.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процессов редуцирования и волочения шестигранника в монолитной воло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Железков, асп. С.А. Малакан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rPr/>
      </w:pPr>
      <w:r>
        <w:rPr>
          <w:rFonts w:cs="Arial" w:ascii="Arial" w:hAnsi="Arial"/>
          <w:sz w:val="20"/>
          <w:szCs w:val="20"/>
        </w:rPr>
        <w:t>Применение методов теории пластичности к расчету сил при обкатке деталей ролик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студ. К.С. Рублева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зработка системы смазывания подшипниковых узлов холодильника стана 5000 ОАО «ММ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И. Платов, Д.В. Терентьев, асп. В.А. Коржеманов (ГОУ ВПО «МГТУ»), Е.И. Мироненков (ОАО «ММК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Моделирование процесса формирования трапецеидального профиля волочением в роликовых волока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Железков, асп. С.А. Малаканов, студ. Н.Ш. Мухаметзянов, студ. В.И. Карпец (ГОУ ВПО «МГТУ»), инж. Л.З. Жуковский (ОАО «ММК-МЕТИЗ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конструкции прибора для контроля среднего диаметра внутренней резьб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студ. А.А. Алексее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свариваемости высокопрочной трубной стали категории прочности К56 на основе теоретических исследова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Н. Емелюшин, асп. М.А. Шекшеев, студ. Д.С. Черноусов, студ. А.В. Харькин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зработка технологии изготовления плоских шайб горячей объемной штамповк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Железков, асп. С.А. Малаканов, асп. П.К. Тоне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Экспериментальные исследования износостойкости материалов ножей для резки холоднокатаного листового металл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.В. Налимова, студ. Н. Шулан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ние процесса накатки путевых шуруп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Б. Моллер, асп. С.О. Железк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ршенствование конструкций трехкомпонентного динамометр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.В. Налимова, студ. О.С. Токаре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равнение эффективности расчета при решении двумерной задачи теплопроводности в цилиндрической и декартовой системе координат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Х. Девятов, С.И. Платов, асп. А.Р. Гареев (ГОУ ВПО «МГТУ»), С.А. Муриков (</w:t>
      </w:r>
      <w:r>
        <w:rPr>
          <w:rFonts w:cs="Arial" w:ascii="Arial" w:hAnsi="Arial"/>
          <w:color w:val="333333"/>
          <w:sz w:val="20"/>
          <w:szCs w:val="20"/>
        </w:rPr>
        <w:t>ИТЦ «Аусферр», г. Магнитогорск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ерспективные способы упрочнения технологического инструмента для изготовления крепежных издел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Железков, асп. С.А. Малаканов, (ГОУ ВПО «МГТУ»), инж. Л.З.Жуковский (ОАО «ММК-МЕТИЗ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задач теплопроводности для оценки теплового состояния валка при горячей прокатки за компан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И. Платов, Р.Р. Дема, асп. А.Р. Гареев,  асп. Зубарева М.В.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процесса формоизменения рабочей кромки инструмента для формирования головки болта из стали ЭИ161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Кургузов, студ. Р.Р. Абзалова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рименение плазменной закалки для повышения стойкости прокатных валк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н.А. Бердников, Д.В.Безносков, Ал.А. Бердников (ООО «Урал-Техно-Плазма НТ», г. Н.Таги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теплового состояния прокатного валка при охлаждении водовоздушными струя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И.Платов, Р.Р. Дёма, Д.В. Терентьев, асп. М.В. Зубарева, И. М. Ячиков, Д.Н. Мазнин (ГОУ ВПО «МГТУ»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формоизменения шероховатости поверхности металла при двухстадийном ППД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Кургузов, студ. В.Д. Горячих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онструкция силоизмерителя пресса повышенной точ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.П. Васильев, студ. Е.С. Боханова, студ. Р.М. </w:t>
      </w:r>
      <w:r>
        <w:rPr>
          <w:rFonts w:cs="Arial" w:ascii="Arial" w:hAnsi="Arial"/>
          <w:iCs/>
          <w:sz w:val="20"/>
          <w:szCs w:val="20"/>
        </w:rPr>
        <w:t>Байбатыров</w:t>
      </w:r>
      <w:r>
        <w:rPr>
          <w:rFonts w:cs="Arial" w:ascii="Arial" w:hAnsi="Arial"/>
          <w:sz w:val="20"/>
          <w:szCs w:val="20"/>
        </w:rPr>
        <w:t xml:space="preserve">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овершенствование системы охлаждения рабочих валков чистовой группы клетей стана 200 г.п. ОАО «ММ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И.Платов, Р.Р. Дёма, асп. М.В.Зубарева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ПД поверхности цилиндрического образца после токарной обработ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Кургузов, студ. А.А. Капленко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образования окалины по технологическим переделам при горячей прокатке металл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Д.В. Суфьян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чет фрикционных параметров валкового узла «кварто» при подаче смазочного материал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.Р. Дема, С.И. Платов, асп. А.В. Ярославцев, асп. М. Харченко (ГОУ ВПО «МГТУ»), С.В. Дубовский («ОАО ММК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анизотропии параметров качества и механических свойств листового прока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Ю.Д. Залетов, Е.Ю. Звягина, студ. К.С. Лузин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ценка эффективности применения технологического смазочного материала при прокатке различных марок сталей на стане 2000 г.п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.Р. Дема, С.И. Платов, асп. А.В. Ярославцев, асп. М. Харченко (ГОУ ВПО «МГТУ»), А.В. Горбунов, С.В. Дубовский («ОАО ММК»), Е.А. Дудоров (ЗАО «МЕТАЛПРОМСЕРВИС», г. Магнитогорск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ереподготовка рабочих валков на вальцешлифовальных станках и установках для ДМО, оснащенных ЭВМ в условиях ЛПЦ-5 ОАО «ММ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Ю.Д. Залетов, Е.Ю. Звягина, студ. К.С. Лузин, студ. А.Н. Воробье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онтроль качества поверхностного слоя прокатных валков в процессе обработки на вальцешлифовальных станках в ЛПЦ-10 ОАО «ММ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Д. Залетов, Е.Ю. Звягина, студ. К.С. Лузин, студ. А.Н. Воробье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Механизированная сварка листового металла из нержавеющей стали в условиях ЗАО «МРК», ОАО «ММ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Н. Недошивин (ЗАО «МРК»), А.И. Беляев, студ. А.С. Асташкин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образования окалины по технологическим переделам при горячей прокатке металл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Н. Огарков, Д.В. Суфьянов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Влияние процесса пластического растяжения-изгиба в совмещенном процессе удаления окалины-волочения на свойства проволо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.Г. Пащенко, Ю.Ф. Бахматов, Э.Ю. Голубчик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Электрошлаковая сварка листового металла в условиях ЗАО «Металлургремонт-1» ОАО «ММ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Н. Недошивин (ЗАО «МРК»), А.И. Беляев, студ. В.В. Гумеров, студ. С.Е. Алешин (ГОУ ВПО «МГТУ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 неметаллических включений на интенсивность напряжений в сварных соединениях трубных ста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 М. Федосеева, М.Н. Игнатов, Т.В. Ольшанская, студ. А.И. Черняев, студ. А.С. Канина (ГОУ ВПО «ПГТУ», г. Пермь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ыт использования минерального сырья габброидной группы минералов в разработке основы электродного покрыт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Асп. С.В. Наумов, студ. А.А. Овсяников, студ. С.М. Шмырин, М.Н. Игнатов (ГОУ ВПО «ПГТУ», г. Пермь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ое сырье Пермского края как основа плавленого сварочного флю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С.В. Наумов, студ. А.И. Черняев, студ. А.С. Канина, М.Н. Игнатов (ГОУ ВПО «ПГТУ», г. Пермь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ерспективы применения операции выглаживания с наложением ультразвуковых колебаний для повышения износостойкости и надежности деталей маш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С. Железков, асп. П.А. Дьяков (ГОУ ВПО «МГТУ»), М.В. Захаров (ЗАО «МРК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8. Повышение жёсткости роликовых валок бесстанинного тип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А.Г. Бричко (ГОУ ВПО «МГТУ»), В.С. Славин (ГОУ ВПО «МаГУ»), В.С. Пантелеев (ОАО «Магнитогорский ГИПРОМЕЗ»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ХИТЕКТУРНО-СТРОИТЕЛЬНЫЙ ФАКУЛЬ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Строительные материалы и издел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М.С. Гаркав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Д.Д Хамидулина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 Цементы низкой водопотребности центробежно-ударного измельчения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С.А. Кащеева, студ. И. Синкевич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Ангидритовая композиция для самонивелирующихся полов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Д.С. Трунил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Изготовление гипсовой композиции для литейных фор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Е.А. Мартын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 Мелкозернистые бетоны на основе шлакощелочного вяжущего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А.В. Артамон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Стеновая керамика на основе шамотной пыл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.М. Воронин, студ. Г.С. Гордей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Исследование полимерных композитов на основе органо-неорганических сист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Е.В. Короб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Анализ деструкции полиами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Д.Ю. Косс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 Свойства самоуплотняющихся бетонов с использованием шамотной пыл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 Трошкина, студ. Н.Н. Масюкова, студ. К.В. Тит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 Особенности зависимости прочности бетона на дисперсных заполнител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И. Шишкин, ассист. И.С. Трубки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 Применение камнелитых изделий на основе симиналы в благоустройстве городской сред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.Н. Игнатов, ассист. А.М. Игнатова, ассист. А.О. Артемов, ассист. Е.В. Чикулаева (ГОУ ВПО «ПГТУ», г. Пермь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  Физико-механические свойства модифицированного гипсового вяжущег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А.Ю. Панфер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  Моделирование молекул ПАВ в области строительной хим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Дергунов, асп. С.А. Орехов, студ. М.В. Бреднева (ГОУ ВПО «ОГУ», г. Оренбург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 Фрактальная геометрия в строительном материаловеден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.Д. Хамидулин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 Исследование свойств глиноземистого цемента на основе электросталеплавильного шла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Артамонов, студ. Д.И. Бояршин, студ. А.Д. Медведе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 Термодинамический анализ процесса старения гип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Некрасова (ГОУ ВПО «МГТУ»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екция «Строительные конструкции»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техн. наук А.Л. Криш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 доц., канд. техн. наук Р.М. Кар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счет прочности трубобетонных колонн с использованием нелинейной деформационной модели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Л. Кришан, А.И. Сагадатов, студ. М.А. Кришан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Трубобетонные колонны прямоугольного поперечного сечения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А.С. Мельничук,  студ. К.С. Кутовой, Е.Д. Кутовая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нженерный расчет прочности трубобетонных  колонн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Л. Кришан, А.И. Заикин, М.Ш. Гареев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онструктивные решения трубобетонных колонн со стержневой арматурой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Л. Кришан, соискатель Р.Р. Сабиров, студ. А.В. Алексеев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влияния гибкости на прочность трубобетонных колонн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Л. Кришан, асп. М.М. Суровцев, студ. А.В. Кузьмин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бобетонные колонны с ядром из фибробетона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Л. Кришан, асп. М.Н. Кошелев, студ. А.Г. Горегляд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Долговечность и методы расчета строительных конструкций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В. Емельянов, студ. О.О. Емельянова, А.В. Бултыков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дходы к прогнозированию долговечности элементов металлоконструкций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В. Емельянов, асп. М.П. Пелипенко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Долговечность и безопасность элементов металлоконструкций с трещиноподобными дефектами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В. Емельянов, асп. М.П. Пелипенко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и поведения элювиальных грунтов в основаниях в процессе эксплуатации зданий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.М. Каримов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Методика испытаний энергоэффективных стеновых панелей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А. Варламов, В.Б. Гаврилов, студ. Ю.Н. Сивец, М.В. Минакова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Несущие способности свай в сложных грунтовых условиях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М. Швецов (ГОУ ВПО «МГТУ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пыт испытаний грунтов статическим зондированием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М. Швецов (ГОУ ВПО «МГТУ»), Р.К. Ибрагимов, С.А. Ганиев, И.А. Тимофеева (ООО «Стрек-Геотехнологии», г. Магнитогорс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Геотехническое обследование оснований жилых зданий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М. Швецов (ГОУ ВПО «МГТУ»), Р.К. Ибрагимов, С.А. Ганиев, И.А. Тимофеева (ООО «Стрек-Геотехнологии», г. Магнитогорс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следование работы железобетонных изгибаемых элементов усиленных по системе МВ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асе фирмы </w:t>
      </w:r>
      <w:r>
        <w:rPr>
          <w:rFonts w:cs="Arial" w:ascii="Arial" w:hAnsi="Arial"/>
          <w:sz w:val="20"/>
          <w:szCs w:val="20"/>
          <w:lang w:val="en-US"/>
        </w:rPr>
        <w:t>BAS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А. Варламов, Ю.М. Круциляк, студ. А.С. Скработун, Ю.А. Панова, Е.С. Люльчак (ГОУ ВПО «МГТУ»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таночный парк ЗАО «МРК» для производства сменного оборудования и запасных частей для МНЛЗ-6, стана «5000». Новый участок в механическом цехе.</w:t>
      </w:r>
    </w:p>
    <w:p>
      <w:pPr>
        <w:pStyle w:val="Normal"/>
        <w:tabs>
          <w:tab w:val="clear" w:pos="709"/>
          <w:tab w:val="left" w:pos="-252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>Н.С. Трошкина (ЗАО «МРК»).</w:t>
      </w:r>
    </w:p>
    <w:p>
      <w:pPr>
        <w:pStyle w:val="Normal"/>
        <w:tabs>
          <w:tab w:val="clear" w:pos="709"/>
          <w:tab w:val="left" w:pos="-252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Секция «Строительное производство и автомобильные дорог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Руководитель – доц., канд. техн. наук М.Б. Пермяк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М.И. Мышин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0"/>
          <w:szCs w:val="20"/>
        </w:rPr>
        <w:t xml:space="preserve">Расчет остаточного ресурса зданий с металлическими каркасами.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М.Б. Пермяков, Е.Ю. Харитонов (ГОУ ВПО «МГТУ»)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0"/>
          <w:szCs w:val="20"/>
        </w:rPr>
        <w:t>Совершенствование технологии устройства забивных свай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А.В. Веселов, А.А. Токарев (ГОУ ВПО «МГТУ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сроков службы большепролетных подкрановых балок металлургических производств с учетом условий фактической работы.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М.И. Мышинский (ГОУ ВПО «МГТУ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величение пропускной способности пересечений в одном уровне проезжих частей существующей жилой застрой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А. Камышина (ГОУ ВПО «МГТУ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Особенности расчета узлов рам в многоэтажных здан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С. Пивоваров, О.В. Пивоварова (ГОУ ВПО «МГТУ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бор составов закладочных смесей на основе хвостов обогащения медно-серных руд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С. Трубкин (ГОУ ВПО «МГТУ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одбор состава для заполнения буровых скважи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Веселов, А.А Колчин. (ГОУ ВПО «МГТУ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едение монолитных зданий с применением блочной опалубк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В. Большаков, А.С. Денисенко (ГОУ ВПО «МГТУ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 мягкого поддомкрачивания фундаментов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З.О. Курочкина (ГОУ ВПО «МГТУ»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овременные проблемы строительства из монолитного бетона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Е.О. Нечепуренко (ГОУ ВПО «МГТУ»)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Секция «Архитектурно-строительное проектир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городское строительство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 – доц., канд. техн. наук С.И. Чико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екретарь – ст. преп., канд. техн. наук Н.А. Колкатаев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Новые норматовные документы в строительстве и их стату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.А. Колкатае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Современное толкование термина «городское хозяйство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С. Оншина, студ. К.В. Чердахчие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Современные способы сбора твёрдых бытовых отход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А.С. Кутовая, А.С. Оншина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 межевании застроенных территор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.Ю. Чикот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Градостроительная концепция реконструкции жилой застройки из домов первых массовых сер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сп. В.Д. Корниенко, С.И. Чикот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Теплофизические исследования жилых домов застройки 1930-50 гг. г. Магнитогорс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Ю.В. Тихоно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Применение экологически чистых материалов в строительстве индивидуальных жилых дом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С.С. Скворцова, А.С. Оншина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Реабилитация застройки 112 микрорай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Л.И. Кучимова, Л.М. Карякин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 Концепция реконструкции Парка ветеранов в г. Магнитогорс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А.И. Власова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Обоснование строительства лечебно-оздоровительного комплекса для детей в г. Магнитогорс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К.Ю. Саенко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 О проектировании приюта для животных в г. Магнитогорс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.Е. Шахмаева, студ. А.С. Яковенко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 К вопросу строительства подземных пешеходных переходов в г. Магнитогорс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.Е. Шахмаева, студ. А.С. Кучеренко, студ. П.С. Сафонов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 Исследование распределения цилиндрической освещенности в торговых залах самообслуживания с учётом влияния противостоящих зданий и торгового оборудовани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.С. Оншина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Архитектура зданий цирк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А.А. Дмитрие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 Особенности проектирования конноспортивных комплексов с ипподромами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Л.В. Ищенко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Современные здания ЗАГ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А.А. Каипо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 Практика проектирования зданий центров детского творче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К.А. Липовце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8. Основные принципы проектирования зданий санаторно-лечебных дошкольных учрежде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А.А. Прилукова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Современная практика проектирования мусульманских культовых зда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Д.Р. Тагиро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 Особенности архитектуры торгово-развлекательных центр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А.А. Уфимцева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Центр красоты и здоровья – новый тип зда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Е.И. Финогенова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Принципы проектирования зданий аквапарк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М.С. Филенко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3. Практика проектирования современных водноспортивных комплекс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П.А. Юрин (ГОУ ВПО «МГТУ»)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Принципы функциональной организации и объёмно-пространственной композиции музейных зда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Л.Р. Якубо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5. Организация пространства для отдыха туристов в лес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уд. К.О. Белова, студ. А.В. Голубева, студ. Н.А. Нестерова (ГОУ ВПО «МГТУ»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6. Организация творческой деятельности студентов технического вуза в процессе профессиональной подготов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сп. К.Е. Шахмаева (ГОУ ВПО «МаГУ»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Теплогазоснабжение и вентиляц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 д-р техн. наук С.А. Голя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- доц., канд. техн. наук Л.Г. Старкова</w:t>
      </w:r>
    </w:p>
    <w:p>
      <w:pPr>
        <w:pStyle w:val="Normal"/>
        <w:tabs>
          <w:tab w:val="clear" w:pos="709"/>
          <w:tab w:val="left" w:pos="-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Совершенствование микроклимата в помещениях с помощью установки пластиковых окон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Голяк, студ. Д.А.Фролов 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Использование солнечной энергии в качестве альтернативного источника тепла в быту и на производстве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Голяк, студ. Л.Р. Стрельцова (ГОУ ВПО 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Исследование систем вентиляции центральной химической лаборатории ОАО «Учалинский ГОК»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Н. Трубицына, студ.Я.В. Сурин (ГОУ ВПО «МГТУ»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блемы учета потребления тепловой энергии в жилищно-коммунальном хозяйстве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Л.И. Короткова, студ. Д.А. Кушпетюк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Оптимизация параметров теплопотребления в системе централизованного теплоснабжения г.Магнитогорска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И.Короткова, асп. Н.А. Толдина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6. Энергосбережение при теплоснабжении акушерского корпуса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Г.Старкова, студ. А.В. Шаранов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Опыт расчета нормативов потребления тепловой энергии для муниципальных образований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Мунц, Ю.Г.Мунц, асп. К.А. Щербинин (ФГАОУ ВПО            «УрФУ имени первого Президента России Б.Н. Ельцина», </w:t>
      </w:r>
      <w:r>
        <w:rPr>
          <w:rFonts w:cs="Arial" w:ascii="Arial" w:hAnsi="Arial"/>
          <w:spacing w:val="-4"/>
          <w:sz w:val="20"/>
          <w:szCs w:val="20"/>
        </w:rPr>
        <w:t>институт энергетики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-45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Водоснабжение и водоотведение»</w:t>
      </w:r>
    </w:p>
    <w:p>
      <w:pPr>
        <w:pStyle w:val="Normal"/>
        <w:tabs>
          <w:tab w:val="clear" w:pos="709"/>
          <w:tab w:val="left" w:pos="-45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техн. наук С.А. Голяк</w:t>
      </w:r>
    </w:p>
    <w:p>
      <w:pPr>
        <w:pStyle w:val="Normal"/>
        <w:tabs>
          <w:tab w:val="clear" w:pos="709"/>
          <w:tab w:val="left" w:pos="-450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Секретарь - доц., канд. техн. наук Л.Н. Белобородова</w:t>
      </w:r>
    </w:p>
    <w:p>
      <w:pPr>
        <w:pStyle w:val="Normal"/>
        <w:tabs>
          <w:tab w:val="clear" w:pos="709"/>
          <w:tab w:val="left" w:pos="-45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оект «чистого» оборотного цикла водоснабженияэлектросталеплавильного цеха. 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А. Морева, студ.В.Ю.Маркелова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Проект «чистого» оборотного цикла водоснабжения паросилового цеха ОАО «ММК», г.Магнитогорска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А. Морева, студ. О.Н. Строкина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Проект «грязного» оборотного цикла водоснабжения стана 2500 горячей прокатки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А. Морева, студ. Е.С. Ащеулова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4. Реконструкция очистных сооружений г. Верхнеуралска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А. Морева, студ. Е.А. Симонов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Использование поверхностного стока для подпитки «грязного» оборотного цикла промышленных предприятий. 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Ю.А. Морева, студ. Т.Ф. Шлафман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струкции и устройство водонапорных башен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Голяк, студ. А.В. Бузорин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Нанотехнологии водоснабжения, теплоэнергетики, водоотведения «Дельтофильтрование»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А. Голяк, студ. М.В. Космынина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Вопросы водоснабжения коксохимического производства ОАО «ММК»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С.Подкорытова, Е.В. Кинаш (ОАО «ММК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Реконструкция «грязного» оборотного цикла ЭСПЦ ОАО «ММК», г. Магнитогорск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Л.Н. Белобородова, студ. М.В. Симонова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10. Проект «грязного» оборотного цикла водоснабжения </w:t>
      </w:r>
      <w:r>
        <w:rPr>
          <w:rFonts w:cs="Arial" w:ascii="Arial" w:hAnsi="Arial"/>
          <w:sz w:val="20"/>
          <w:szCs w:val="20"/>
        </w:rPr>
        <w:t>СНЛЗ №6 ККЦ ОАО «ММК», г. Магнитогорск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Л.Н. Белобородова, студ. Д.А. Войнова (ГОУ 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Проект «грязного» оборотного цикла водоснабжения стана 2800 горячей прокатки ОАО «Урал Сталь»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Л.Н. Белобородова, студ. О.В. Имукова,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Проект технического водоснабжения МНЛЗ-6 ККЦ ОАО «ММК», г. Магнитогорска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Л.Н. Белобородова, студ.И.О. Скляр (ГОУ ВПО «МГТУ»)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. Проект «чистого» оборотного цикла водоснабжения </w:t>
      </w:r>
      <w:r>
        <w:rPr>
          <w:rFonts w:cs="Arial" w:ascii="Arial" w:hAnsi="Arial"/>
          <w:spacing w:val="-6"/>
          <w:sz w:val="20"/>
          <w:szCs w:val="20"/>
        </w:rPr>
        <w:t>стана 2000 холодного проката ОАО «ММК», г. Магнитогорск.</w:t>
      </w:r>
    </w:p>
    <w:p>
      <w:pPr>
        <w:pStyle w:val="Normal"/>
        <w:tabs>
          <w:tab w:val="clear" w:pos="709"/>
          <w:tab w:val="left" w:pos="-450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Н. Белобородова, студ. М.В.Иванов, (ГОУ ВПО «МГТУ»)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Архитектур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арх. О.А. Ульчиц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Д.Д. Хисматуллин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ценка архитектурной композиции комплекса альпинизма в г. Магнитогорск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морфология объекта)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Е.А. Васильева, В.С. Федосихин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Факторы, влияющие на архитектурное пространство театра в г. Магнитогорске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.В. Компаниец, О.П. Тэрнитэ </w:t>
      </w:r>
      <w:r>
        <w:rPr>
          <w:rFonts w:cs="Arial" w:ascii="Arial" w:hAnsi="Arial"/>
          <w:color w:val="000000"/>
          <w:spacing w:val="-1"/>
          <w:sz w:val="20"/>
          <w:szCs w:val="20"/>
        </w:rPr>
        <w:t>(ГОУ ВПО «МГТМ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собенности формирования объёмно-планировочной структуры здания аквапарка в эколого-климатических условиях Южного Урала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Е.К.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Галкина, О.А. Ульчицкий </w:t>
      </w:r>
      <w:r>
        <w:rPr>
          <w:rFonts w:cs="Arial" w:ascii="Arial" w:hAnsi="Arial"/>
          <w:color w:val="000000"/>
          <w:spacing w:val="-1"/>
          <w:sz w:val="20"/>
          <w:szCs w:val="20"/>
        </w:rPr>
        <w:t>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Методы достижения экологичности высотного здания и перспективы реализации данного типа здания в г. Магнитогорске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М.П. Павелко, Ю.Г. Барышников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5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ценка архитектурной композиции бальнеологических комплексов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М.В. Ромашкевич, Д.Д. Хисматуллина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6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сновные типологии многоквартирного жилища для семей с разным уровнем дохода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Е.А. Филиппенко, В.С. Федосихин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 Концертный зал Магнитогорской государственной консерватории (исследование акустики)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М.А. Шестакова, В.С. Федосихин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8. Экологические и иные факторы, влияющие на создание комфортных условий для зрительного восприятия на проектируемом автодроме г. Магнитогорска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А.Р. Халиуллин, Ю.Г. Барышников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Взаимосвязь функционально-планировочной и объемно-пространственной структуры как основополагающего фактора формообразования архитектуры рекреационно-туристического комплекса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А. Ульчицкий </w:t>
      </w:r>
      <w:r>
        <w:rPr>
          <w:rFonts w:cs="Arial" w:ascii="Arial" w:hAnsi="Arial"/>
          <w:color w:val="000000"/>
          <w:spacing w:val="-1"/>
          <w:sz w:val="20"/>
          <w:szCs w:val="20"/>
        </w:rPr>
        <w:t>(ГОУ ВПО «МГТУ»).</w:t>
      </w:r>
    </w:p>
    <w:p>
      <w:pPr>
        <w:pStyle w:val="Normal"/>
        <w:tabs>
          <w:tab w:val="clear" w:pos="709"/>
          <w:tab w:val="left" w:pos="3481" w:leader="none"/>
        </w:tabs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Дизайн архитектурной среды»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– доц., канд. пед. наук О.М. Шенцова 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– доц., канд. пед. наук Т.В. Усатая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изайн-концепция водно-развлекательного комплекса «Волна»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Н. Валуева, Е.К. Казане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 Дизайн-концепция нанотехнологического центра при МГТУ им. Г.И. Носова «Нанотех»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С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еликородний, А.Ю. Феропонтов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изайн-концепция сценического комплекса для студенческой молодежи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И. Доставалова, Т.В Усатая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изайн-концепция музея современного искусства «Home Art»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А. Егоров, Е.К. Казане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5. Дизайн-концепция центра науки и творчества для студенческой молодежи города Магнитогорска «Инновация»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В. Еремина, О.М. Шенцова</w:t>
      </w:r>
      <w:r>
        <w:rPr>
          <w:rFonts w:cs="Arial" w:ascii="Arial" w:hAnsi="Arial"/>
          <w:color w:val="000000"/>
          <w:spacing w:val="-1"/>
          <w:sz w:val="20"/>
          <w:szCs w:val="20"/>
        </w:rPr>
        <w:t>, Е.К. Казанева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-4"/>
          <w:sz w:val="20"/>
          <w:szCs w:val="20"/>
        </w:rPr>
        <w:t xml:space="preserve">Дизайн-концепция </w:t>
      </w:r>
      <w:r>
        <w:rPr>
          <w:rFonts w:cs="Arial" w:ascii="Arial" w:hAnsi="Arial"/>
          <w:spacing w:val="-4"/>
          <w:sz w:val="20"/>
          <w:szCs w:val="20"/>
          <w:lang w:val="en-US"/>
        </w:rPr>
        <w:t>SPA</w:t>
      </w:r>
      <w:r>
        <w:rPr>
          <w:rFonts w:cs="Arial" w:ascii="Arial" w:hAnsi="Arial"/>
          <w:spacing w:val="-4"/>
          <w:sz w:val="20"/>
          <w:szCs w:val="20"/>
        </w:rPr>
        <w:t xml:space="preserve">-центра с гостиницей на озере Банное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И. Коробкин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.А. Ульчицкий, </w:t>
      </w:r>
      <w:r>
        <w:rPr>
          <w:rFonts w:cs="Arial" w:ascii="Arial" w:hAnsi="Arial"/>
          <w:sz w:val="20"/>
          <w:szCs w:val="20"/>
        </w:rPr>
        <w:t>А.Ю. Феропонтов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(ГОУ ВПО «МГТУ»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Дизайн-концепция жилого студенческого комплекса для студентов МГТУ им Г.И. Носова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А. Курбангалеева, Т.В. Усатая, Д.Д. Хисматуллина </w:t>
      </w:r>
      <w:r>
        <w:rPr>
          <w:rFonts w:cs="Arial" w:ascii="Arial" w:hAnsi="Arial"/>
          <w:color w:val="000000"/>
          <w:spacing w:val="-1"/>
          <w:sz w:val="20"/>
          <w:szCs w:val="20"/>
        </w:rPr>
        <w:t>(ГОУ ВПО «МГТУ).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Дизайн-концепция исследовательского центра глобальных проблем «Агора»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.М. Цуркан, А.Ю. Феропонтов </w:t>
      </w:r>
      <w:r>
        <w:rPr>
          <w:rFonts w:cs="Arial" w:ascii="Arial" w:hAnsi="Arial"/>
          <w:color w:val="000000"/>
          <w:spacing w:val="-1"/>
          <w:sz w:val="20"/>
          <w:szCs w:val="20"/>
        </w:rPr>
        <w:t>(ГОУ ВПО «МГТУ»)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Дизайн-концепция театра авангардного искусства. </w:t>
      </w:r>
    </w:p>
    <w:p>
      <w:pPr>
        <w:pStyle w:val="Style13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А. Чечерин, Е.К. Казанева </w:t>
      </w:r>
      <w:r>
        <w:rPr>
          <w:rFonts w:cs="Arial" w:ascii="Arial" w:hAnsi="Arial"/>
          <w:color w:val="000000"/>
          <w:spacing w:val="-1"/>
          <w:sz w:val="20"/>
          <w:szCs w:val="20"/>
        </w:rPr>
        <w:t>(ГОУ ВПО «МГТУ»)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Управление недвижимостью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техн. наук В.В. Адищев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екретарь – ассист. И.С. Смирнова</w:t>
      </w:r>
    </w:p>
    <w:p>
      <w:pPr>
        <w:pStyle w:val="Normal"/>
        <w:ind w:first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нализ спроса и предложения на рынке недвижимости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.В. Калинина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блемы организации товарищества собственников жилья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.С. Чернышева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ки в формировании ставки дисконтирования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.Н. Комаха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оциальной комфортности проживания населения города Магнитогорска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Л.А. Ахмедьянова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нализ возможностей строительства ипподрома в пригороде Магнитогорска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.У. Арсланова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 на недвижимость. Проблемы. Оценка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Е.И. Ляпина (ГОУ ВПО «МГТУ»). 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иверсификация инвестиционного портфеля по Марковицу и Тобину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И. Черемисин, Д.А. Соломатин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инвестиционным портфелем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.В. Хаменкова, А.А. Шевчук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ая экспертиза проекта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Т.С. Шабалина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спользование финансового рычага для роста доходности собственного капитала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.М. Ибрагимов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ущность понятия «сюрвей» в страховании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И.С. Смирнова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ория опционов в оценке собственности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.В. Адищев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ка инвестиционной привлекательности предприятия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Г.В. Кобельков (ГОУ ВПО «МГТУ»)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firstLine="3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ый метод определения стоимости строительства. Особенности и перспективы.</w:t>
      </w:r>
    </w:p>
    <w:p>
      <w:pPr>
        <w:pStyle w:val="Style13"/>
        <w:spacing w:lineRule="auto" w:line="240" w:before="0" w:after="0"/>
        <w:ind w:left="0" w:firstLine="3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.В. Андреева (ГОУ ВПО «МГТУ»)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АКУЛЬТЕТ ЭКОНОМИКИ И ПРА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Актуальные вопросы финансов и бухгалтерского учет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экон. наук В.Н. Конон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Е.С. Войнов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Использование интегрированных показателей для оценки экономического потенциала промышленного пред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оиск. Н.В. Арестова, Т.В. Козлова 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Единицы измерения  экономического потенциала пред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С.Н. Цымбалюк, Т.В. Козл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ределение цели и задач системы внутреннего контроля организации оплаты труда на предприят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Е.И. Машкин, Т.В. Козл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одератор как основа координации межфункциональных компонентов на предприят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Д.В. Шулаев, Т.В. Козл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Управления рисками как элемент системы внутреннего контро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Е.В. Шкирман, Т.В. Козл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Оценка эффективности методов прогнозирования тенденций развития системы ресурсообеспечения металлургических комплексов вторичным сырь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К.А. Семчинко, В.Н. Конон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Анализ состояния производственных запасов в ОАО «ММК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Р.Р. Латфуллин, Н.Ф. Василь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Экономические аспекты управления структурой производственнх мощностей пред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Г.В. Данилов, И.Г. Рыжова, Е.С. Войн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К вопросу  создания системы внутреннего контроля в организац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М.А. Мотуз, Т.В. Козл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Подходы к оценке систем внутреннего контро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С.Л. Бравславский, Т.В. Козл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Методика оценки систем внутреннего контроля в ауди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Т.С. Наумкина, Т.В. Козл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Статистические методы анализа портфеля автострахования физических лиц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Н.В. Ивлева, В.Н. Кононов (ГОУ ВПО «МГТУ»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екция «Актуальные вопросы экономики 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я современными организациям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доц., канд. экон. наук Т. А. Баланди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 Д.Б. Симако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Автоматизация процесса планирования себестоимости производства продукции, сбора фактических затрат и пофакторного анализа себестоимости производства продукции в ОАО «ММК-МЕТИЗ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В. Лейс, А.М. Коноплин (ОАО «ММК-МЕТИЗ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Разработка математической модели функционирования интегрированной системы управления на базе КИС ОАО «ММК-МЕТИЗ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П. Обломец (ОАО «ММК-МЕТИЗ»),  Е.Г. Филипп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гнозирование спроса на металлопродукц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С. Жадченко (ОАО «ММК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Анализ маржинального дохода товарной продукции ОАО «ММК» по различным вариантам производства как инструмент системы внутреннего контрол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В. Заболотский (ОАО «ММК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иск путей снижения затрат на производство стали ДСП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Н. Завалищина (ОАО «ММК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Сравнительный анализ и выбор управленческих моделей для потребителей оптового рынка электроэнерг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.А.  Баландина (ГОУ ВПО «МГТУ»), А.В. Заев (ООО «МЭК»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Использование системных факторов для принятия управленческих решений стратегического характе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А. Баландина, П.А. Бобыле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Основные подходы и критерии оценки эффективности управления организаци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А. Баландина, студ. А.А. Бурак 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заимосвязь деловой репутации и конкурентоспособности организ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А. Баландина, студ. Т.Д. Жур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Проблемы и перспективы оценки эффективности проектов аутсорсинга для металлургических предприят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А. Баландина, студ. И.О. Марцел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Методические подходы к оценке инвестиционного потенциала в металлург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А. Баландина, студ. Ю.В. Калит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Совершенствование системы планирования затрат на            ТОиР для основного технологического оборудования путем применения теории огранич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Т. Баскакова, студ. Е.А. Борноба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Декомпозиционный анализ финансовой деятельности коммерческого бан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Т. Баскакова, студ. А.Н. Долг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Управление просроченной задолженностью по кредитам, предоставленным юридическим лица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К. Арапова, студ. Е.С. Мороз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овершенствование процесса кредитования физических лиц в коммерческом бан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.К. Арапова, студ. Т.И. Иванова (ГОУ ВПО «МГТУ»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Страхование рисков промышленных предприятий как фактор роста стоимости бизнес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Г. Трубицын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Применение операционного левериджа при планировании  прибыл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.Б. Симаков,  студ. Е.Ю. Мусиенко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8. Планирование финансовых результатов на основе определения порога рентабельн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.Б. Симаков,  студ. Е.Ю. Мусиенко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онцептуальная модель лидерст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.Б. Симаков, студ. Е.Е. Рамаза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0. Моделирование денежных потоков деятельности пред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З.В. Якобсон, студ. Д.С. Немыкина (ГОУ ВПО «МГТУ»)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Системное представление организационного поведения персонал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З.В. Якобсон, Д.Б. Симаков, Ю.Г. Теренть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2. Персонал организации в инновационной деятельности. Молодёжь и бизнес: проблемы и персрпектив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агистр Е.С Безкаравайный (Рудненский индустриальный институт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Экономика и  коммерц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проф., д-р экон. наук К.Ф. Усман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техн. наук. Х.И. Аглюков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Теория и практика риск-менеджмента инвестиционного пред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Н. Немцев  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е капитализацией металлургических компаний в системе риск-менеджмен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оиск. М.В. Левченко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Рынок специалистов в РФ, современное состоя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Г. Медведе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Условие формирования стратегии металлургических компаний в послекризисный  период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К.М. Телятни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Состояние малого предпринимательства в Челябинской области в послекризисный период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И. Мельник, асп. С.М. Оганесян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Актуальные проблемы моногородов Уральского региона в кризисный период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И. Мельник, асп. С.М. Оганесян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Проблемы экономической оценки перспективных месторождений  полезных ископаемы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.И. Аглюков, Г.Д. Замосковц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8. Экономический фактор управления в современных услов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А. Лукьян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спользование сбалансированных показателей в системе риск-менеджмен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А.С. Соломатин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. Организационно-экономические предпосылки банковско-страхового сотрудничества в сфере совместного оказания  финансовых услуг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Н.А. Шевеле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1. Проблемы развития малых форм предприятий на базе университе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Г.В. Кузина 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азвитие корпоративной разведки в РФ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П. Кучмий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3. Развитие малого бизнеса в Челябинской обла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Усманова К.Ф.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4. Система контроллинга ремонтов металлургического оборудо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В. Кулик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Учетная политика и оценка налогового рис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А.В. Масленникова, В.В. Безверхая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6. Кредитоспособность как способ оценки финансового состояния пред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В. Безверхая, студ. А.В. Верета 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7. Сравнительный анализ налогообложения Фран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 Д.М. Мухина 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роблема налогообложения прибыл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Л. Савинова, студ. И.С. Кукуева, А.Н. Ишимова 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9. Разработка и совершенствование механизмов по упреждению налоговых правонарушени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.И. Аглюков, студ. А.А. Кули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0. Спотовый и срочный рынок РФ. Развитие интернет торговл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В. Лютый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Совершенствование налогового учёта при использовании новых учётных форм и элементов МСФ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Г. Сиволапов, С.В. Коптякова.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2. Сфера услуг как направление развития малого предпринимательства  в Росс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В. Шорох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3. Оптимизация логистических затрат коммерческих предприятий в современных услов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Р.А. Франюк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4. Особенности развития бизнес процессов в региона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Ю. Панов (ГОУ ВПО «ТГСХА», г. Тюмень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Зарубежный опыт мотивации тру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И.А. Рожно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Особенности и проблемы развития предприятий малого и среднего бизнеса в современных услов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О.В. Горохова (ГОУ ВПО «МГТУ»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Экономика и маркетинг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-р пед. наук Л.А. Закир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-  доц., канд. экон. наук  Т.И. Кучмий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Анализ рекламной активности предприятий молочной отрасли Южного Урала и Росс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.С. Бармина 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 Интеграция региональных СМИ в глобальное информационное пространств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.В. Лимарев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3. Компетентностный подход к исследованию рынка тру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.С. Чеснок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4. Эмоции как основа успешного вирусного  маркетинг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туд. А.А. Решетник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Интернет-маркетинг  в сегменте B2B – современный взгляд  на средства рекламы и коммуник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А. Петрова (ЗАО «Урал-Омега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. Вендинг как инструмент повышения эффективности продаж пред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В. Липатов  (ООО «Сила Гор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Инновационный брендинг 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Асп. А.А. Кольга (Уральский государственный экономический университе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ия «Актуальные проблемы истории, политологии, </w:t>
        <w:br/>
        <w:t>социологии»</w:t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ист. наук В.В. Филатов</w:t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Секретарь – доц., канд. ист. наук Т.В. Ивкина</w:t>
      </w:r>
    </w:p>
    <w:p>
      <w:pPr>
        <w:pStyle w:val="Normal"/>
        <w:tabs>
          <w:tab w:val="clear" w:pos="709"/>
          <w:tab w:val="left" w:pos="7425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. Особенности избирательных технологий на муниципальных выборах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.Р. Балынская (ГОУ ВПО «МГТУ»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2. Общеобразовательная школа в системе народного образования СССР в 1950-60-е годы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И.А. Барабина  (ГОУ ВПО «МГТУ»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3. Особенности среднего класса современной Росси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Т.И. Гнедина (ГОУ ВПО «МГТУ»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4. История российских императорских университетов: университет Святого Владимира в Киеве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Т.В. Ивкина (ГОУ ВПО «МГТУ»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5. Формы крестьянского протеста накануне массовой коллективизаци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В.В.Филатов (ГОУ ВПО «МГТУ»).</w:t>
      </w:r>
    </w:p>
    <w:p>
      <w:pPr>
        <w:pStyle w:val="Normal"/>
        <w:spacing w:lineRule="auto" w:line="23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оенная организация России в Оренбургском крае в первой  половине ХIХ век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И.Э. Сыровегин  (ГОУ ВПО «МГТУ»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7. Внедрение принципов хозрасчета в  советскую промышленность в 1930-е годы (на материалах Уральского региона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В.М. Гафурова (ГОУ ВПО «МГТУ»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8. Социальная стратификация современного российского общества: тенденции, перспективы, уроки прошлого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А.В. Томаров (ГОУ ВПО «МГТУ»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9. К вопросу о реализации прав человека в современной Росси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.В. Бузуверова (ГОУ ВПО «МГТУ»).</w:t>
      </w:r>
    </w:p>
    <w:p>
      <w:pPr>
        <w:pStyle w:val="Normal"/>
        <w:spacing w:lineRule="auto" w:line="232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овет Федерации: модели формирован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Л.А. Колышкина (ГОУ ВПО «МГТУ»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1. Эволюция российского семейного права: от истоков к современност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Т.В. Ивкина, студ. Ю.В. Камае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2. Влияние социокультурной среды технического вуза на формирование профессиональных компетенций студент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А. Подольская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Личность в условиях социальных измен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В. Резван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собенности экономического развития России во второй половине ХIХ ве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М.Е. Дьяченко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Актуальные проблемы развития российской культуры на современном этапе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.Г. Попов (ГОУ ВПО «МГТУ»).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ия «Особенности правового регулирования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современном этапе»</w:t>
      </w:r>
    </w:p>
    <w:p>
      <w:pPr>
        <w:pStyle w:val="Normal"/>
        <w:tabs>
          <w:tab w:val="clear" w:pos="709"/>
          <w:tab w:val="left" w:pos="742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Руководитель – проф., д-р юр. наук Л.Ф. Усманова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ст. преп. Л.М. Рахимова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 Особенности правового регулирования предоставления земельных участков как объектов недвижим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Ф. Усман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блемные вопросы договорных отнош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Е.В. Субботин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удебная подведомственность споров о правах на долю в уставном капитале хозяйственного общест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И. Стрелк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Новое в законодательстве о лицензировании образовательной деятельности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.А. Рубан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 Охрана окружающей среды по «Русской Правде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М. Рахимова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Таможенный союз: аспекты правового регулировани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А. Калашник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роки на стадии пересмотра постановлений и решений по делам об административных правонарушениях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.Р. Мещеряков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лиция в России и за рубеж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.Н. Коньков (ГОУ ВПО «МГТУ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9. Иституты прямой демократии в зарубежной и отечественной практи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В. Сонина (ГОУ ВПО «МГТУ»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 предпринимательской деятельности, направленной на охрану окружающей сред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Л.А. Иванова (ГОУ ВПО «МГТУ»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«Математические методы в экономик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физ.-мат. наук С.В. Булыч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экон. наук М.Г. Поликарпов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1. Проект строительства электростанции с использованием парогазовой технологи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И.А. Асанов (ОАО «ММК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чет относительной ценности угольного сырья в задачах совершенствования ценообразования на коксующиеся угл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А.Е. Степанова (ОАО «ММК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3. Эконометрический анализ интеграционной активности в Росси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М.Г. Поликарпов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4. Моделирование работы контактного центра МТС с помощью моделей систем массового обслуживания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Студ. Е.В. Астратова, студ. А.М. Рыбакова, В.Ш. Трофимов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5. Оценка стоимости бизнеса ОАО «ММК»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Студ. О.В. Тарасов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6. Нейросетевое моделирование рынка недвижимости г. Магнитогорск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Студ. Е.С. Нагодкина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7. Оценка эффективности деятельности деревообрабатывающего предприятия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Студ. И.А. Гончарова, студ. Д.А. Тутарова, студ. А.А. Аникина, студ. В.В.Барышникова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Анализ причин алкогольной зависимости населения РФ с помощью многомерных статистических методов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Студ. А.В. Гончаренко (ГОУ ВПО «МГТУ»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9. Применение нейросетевого моделирования в актуарных расчетах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Студ. У.Д. Мартынова (ГОУ ВПО «МГТУ»).</w:t>
      </w:r>
    </w:p>
    <w:p>
      <w:pPr>
        <w:pStyle w:val="Normal"/>
        <w:tabs>
          <w:tab w:val="clear" w:pos="709"/>
          <w:tab w:val="left" w:pos="7425" w:leader="none"/>
        </w:tabs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кция «Проблемы сохранения русской культуры </w:t>
        <w:br/>
        <w:t>в условиях глобализации»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– доц., канд. искусствоведения Е.Н. Курбан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– доц., канд. филол. наук А.В. Подгорская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Глобализация: к вопросу идентичности русской культуры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М.В. Кривошлыкова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Экология языка как проблема современной лингвистик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В.Б.Волкова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Глобальные процессы в системе образования. Проблемы рефомирования образования в Росси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И.Н.Бабарыкина 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Глобализация и мультикультурализм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Е.Н.Карпунина 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Россия в паутине глобализации: новые вызовы и угрозы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И.А.Юрьева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Значение русского языка в современном мире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В.Н.Гнедых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Роль Православия в возрождении русской культуры  в эпоху глобализаци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Е.Н.Курбан (ГОУ ВПО «МГТУ»).</w:t>
      </w:r>
    </w:p>
    <w:p>
      <w:pPr>
        <w:pStyle w:val="Normal"/>
        <w:spacing w:lineRule="auto" w:line="228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Музеи эпохи глобализации: окно в будущее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А.В.Подгорская  (ГОУ ВПО «МГТУ»).</w:t>
      </w:r>
    </w:p>
    <w:p>
      <w:pPr>
        <w:pStyle w:val="Normal"/>
        <w:tabs>
          <w:tab w:val="clear" w:pos="709"/>
          <w:tab w:val="left" w:pos="-2520" w:leader="none"/>
        </w:tabs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3960" w:leader="none"/>
        </w:tabs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Секция «Метизное производство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0"/>
          <w:szCs w:val="20"/>
        </w:rPr>
        <w:t>Филиал ГОУ ВПО «МГТУ» в г. Белорецке</w:t>
      </w:r>
    </w:p>
    <w:p>
      <w:pPr>
        <w:pStyle w:val="Normal"/>
        <w:tabs>
          <w:tab w:val="clear" w:pos="709"/>
          <w:tab w:val="left" w:pos="-4140" w:leader="none"/>
        </w:tabs>
        <w:jc w:val="center"/>
        <w:rPr>
          <w:rFonts w:ascii="Arial" w:hAnsi="Arial" w:cs="Arial"/>
          <w:color w:val="333333"/>
          <w:spacing w:val="-8"/>
          <w:sz w:val="20"/>
          <w:szCs w:val="20"/>
        </w:rPr>
      </w:pPr>
      <w:r>
        <w:rPr>
          <w:rFonts w:cs="Arial" w:ascii="Arial" w:hAnsi="Arial"/>
          <w:color w:val="333333"/>
          <w:spacing w:val="-8"/>
          <w:sz w:val="20"/>
          <w:szCs w:val="20"/>
        </w:rPr>
        <w:t>Руководитель  – доц., канд. техн. наук М.Г. Кузнецов</w:t>
      </w:r>
    </w:p>
    <w:p>
      <w:pPr>
        <w:pStyle w:val="Normal"/>
        <w:tabs>
          <w:tab w:val="clear" w:pos="709"/>
          <w:tab w:val="left" w:pos="-3960" w:leader="none"/>
        </w:tabs>
        <w:jc w:val="center"/>
        <w:rPr/>
      </w:pPr>
      <w:r>
        <w:rPr>
          <w:rFonts w:cs="Arial" w:ascii="Arial" w:hAnsi="Arial"/>
          <w:color w:val="333333"/>
          <w:spacing w:val="-8"/>
          <w:sz w:val="20"/>
          <w:szCs w:val="20"/>
        </w:rPr>
        <w:t>Секретарь – и.о. доц., канд. техн. наук А.В. Коковихин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center"/>
        <w:rPr>
          <w:rFonts w:ascii="Arial" w:hAnsi="Arial" w:cs="Arial"/>
          <w:b/>
          <w:b/>
          <w:color w:val="333333"/>
          <w:spacing w:val="-8"/>
          <w:sz w:val="20"/>
          <w:szCs w:val="20"/>
        </w:rPr>
      </w:pPr>
      <w:r>
        <w:rPr>
          <w:rFonts w:cs="Arial" w:ascii="Arial" w:hAnsi="Arial"/>
          <w:b/>
          <w:color w:val="333333"/>
          <w:spacing w:val="-8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</w:tabs>
        <w:spacing w:lineRule="auto" w:line="232"/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дернизация технологических линий металлургического комплекса – основа инновационных процессов Белорецкого металлургического комбинат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.С. Емченко 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</w:tabs>
        <w:spacing w:lineRule="auto" w:line="232"/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труирование приводов технологических машин с учетом энергосберегающих технологи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.Д. Королёв</w:t>
      </w:r>
      <w:r>
        <w:rPr>
          <w:rFonts w:cs="Arial" w:ascii="Arial" w:hAnsi="Arial"/>
          <w:sz w:val="20"/>
          <w:szCs w:val="20"/>
        </w:rPr>
        <w:t xml:space="preserve">, Л.И. Бушман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</w:tabs>
        <w:spacing w:lineRule="auto" w:line="232"/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следование напряженно-деформированного состояния проволоки, полученной радиально-сдвиговой протяжко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Харитонов, М.Ю. Усан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</w:tabs>
        <w:spacing w:lineRule="auto" w:line="232"/>
        <w:ind w:left="0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следование радиально-сдвиговой деформации проволок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.А. Харитонов, М.Ю. Усанов, студ. Э.Р. Ямтеева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правления повышения конкурентоспособности высокоуглеродистой проволок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К.Л. Мамалимов 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Направления повышения конкурентоспособности низкоуглеродистой проволок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44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.М. Петров 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</w:tabs>
        <w:spacing w:lineRule="auto" w:line="232"/>
        <w:ind w:left="0" w:firstLine="36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истема учебных задач, способствующая повышению эффективности графической подготовки студентов университет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Г.К. Хубетдин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spacing w:lineRule="auto" w:line="232"/>
        <w:ind w:left="0"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нализ причин налипания металла на давильные ролики при ротационной вытяжке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М.Г. Кузнецов, студ. А.В. Богомолова (ГОУ ВПО «МГТУ»), С.В. Климов (ООО ПК «СТИН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Анализ напряженно-деформированного состояния металла при завивке ушка рессоры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333333"/>
          <w:spacing w:val="-8"/>
          <w:sz w:val="20"/>
          <w:szCs w:val="20"/>
        </w:rPr>
        <w:t>М.Г. Кузнецов, А.И. Беляев, И.С. Соловьев, студ. А.А. Мартов 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орреляционные эффекты диффузии в сплавах замещения на основе желез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И. Горбат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ая эффективность двухставочных тарифов на электроэнергию для потребителей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.И. Горбат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добиться успехов в жизн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И. Губан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спользование спутниковой системы в контроле за автомобильным транспорто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. Е.А. Пахом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Анализ методов расчета процесса охлаждения бесконечно длинного цилиндра из различных металл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В.Г. Рыжков, В.К. Бердин, А.С. Сергеев, Т.В. Тарасова (</w:t>
      </w:r>
      <w:r>
        <w:rPr>
          <w:rFonts w:cs="Arial" w:ascii="Arial" w:hAnsi="Arial"/>
          <w:color w:val="333333"/>
          <w:spacing w:val="-8"/>
          <w:sz w:val="20"/>
          <w:szCs w:val="20"/>
        </w:rPr>
        <w:t>ГОУ ВПО «</w:t>
      </w:r>
      <w:r>
        <w:rPr>
          <w:rFonts w:cs="Arial" w:ascii="Arial" w:hAnsi="Arial"/>
          <w:spacing w:val="-8"/>
          <w:sz w:val="20"/>
          <w:szCs w:val="20"/>
        </w:rPr>
        <w:t>УГАТУ», г. Уф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Анализ методов расчета процесса ЭКН бесконечно длинного цилиндра из различных металл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.Г. Рыжков, В.К. Бердин, А.С. Сергеев, Т.В. Тарасова (</w:t>
      </w:r>
      <w:r>
        <w:rPr>
          <w:rFonts w:cs="Arial" w:ascii="Arial" w:hAnsi="Arial"/>
          <w:color w:val="333333"/>
          <w:sz w:val="20"/>
          <w:szCs w:val="20"/>
        </w:rPr>
        <w:t>ГОУ ВПО «</w:t>
      </w:r>
      <w:r>
        <w:rPr>
          <w:rFonts w:cs="Arial" w:ascii="Arial" w:hAnsi="Arial"/>
          <w:sz w:val="20"/>
          <w:szCs w:val="20"/>
        </w:rPr>
        <w:t>УГАТУ», г. Уф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ыт применения пластического обжатия прядей конструкции 1+5+5/5+10 в условиях ОАО «БМК»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Харитонов, А.Б. Иванцов </w:t>
      </w:r>
      <w:r>
        <w:rPr>
          <w:rFonts w:cs="Arial" w:ascii="Arial" w:hAnsi="Arial"/>
          <w:color w:val="333333"/>
          <w:sz w:val="20"/>
          <w:szCs w:val="20"/>
        </w:rPr>
        <w:t xml:space="preserve">(ГОУ ВПО «МГТУ»), </w:t>
      </w:r>
      <w:r>
        <w:rPr>
          <w:rFonts w:cs="Arial" w:ascii="Arial" w:hAnsi="Arial"/>
          <w:sz w:val="20"/>
          <w:szCs w:val="20"/>
        </w:rPr>
        <w:t xml:space="preserve">Т.А. Лаптева </w:t>
      </w:r>
      <w:r>
        <w:rPr>
          <w:rFonts w:cs="Arial" w:ascii="Arial" w:hAnsi="Arial"/>
          <w:color w:val="333333"/>
          <w:sz w:val="20"/>
          <w:szCs w:val="20"/>
        </w:rPr>
        <w:t>(ОАО «БМК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Эффективные режимы обработки проволоки способом механопластического растяж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Харитонов, А.Б. Иванц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зработка методики расчета сил при поверхностном пластическом деформировании деталей роликами и шариками с использованием метода линий скольж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Н. Огарков, студ. К.С. Рублева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Создание банка данных по физико-механическим и эксплуатационным свойствам композиционных штамповых материалов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Н. Огарк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Влияние напряженно-деформированного состояния поверхностного слоя прокатных валков на появление сетки разгара для валков станов горячей листовой прокатки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Н. Огарков, студ. Е.А. Мурзаева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граничение, накладываемое на величину натяжения биметаллической проволоки, исключающее потерю устойчивости деформации материалов оболочки и сердечника во внеконтактной зоне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.Н. Огарков, студ. Е.С. Шеметова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зработка математической модели восстановления рабочей поверхности обрезного пуансона после износа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А. Кургузов, студ. Р.Р. Абзалова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Требования к поверхности металла, подлежащей упрочнению износостойкими покрытиями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А. Кургузов, студ. В.Д. Горячих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Изменение величины шероховатости поверхности цилиндрических деталей при ППД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.А. Кургузов, студ. А.А. Капленко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микрорельефа поверхности рабочих валков для прокатки высококачественного холодногокатаного лис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.Д. Залетов, А.И. Беляев, Е.Ю. Звягина, М.Г. Кузнец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ереподготовка рабочих валков для станов холодной прокатки с использованием вальцшлифовальных станков с ЧПУ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.Д. Залетов, студ. А.Н. Воробьёв, К.С. Лузин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онтроль качества листового проката с применением приборов и оборудования, оснащенных ЭВМ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Ю.Д. Залетов, А.В. Коковихин, студ. А.Н. Воробьёв, К.С. Лузин </w:t>
      </w:r>
      <w:r>
        <w:rPr>
          <w:rFonts w:cs="Arial" w:ascii="Arial" w:hAnsi="Arial"/>
          <w:color w:val="333333"/>
          <w:spacing w:val="-8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лючевые факторы для успешного волочения проволоки на современном волочильном оборудовании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В. Савельев</w:t>
      </w:r>
      <w:r>
        <w:rPr>
          <w:rFonts w:cs="Arial" w:ascii="Arial" w:hAnsi="Arial"/>
          <w:color w:val="333333"/>
          <w:sz w:val="20"/>
          <w:szCs w:val="20"/>
        </w:rPr>
        <w:t xml:space="preserve"> 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ыт освоения нового технологического оборудования на МЕЧЕЛ КЫМПИЯ ТУРЗИЙ (Румыния). 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В. Савелье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Разработка научных основ формирования свойств высококачественных метизов и создание эффективных технологий их производства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Кулеша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ценка качества проволоки в ОАО «БМК»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.С. Дубов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словия локализации пластической деформации в процессах ОМД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Харитонов, С.М. Головизнин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3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СМК в соответствии с требованиями ГОСТ Р ИСО 9001-2008 на предприяти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32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туд. Э.Р. Абдулина </w:t>
      </w:r>
      <w:r>
        <w:rPr>
          <w:rFonts w:cs="Arial" w:ascii="Arial" w:hAnsi="Arial"/>
          <w:color w:val="333333"/>
          <w:sz w:val="20"/>
          <w:szCs w:val="20"/>
        </w:rPr>
        <w:t>(ГОУ ВПО «МГТУ»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ГОРНОГО ДЕЛА И ТРАНСПОРТА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Совершенствование открытой 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и подземной геотехнологий»</w:t>
        <w:tab/>
        <w:t>2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Горные машины и гидропривод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технологического оборудования»</w:t>
        <w:tab/>
        <w:t>4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Транспортное обслуживание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ромышленных предприятий»</w:t>
        <w:tab/>
        <w:t>5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Обогащение полезных ископаемых»</w:t>
        <w:tab/>
        <w:t>6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Математика и приложение математики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технических и педагогических исследованиях»</w:t>
        <w:tab/>
        <w:t>8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Маркшейдерское и геологическое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обслуживание горных работ. География»</w:t>
        <w:tab/>
        <w:t>9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ограмма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инара, посвященного 75-летию образования 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ного и металлургического факультетов МГМИ-МГТУ</w:t>
        <w:tab/>
        <w:t>12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Химико-металлургический факультет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tabs>
          <w:tab w:val="clear" w:pos="709"/>
          <w:tab w:val="right" w:pos="6350" w:leader="dot"/>
        </w:tabs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екция «Современные проблемы аглодоменного производства»</w:t>
        <w:tab/>
        <w:t>14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Arial" w:ascii="Arial" w:hAnsi="Arial"/>
          <w:sz w:val="20"/>
          <w:szCs w:val="20"/>
        </w:rPr>
        <w:t xml:space="preserve">Секция «Современные проблемы сталеплавильного 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роизводства»</w:t>
        <w:tab/>
        <w:t>16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Инновационные технологии в литейном производстве»</w:t>
        <w:tab/>
        <w:t>18</w:t>
      </w:r>
    </w:p>
    <w:p>
      <w:pPr>
        <w:pStyle w:val="Normal"/>
        <w:shd w:fill="FFFFFF" w:val="clear"/>
        <w:tabs>
          <w:tab w:val="clear" w:pos="709"/>
          <w:tab w:val="right" w:pos="6350" w:leader="dot"/>
        </w:tabs>
        <w:rPr/>
      </w:pPr>
      <w:r>
        <w:rPr>
          <w:rFonts w:cs="Arial" w:ascii="Arial" w:hAnsi="Arial"/>
          <w:sz w:val="20"/>
          <w:szCs w:val="20"/>
        </w:rPr>
        <w:t xml:space="preserve">Секция «Актуальные проблемы в химической технологии </w:t>
      </w:r>
    </w:p>
    <w:p>
      <w:pPr>
        <w:pStyle w:val="Normal"/>
        <w:shd w:fill="FFFFFF" w:val="clear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и металлургии. Физикохимия металлургических </w:t>
      </w:r>
    </w:p>
    <w:p>
      <w:pPr>
        <w:pStyle w:val="Normal"/>
        <w:shd w:fill="FFFFFF" w:val="clear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роцессов»</w:t>
        <w:tab/>
        <w:t>20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Проблемы повышения промышленной и экологической 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безопасности производственных комплексов 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на современном этапе»</w:t>
        <w:tab/>
        <w:t>22</w:t>
      </w:r>
    </w:p>
    <w:p>
      <w:pPr>
        <w:pStyle w:val="Normal"/>
        <w:shd w:fill="FFFFFF" w:val="clear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Непрерывная профессиональная подготовка </w:t>
      </w:r>
    </w:p>
    <w:p>
      <w:pPr>
        <w:pStyle w:val="Normal"/>
        <w:shd w:fill="FFFFFF" w:val="clear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тудентов в условиях университетского комплекса»</w:t>
        <w:tab/>
        <w:t>23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Arial" w:ascii="Arial" w:hAnsi="Arial"/>
          <w:sz w:val="20"/>
          <w:szCs w:val="20"/>
        </w:rPr>
        <w:t>ФАКУЛЬТЕТ ТЕХНОЛОГИЙ И КАЧЕСТВА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Обработка металлов давлением»</w:t>
        <w:tab/>
        <w:t>25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кция «Глубокая переработка металлов»</w:t>
        <w:tab/>
        <w:t>30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кция «Материаловедение и термическая обработка металлов»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Arial" w:ascii="Arial" w:hAnsi="Arial"/>
          <w:sz w:val="20"/>
          <w:szCs w:val="20"/>
        </w:rPr>
        <w:t>Секция «Управление качеством. Технологии производства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металлоизделий и автокомпонентов»</w:t>
        <w:tab/>
        <w:t>37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екция «Химия. Технология. Качество»</w:t>
        <w:tab/>
        <w:t>39</w:t>
      </w:r>
    </w:p>
    <w:p>
      <w:pPr>
        <w:pStyle w:val="Normal"/>
        <w:tabs>
          <w:tab w:val="clear" w:pos="709"/>
          <w:tab w:val="left" w:pos="567" w:leader="none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Технология продуктов питания» </w:t>
        <w:tab/>
        <w:t>40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Стандартизация и сертификация </w:t>
        <w:br/>
        <w:t xml:space="preserve">               в пищевой промышленности»</w:t>
        <w:tab/>
        <w:t>41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9"/>
          <w:tab w:val="right" w:pos="6350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НСТИТУТ ЭНЕРГЕТИКИ И АВТОМАТИКИ</w:t>
      </w:r>
    </w:p>
    <w:p>
      <w:pPr>
        <w:pStyle w:val="Heading"/>
        <w:tabs>
          <w:tab w:val="clear" w:pos="709"/>
          <w:tab w:val="right" w:pos="6350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right" w:pos="6350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кция «Автоматизированные электротехнические системы»</w:t>
        <w:tab/>
        <w:t>42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Автоматизация технологических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и производственных процессов»</w:t>
        <w:tab/>
        <w:t>44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Физика и неразрушающий контроль»</w:t>
        <w:tab/>
        <w:t>46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Программное обеспечение ВТ, АСУ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и информационных технологий»</w:t>
        <w:tab/>
        <w:t>48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Информационно-телекомунникационные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истемы и технологии»</w:t>
        <w:tab/>
        <w:t>5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6350" w:leader="dot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Электротехнические системы и комплексы»</w:t>
        <w:tab/>
        <w:t>52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Электроэнергетика»</w:t>
        <w:tab/>
        <w:t>55</w:t>
      </w:r>
    </w:p>
    <w:p>
      <w:pPr>
        <w:pStyle w:val="Normal"/>
        <w:tabs>
          <w:tab w:val="clear" w:pos="709"/>
          <w:tab w:val="left" w:pos="180" w:leader="none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Теплотехника и теплоэнергетика </w:t>
      </w:r>
    </w:p>
    <w:p>
      <w:pPr>
        <w:pStyle w:val="Normal"/>
        <w:tabs>
          <w:tab w:val="clear" w:pos="709"/>
          <w:tab w:val="left" w:pos="180" w:leader="none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металлургического производства»</w:t>
        <w:tab/>
        <w:t>58</w:t>
      </w:r>
    </w:p>
    <w:p>
      <w:pPr>
        <w:pStyle w:val="Normal"/>
        <w:tabs>
          <w:tab w:val="clear" w:pos="709"/>
          <w:tab w:val="left" w:pos="180" w:leader="none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Лингвистика и инновационные технологии</w:t>
      </w:r>
    </w:p>
    <w:p>
      <w:pPr>
        <w:pStyle w:val="Normal"/>
        <w:tabs>
          <w:tab w:val="clear" w:pos="709"/>
          <w:tab w:val="left" w:pos="180" w:leader="none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реподавания иностранного языка в техническом вузе»</w:t>
        <w:tab/>
        <w:t>59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Актуальные проблемы лингвистики 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и межкультурной коммуникации»</w:t>
        <w:tab/>
        <w:t>60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АНИКО-МАШИНОСТРОИТЕЛЬНЫЙ ФАКУЛЬТЕТ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Машины, агрегаты и процессы металлургического </w:t>
        <w:br/>
        <w:t xml:space="preserve">               и машиностроительного производства»</w:t>
        <w:tab/>
        <w:t>61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Arial" w:ascii="Arial" w:hAnsi="Arial"/>
          <w:spacing w:val="-2"/>
          <w:sz w:val="20"/>
          <w:szCs w:val="20"/>
        </w:rPr>
        <w:t xml:space="preserve">Секция «Технологии  и машины обработки давлением и сварки: 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актуальные проблемы развития  и совершенствования»</w:t>
        <w:tab/>
        <w:t>65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ИТЕКТУРНО-СТРОИТЕЛЬНЫЙ ФАКУЛЬТЕТ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Строительные материалы и изделия»</w:t>
        <w:tab/>
        <w:t>69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Строительные конструкции» </w:t>
        <w:tab/>
        <w:t>70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Секция «Строительное производство и автомобильные дороги»</w:t>
        <w:tab/>
        <w:t>72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Arial" w:ascii="Arial" w:hAnsi="Arial"/>
          <w:color w:val="000000"/>
          <w:sz w:val="20"/>
          <w:szCs w:val="20"/>
        </w:rPr>
        <w:t>Секция «Архитектурно-строительное проектирование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и городское строительство»</w:t>
        <w:tab/>
        <w:t>73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Теплогазоснабжение и вентиляция»</w:t>
        <w:tab/>
        <w:t>74</w:t>
      </w:r>
    </w:p>
    <w:p>
      <w:pPr>
        <w:pStyle w:val="Normal"/>
        <w:tabs>
          <w:tab w:val="clear" w:pos="709"/>
          <w:tab w:val="left" w:pos="-4500" w:leader="none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Водоснабжение и водоотведение»</w:t>
        <w:tab/>
        <w:t>75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Архитектура»</w:t>
        <w:tab/>
        <w:t>76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Дизайн архитектурной среды»</w:t>
        <w:tab/>
        <w:t>77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Управление недвижимостью»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КУЛЬТЕТ ЭКОНОМИКИ И ПРАВА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Актуальные вопросы финансов и бухгалтерского учета»</w:t>
        <w:tab/>
        <w:t>79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Актуальные вопросы экономики и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управления современными организациями»</w:t>
        <w:tab/>
        <w:t>80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Экономика и  коммерция»</w:t>
        <w:tab/>
        <w:t>81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Экономика и маркетинг»</w:t>
        <w:tab/>
        <w:t>83</w:t>
      </w:r>
    </w:p>
    <w:p>
      <w:pPr>
        <w:pStyle w:val="Normal"/>
        <w:tabs>
          <w:tab w:val="clear" w:pos="709"/>
          <w:tab w:val="right" w:pos="6350" w:leader="dot"/>
          <w:tab w:val="left" w:pos="7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Актуальные проблемы истории, политологии, </w:t>
        <w:br/>
        <w:t xml:space="preserve">                социологии»</w:t>
        <w:tab/>
        <w:t>84</w:t>
      </w:r>
    </w:p>
    <w:p>
      <w:pPr>
        <w:pStyle w:val="Normal"/>
        <w:tabs>
          <w:tab w:val="clear" w:pos="709"/>
          <w:tab w:val="right" w:pos="6350" w:leader="dot"/>
          <w:tab w:val="left" w:pos="7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Особенности правового регулирования </w:t>
      </w:r>
    </w:p>
    <w:p>
      <w:pPr>
        <w:pStyle w:val="Normal"/>
        <w:tabs>
          <w:tab w:val="clear" w:pos="709"/>
          <w:tab w:val="right" w:pos="6350" w:leader="dot"/>
          <w:tab w:val="left" w:pos="742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на современном этапе»</w:t>
        <w:tab/>
        <w:t>85</w:t>
      </w:r>
    </w:p>
    <w:p>
      <w:pPr>
        <w:pStyle w:val="Normal"/>
        <w:tabs>
          <w:tab w:val="clear" w:pos="709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 «Математические методы в экономике»</w:t>
        <w:tab/>
        <w:t>86</w:t>
      </w:r>
    </w:p>
    <w:p>
      <w:pPr>
        <w:pStyle w:val="Normal"/>
        <w:tabs>
          <w:tab w:val="clear" w:pos="709"/>
          <w:tab w:val="right" w:pos="6350" w:leader="dot"/>
          <w:tab w:val="left" w:pos="7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ция «Проблемы сохранения русской культуры </w:t>
        <w:br/>
        <w:t xml:space="preserve">               в условиях глобализации»</w:t>
        <w:tab/>
        <w:t>86</w:t>
      </w:r>
    </w:p>
    <w:p>
      <w:pPr>
        <w:pStyle w:val="Normal"/>
        <w:tabs>
          <w:tab w:val="clear" w:pos="709"/>
          <w:tab w:val="left" w:pos="-2520" w:leader="none"/>
          <w:tab w:val="right" w:pos="635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3960" w:leader="none"/>
          <w:tab w:val="right" w:pos="6350" w:leader="dot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кция «Метизное производство»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Arial" w:ascii="Arial" w:hAnsi="Arial"/>
          <w:color w:val="333333"/>
          <w:sz w:val="20"/>
          <w:szCs w:val="20"/>
        </w:rPr>
        <w:t>Филиал ГОУ ВПО «МГТУ» в г. Белорецке</w:t>
        <w:tab/>
        <w:t>87</w:t>
      </w:r>
    </w:p>
    <w:sectPr>
      <w:footerReference w:type="default" r:id="rId3"/>
      <w:type w:val="nextPage"/>
      <w:pgSz w:w="8391" w:h="11906"/>
      <w:pgMar w:left="1021" w:right="102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ragraphChar">
    <w:name w:val="Paragraph Char"/>
    <w:basedOn w:val="Style12"/>
    <w:qFormat/>
    <w:rPr>
      <w:rFonts w:ascii="Century Schoolbook" w:hAnsi="Century Schoolbook" w:eastAsia="MS Mincho;Arial Unicode MS" w:cs="Century Schoolbook"/>
      <w:spacing w:val="3"/>
      <w:lang w:val="en-GB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Paragraph">
    <w:name w:val="Paragraph"/>
    <w:basedOn w:val="Normal"/>
    <w:qFormat/>
    <w:pPr>
      <w:autoSpaceDE w:val="false"/>
      <w:spacing w:before="0" w:after="80"/>
    </w:pPr>
    <w:rPr>
      <w:rFonts w:ascii="Century Schoolbook" w:hAnsi="Century Schoolbook" w:eastAsia="MS Mincho;Arial Unicode MS" w:cs="Century Schoolbook"/>
      <w:spacing w:val="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"/>
    <w:basedOn w:val="Normal"/>
    <w:qFormat/>
    <w:pPr>
      <w:widowControl w:val="fals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spacing w:lineRule="auto" w:line="288" w:before="120" w:after="120"/>
    </w:pPr>
    <w:rPr>
      <w:szCs w:val="20"/>
      <w:lang w:val="en-US"/>
    </w:rPr>
  </w:style>
  <w:style w:type="paragraph" w:styleId="Style17">
    <w:name w:val="Статья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5:00Z</dcterms:created>
  <dc:creator>ММT</dc:creator>
  <dc:description/>
  <cp:keywords/>
  <dc:language>en-US</dc:language>
  <cp:lastModifiedBy>n.varlamova</cp:lastModifiedBy>
  <cp:lastPrinted>2011-03-11T15:57:00Z</cp:lastPrinted>
  <dcterms:modified xsi:type="dcterms:W3CDTF">2011-03-22T11:40:00Z</dcterms:modified>
  <cp:revision>74</cp:revision>
  <dc:subject/>
  <dc:title>ФАКУЛЬТЕТ ТЕХНОЛОГИЙ И КАЧЕСТВА</dc:title>
</cp:coreProperties>
</file>