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1-12 октября 2013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I</w:t>
      </w:r>
      <w:r>
        <w:rPr/>
        <w:t xml:space="preserve">-ю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благополучие человека в современной росс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нцептуальные основы благополучия челов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Анатомия человеческого благополу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Нравственный капитал и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защиты благополучия человека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о и благополучие гражд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сихологическ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Экономическ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уховн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олитическ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армония и благополучие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Эмоциональное благополучие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Здоровье и благополучие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одели формирования и защиты благополучия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гиональный опыт выстраивания комплексного благополучия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Благополучие современных социальных групп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2 октябр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Александр</dc:creator>
  <dc:description/>
  <cp:keywords/>
  <dc:language>en-US</dc:language>
  <cp:lastModifiedBy>o.batraeva</cp:lastModifiedBy>
  <cp:lastPrinted>2013-07-15T21:39:00Z</cp:lastPrinted>
  <dcterms:modified xsi:type="dcterms:W3CDTF">2013-09-11T07:52:00Z</dcterms:modified>
  <cp:revision>2</cp:revision>
  <dc:subject/>
  <dc:title>Федеральное государственное образовательное учреждение</dc:title>
</cp:coreProperties>
</file>