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1"/>
        <w:rPr>
          <w:rFonts w:ascii="Arial" w:hAnsi="Arial" w:eastAsia="Times New Roman" w:cs="Arial"/>
          <w:b/>
          <w:b/>
          <w:bCs/>
          <w:sz w:val="42"/>
          <w:szCs w:val="42"/>
          <w:lang w:val="ru-RU" w:eastAsia="ru-RU" w:bidi="ar-SA"/>
        </w:rPr>
      </w:pPr>
      <w:hyperlink r:id="rId2">
        <w:r>
          <w:rPr>
            <w:rStyle w:val="InternetLink"/>
            <w:rFonts w:eastAsia="Times New Roman" w:cs="Arial" w:ascii="inherit;Times New Roman" w:hAnsi="inherit;Times New Roman"/>
            <w:b/>
            <w:bCs/>
            <w:sz w:val="42"/>
            <w:lang w:val="ru-RU" w:eastAsia="ru-RU" w:bidi="ar-SA"/>
          </w:rPr>
          <w:t>ПРОБЛЕМЫ ОБРАЗОВАНИЯ В СОВРЕМЕННОЙ РОССИИ И НА ПОСТСОВЕТСКОМ ПРОСТРАНСТВЕ — сентябрь 2013</w:t>
        </w:r>
      </w:hyperlink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ХХ Международная научно-практическая конференция (летняя сессия)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ПРОБЛЕМЫ ОБРАЗОВАНИЯ В СОВРЕМЕННОЙ РОССИИ И НА ПОСТСОВЕТСКОМ ПРОСТРАНСТВЕ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Шифр конференции</w:t>
      </w:r>
      <w:r>
        <w:rPr>
          <w:rFonts w:eastAsia="Times New Roman" w:cs="Arial" w:ascii="inherit;Times New Roman" w:hAnsi="inherit;Times New Roman"/>
          <w:b/>
          <w:bCs/>
          <w:i/>
          <w:iCs/>
          <w:sz w:val="21"/>
          <w:lang w:val="ru-RU" w:eastAsia="ru-RU" w:bidi="ar-SA"/>
        </w:rPr>
        <w:t> 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МК-118-113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Статьи принимаются не позднее 3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0 сентября 2013 года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.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Конференцию координируют: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Общество «Знание» России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Приволжский Дом знаний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Министерство образования и науки РФ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Академия социальных наук РФ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Филиал Московского университета им. С.Ю. Витте в г. Пензе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Пензенский государственный технологический университет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Председатель оргкомитета конференции</w:t>
      </w:r>
      <w:r>
        <w:rPr>
          <w:rFonts w:eastAsia="Times New Roman" w:cs="Arial" w:ascii="inherit;Times New Roman" w:hAnsi="inherit;Times New Roman"/>
          <w:i/>
          <w:iCs/>
          <w:sz w:val="21"/>
          <w:lang w:val="ru-RU" w:eastAsia="ru-RU" w:bidi="ar-SA"/>
        </w:rPr>
        <w:t> – 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Левин Виталий Ильич,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заслуженный деятель науки РФ, доктор технических наук, профессор, академик МАИ, МАНЭБ и АСН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ОСНОВНЫЕ НАПРАВЛЕНИЯ КОНФЕРЕНЦИИ: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1. Куда движется система образования в современной России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2. Основные проблемы российского образования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3. Образование и воспитание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4. Проблемы государственного и негосударственного образования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5. Философия образования: фундаментальные ценности – цели – задачи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6. Компьютерные технологии и Интернет в современном образовании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7. Математические методы и компьютеры в оптимальном управлении учебным процессом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8. Новые подходы к естественнонаучному, гуманитарному и экономическому образованию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9. Новые подходы к техническому образованию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10. Непрерывное образование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11. Дополнительное образование и его перспективы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12. Открытое образование и его перспективы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13. Дистанционное обучение: что оно означает в России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14. Влияние образования на формирование творческих способностей, гражданственности, социальную адаптацию студентов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15. Образование и формирование культуры учащихся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16. Качество образования и управление им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17. Целевое образование для отдельных категорий граждан (инвалиды, бывшие военные, беженцы и т. д.)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18. Образование и научные знания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19. Вузовская наука в России и её перспективы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20. Современный учебник для вуза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21. Образование и духовно-нравственные ценности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22. Образование и религиозная вера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23. Образование и гуманитарные традиции в России и республиках бывшего СССР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24. Современная педагогика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25. Современный студент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26. Вузовский преподаватель и его место в современном обществе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27. Многоуровневое образование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28. Проблема коррупции в образовательных учреждениях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29. Современные реформы образования и науки в России и республиках бывшего СССР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30. История образования в России и СССР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31. Выдающиеся ученые и педагоги России и СССР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32. Проблемы национального образования в России, СССР и на постсоветском пространстве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 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Ответственный за проведение конференции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–  ведущий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специалист образовательных программ ПДЗ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inherit;Times New Roman" w:hAnsi="inherit;Times New Roman"/>
          <w:b/>
          <w:bCs/>
          <w:i/>
          <w:iCs/>
          <w:sz w:val="21"/>
          <w:lang w:val="ru-RU" w:eastAsia="ru-RU" w:bidi="ar-SA"/>
        </w:rPr>
        <w:t>Бессменова Любовь Владимировна,</w:t>
      </w:r>
      <w:r>
        <w:rPr>
          <w:rFonts w:eastAsia="Times New Roman" w:cs="Arial" w:ascii="inherit;Times New Roman" w:hAnsi="inherit;Times New Roman"/>
          <w:b/>
          <w:bCs/>
          <w:i/>
          <w:iCs/>
          <w:sz w:val="21"/>
          <w:szCs w:val="21"/>
          <w:lang w:val="ru-RU" w:eastAsia="ru-RU" w:bidi="ar-SA"/>
        </w:rPr>
        <w:br/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тел. (841-2) 56-50-38, 56-50-95, факс (841-2) 56-23-49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e-mail:</w:t>
        <w:br/>
      </w:r>
      <w:hyperlink r:id="rId3">
        <w:r>
          <w:rPr>
            <w:rStyle w:val="InternetLink"/>
            <w:rFonts w:eastAsia="Times New Roman" w:cs="Arial" w:ascii="inherit;Times New Roman" w:hAnsi="inherit;Times New Roman"/>
            <w:sz w:val="21"/>
            <w:lang w:val="ru-RU" w:eastAsia="ru-RU" w:bidi="ar-SA"/>
          </w:rPr>
          <w:t>pdzpenza@gmail.</w:t>
        </w:r>
      </w:hyperlink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com</w:t>
        <w:br/>
      </w:r>
      <w:hyperlink r:id="rId4">
        <w:r>
          <w:rPr>
            <w:rStyle w:val="InternetLink"/>
            <w:rFonts w:eastAsia="Times New Roman" w:cs="Arial" w:ascii="inherit;Times New Roman" w:hAnsi="inherit;Times New Roman"/>
            <w:sz w:val="21"/>
            <w:lang w:val="ru-RU" w:eastAsia="ru-RU" w:bidi="ar-SA"/>
          </w:rPr>
          <w:t>pdzpenza@yandex.ru</w:t>
        </w:r>
      </w:hyperlink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br/>
      </w:r>
      <w:hyperlink r:id="rId5">
        <w:r>
          <w:rPr>
            <w:rStyle w:val="InternetLink"/>
            <w:rFonts w:eastAsia="Times New Roman" w:cs="Arial" w:ascii="inherit;Times New Roman" w:hAnsi="inherit;Times New Roman"/>
            <w:sz w:val="21"/>
            <w:lang w:val="ru-RU" w:eastAsia="ru-RU" w:bidi="ar-SA"/>
          </w:rPr>
          <w:t>pdz@sura.ru</w:t>
        </w:r>
      </w:hyperlink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Взнос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каждого участника –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 824 руб.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(за одну публикацию объёмом не более 4 стр. через двойной интервал) с обязательным указанием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«за участие в конференции МК-118-113»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и фамилии участника. За каждую страницу публикации объёмом более 4 стр. стоимость взноса увеличивается на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150 руб.</w:t>
      </w:r>
    </w:p>
    <w:p>
      <w:pPr>
        <w:pStyle w:val="Normal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basedOn w:val="Style5"/>
    <w:qFormat/>
    <w:rPr>
      <w:rFonts w:cs="Arial"/>
      <w:sz w:val="24"/>
      <w:szCs w:val="32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Style16">
    <w:name w:val="Без интервала"/>
    <w:basedOn w:val="Normal"/>
    <w:qFormat/>
    <w:pPr/>
    <w:rPr>
      <w:rFonts w:ascii="Calibri" w:hAnsi="Calibri" w:cs="Arial"/>
      <w:sz w:val="24"/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sz w:val="24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dzpenza.com/?page_id=1569" TargetMode="External"/><Relationship Id="rId3" Type="http://schemas.openxmlformats.org/officeDocument/2006/relationships/hyperlink" Target="mailto:pdzpenza@gmail." TargetMode="External"/><Relationship Id="rId4" Type="http://schemas.openxmlformats.org/officeDocument/2006/relationships/hyperlink" Target="mailto:pdzpenza@yandex.ru" TargetMode="External"/><Relationship Id="rId5" Type="http://schemas.openxmlformats.org/officeDocument/2006/relationships/hyperlink" Target="mailto:pdz@su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16:00Z</dcterms:created>
  <dc:creator>o.batraeva</dc:creator>
  <dc:description/>
  <cp:keywords/>
  <dc:language>en-US</dc:language>
  <cp:lastModifiedBy>o.batraeva</cp:lastModifiedBy>
  <dcterms:modified xsi:type="dcterms:W3CDTF">2013-09-11T08:17:00Z</dcterms:modified>
  <cp:revision>1</cp:revision>
  <dc:subject/>
  <dc:title/>
</cp:coreProperties>
</file>