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Программа Х</w:t>
      </w:r>
      <w:r>
        <w:rPr>
          <w:caps/>
          <w:lang w:val="en-US"/>
        </w:rPr>
        <w:t>V</w:t>
      </w:r>
      <w:r>
        <w:rPr>
          <w:caps/>
        </w:rPr>
        <w:t xml:space="preserve"> КОНФЕРЕНЦИИ СТУДЕНТОВ И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ценностей современной российской молоде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 2011 г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онные заседания конференции студентов 1, 2 курсов МГТУ и школьников состоятся с 25 апреля по 5 мая (расписание работ секций будет объявлено дополнительно)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научной конференции состоитс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мая 2011 г., 16-00. Ауд. 29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9:00Z</dcterms:created>
  <dc:creator>User</dc:creator>
  <dc:description/>
  <cp:keywords/>
  <dc:language>en-US</dc:language>
  <cp:lastModifiedBy>471_1</cp:lastModifiedBy>
  <dcterms:modified xsi:type="dcterms:W3CDTF">2011-03-31T05:26:00Z</dcterms:modified>
  <cp:revision>4</cp:revision>
  <dc:subject/>
  <dc:title/>
</cp:coreProperties>
</file>