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ческая конференция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ценностей современной российской молодежи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ности образования. Мотивация получения высше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тин И.А. Особенности социального самоопределения старшеклассников // Социологические исследования. 2004. № 2. С.86-9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ков И. Особенности социализации учащейся молодежи // Социологические исследования. 2009. № 6. С.107-1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есоцкий А. Дети эпохи перемен: их ценности и выбор // Социологические исследования. 200.6 №12 . С. 98-104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дова О.А. Роль высшего образования в становлении личности как общественной и индивидуальной ценности / Ценности интеллигибельного мира: сборник статей Всеросийской научной конференции: в 2-х тт. / Под ред. А.М. Арзамасцева. – Магнитогорск, МГТУ, 2006. –Вып. 3.- Т. 2. С.195-19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чак Е. Влияние родительской семьи на поступление в вуз. // Социологические исследования. 2009. № 8. С. 126-13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кин В. Трансформация целей и мотиваций учебы школьников // Социологические исследования. 2006. № 8. С. 115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и др.</w:t>
      </w:r>
    </w:p>
    <w:p>
      <w:pPr>
        <w:pStyle w:val="Style15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1:00Z</dcterms:created>
  <dc:creator>Admin</dc:creator>
  <dc:description/>
  <cp:keywords/>
  <dc:language>en-US</dc:language>
  <cp:lastModifiedBy>471_1</cp:lastModifiedBy>
  <dcterms:modified xsi:type="dcterms:W3CDTF">2011-03-31T05:35:00Z</dcterms:modified>
  <cp:revision>3</cp:revision>
  <dc:subject/>
  <dc:title/>
</cp:coreProperties>
</file>