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ческая конференция 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Система ценностей современной молодежи»</w:t>
      </w:r>
    </w:p>
    <w:p>
      <w:pPr>
        <w:pStyle w:val="Normal"/>
        <w:spacing w:lineRule="auto" w:line="24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курс. </w:t>
      </w:r>
    </w:p>
    <w:p>
      <w:pPr>
        <w:pStyle w:val="Normal"/>
        <w:spacing w:lineRule="auto" w:line="24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политические ценности студенческой молодежи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шневский Ю., Трынов Д, Шапко  В. Гражданская культура студентов. Тенденции и проблемы формирования // Социологические исследования. 2009. № 4. С. 108-117.</w:t>
      </w:r>
    </w:p>
    <w:p>
      <w:pPr>
        <w:pStyle w:val="Style15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лодин В. Ценностный мир пограничной сферы // Социально-гуманитарные знания, 2009. № 2. С.157.</w:t>
      </w:r>
    </w:p>
    <w:p>
      <w:pPr>
        <w:pStyle w:val="Style15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врилюк В., Маленков В. Гражданственность, патриотизм и воспитание молодежи // Социологические исследования. 2007. № 4. С.44-50</w:t>
      </w:r>
    </w:p>
    <w:p>
      <w:pPr>
        <w:pStyle w:val="Style15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джиев К. Заметки о метаморфозах либеральных ценностей // Вопросы философии. 2008. № 5. С.14.</w:t>
      </w:r>
    </w:p>
    <w:p>
      <w:pPr>
        <w:pStyle w:val="Style15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дрина С.А. Ценностные приоритеты и их онтологические основания // Социологические исследования. 2010. № 1. С. 37-46.</w:t>
      </w:r>
    </w:p>
    <w:p>
      <w:pPr>
        <w:pStyle w:val="Style15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вашов В. Патриотизм в контексте современных социально-политических реалий // Социологические исследования. 2006. № 8. С.67-76.</w:t>
      </w:r>
    </w:p>
    <w:p>
      <w:pPr>
        <w:pStyle w:val="Style15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тров А. Ценностные предпочтения молодежи: диагностика и тенденции изменений. // Социологические исследования. 2008. № 2. С.83.</w:t>
      </w:r>
    </w:p>
    <w:p>
      <w:pPr>
        <w:pStyle w:val="Style15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религии в становлении российской государственности: исторический опыт и современность. Сборник статей Международной научно-практической конференции (21 декабря 2007 год) Магнитогорск-Челябинск, отдел копировально-множительных работ Управления делами губернатора Челябинской области. 2007.  </w:t>
      </w:r>
    </w:p>
    <w:p>
      <w:pPr>
        <w:pStyle w:val="Style15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енов В. Ценностные ориентации современной молодежи // Социологические исследования. 2007. № 4. С.37-43.</w:t>
      </w:r>
    </w:p>
    <w:p>
      <w:pPr>
        <w:pStyle w:val="Style15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ылев В., Мулина Т. Многообразные феномены патриотизма молодых мурманчан  // Социологические исследования. 2009. № 6. С.100-106.</w:t>
      </w:r>
    </w:p>
    <w:p>
      <w:pPr>
        <w:pStyle w:val="Style15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никрва Н. Специфика понятия «Политические ценности» в условиях модернизации российского общества / Ценности интеллигибельного мира: сборник статей Всероссийской научной конференции: в 2-х тт. / Под ред. А.М. Арзамасцева. – Магнитогорск, МГТУ, 2006. – Вып. 3.- Т. 2. С.186-189.</w:t>
      </w:r>
    </w:p>
    <w:p>
      <w:pPr>
        <w:pStyle w:val="Style15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.</w:t>
      </w:r>
    </w:p>
    <w:p>
      <w:pPr>
        <w:pStyle w:val="Style15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yle15"/>
        <w:numPr>
          <w:ilvl w:val="0"/>
          <w:numId w:val="4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лишев С. Теоретико-методологические подходы к изучению понятий «ценность», «ценностные ориентации» // Вестник МГУ. Сер 18. Социология и политика. 2010. № 3. С. 74-90.</w:t>
      </w:r>
    </w:p>
    <w:p>
      <w:pPr>
        <w:pStyle w:val="Style15"/>
        <w:numPr>
          <w:ilvl w:val="0"/>
          <w:numId w:val="4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акотина Н.Л., Хвиля-Олинтер Н. Национально-культурная идентичность молодежи: социологический метод оценки // Вестник МГУ. Сер 18. Социология и политика. 2010. № 2. С. 59-79.</w:t>
      </w:r>
    </w:p>
    <w:p>
      <w:pPr>
        <w:pStyle w:val="Style15"/>
        <w:numPr>
          <w:ilvl w:val="0"/>
          <w:numId w:val="4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ирнов В. Социология молодежи // Вестник МГУ. Сер 18. Социология и политика. 2010. № 3. С. 205-219.</w:t>
      </w:r>
    </w:p>
    <w:p>
      <w:pPr>
        <w:pStyle w:val="Style15"/>
        <w:numPr>
          <w:ilvl w:val="0"/>
          <w:numId w:val="4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бякин Е. Социально-психологические и социально-возрастные особенности молодежи как фактор формирования ксенофобных и экстремистских установок  // Социально-гуманитарные знания. 2010. № 3. С. 166-172.</w:t>
      </w:r>
    </w:p>
    <w:p>
      <w:pPr>
        <w:pStyle w:val="Style15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sz w:val="28"/>
          <w:szCs w:val="28"/>
        </w:rPr>
        <w:t>Куликова Л.А. Проблема выбора и развития ценностей в современных условиях / Ценности интеллигибельного мира: сборник статей Всероссийской научной конференции: Магнитогорск, МГТУ, 2008. –Вып. 5. С.269-274.</w:t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ческая конференция 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Система ценностей современной российской молодежи»</w:t>
      </w:r>
    </w:p>
    <w:p>
      <w:pPr>
        <w:pStyle w:val="Normal"/>
        <w:spacing w:before="0" w:after="12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курс. </w:t>
      </w:r>
    </w:p>
    <w:p>
      <w:pPr>
        <w:pStyle w:val="Normal"/>
        <w:spacing w:before="0" w:after="120"/>
        <w:ind w:left="284" w:hanging="284"/>
        <w:jc w:val="center"/>
        <w:rPr/>
      </w:pPr>
      <w:r>
        <w:rPr>
          <w:b/>
          <w:sz w:val="28"/>
          <w:szCs w:val="28"/>
        </w:rPr>
        <w:t>«Духовно-нравственные ценности молодежи»</w:t>
      </w:r>
    </w:p>
    <w:p>
      <w:pPr>
        <w:pStyle w:val="Normal"/>
        <w:spacing w:before="0" w:after="12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3"/>
        </w:numPr>
        <w:spacing w:before="0" w:after="0"/>
        <w:ind w:left="426" w:hanging="284"/>
        <w:contextualSpacing/>
        <w:jc w:val="both"/>
        <w:rPr/>
      </w:pPr>
      <w:r>
        <w:rPr>
          <w:sz w:val="28"/>
          <w:szCs w:val="28"/>
        </w:rPr>
        <w:t xml:space="preserve">Добрынина В., Кухтевия Т. Ценностные ориентации учащейся и студенческой молодежи: Особенности и тенденции // </w:t>
      </w:r>
      <w:r>
        <w:rPr>
          <w:sz w:val="28"/>
          <w:szCs w:val="28"/>
          <w:lang w:val="en-US"/>
        </w:rPr>
        <w:t>Almamater</w:t>
      </w:r>
      <w:r>
        <w:rPr>
          <w:sz w:val="28"/>
          <w:szCs w:val="28"/>
        </w:rPr>
        <w:t>, 2003 № 3. С.13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дрина С.А. Ценностные приоритеты и их онтологические основания // Социологические исследования. 2010. № 1. С. 37-46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/>
      </w:pPr>
      <w:r>
        <w:rPr>
          <w:sz w:val="28"/>
          <w:szCs w:val="28"/>
        </w:rPr>
        <w:t>Орлова В. Ценностные приоритеты молодежи в сибирском регионе Ценностные приоритеты и их онтологические основания // Социологические исследования. 2009. № 6. С. 95-99</w:t>
      </w:r>
    </w:p>
    <w:p>
      <w:pPr>
        <w:pStyle w:val="Style15"/>
        <w:numPr>
          <w:ilvl w:val="0"/>
          <w:numId w:val="3"/>
        </w:numPr>
        <w:spacing w:before="0" w:after="120"/>
        <w:ind w:left="426" w:hanging="426"/>
        <w:contextualSpacing/>
        <w:jc w:val="both"/>
        <w:rPr/>
      </w:pPr>
      <w:r>
        <w:rPr>
          <w:sz w:val="28"/>
          <w:szCs w:val="28"/>
        </w:rPr>
        <w:t>Петров А. Ценностные предпочтения молодежи: диагностика и тенденции изменений. // Социологические исследования. 2008. № 2. С.83</w:t>
      </w:r>
    </w:p>
    <w:p>
      <w:pPr>
        <w:pStyle w:val="Style15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адина Т. Традиционные ценности русской культуры // Социально-гуманитарные знания, 2008. № 1. С.44</w:t>
      </w:r>
    </w:p>
    <w:p>
      <w:pPr>
        <w:pStyle w:val="Style15"/>
        <w:numPr>
          <w:ilvl w:val="0"/>
          <w:numId w:val="3"/>
        </w:numPr>
        <w:spacing w:before="0" w:after="120"/>
        <w:ind w:left="426" w:hanging="426"/>
        <w:contextualSpacing/>
        <w:jc w:val="both"/>
        <w:rPr/>
      </w:pPr>
      <w:r>
        <w:rPr>
          <w:sz w:val="28"/>
          <w:szCs w:val="28"/>
        </w:rPr>
        <w:t>Семенов В. Ценностные ориентации современной молодежи // Социологические исследования. 2007. № 4. С.37-43</w:t>
      </w:r>
    </w:p>
    <w:p>
      <w:pPr>
        <w:pStyle w:val="Style15"/>
        <w:numPr>
          <w:ilvl w:val="0"/>
          <w:numId w:val="3"/>
        </w:numPr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тужко В. Оценочно-ценностная проблематика в социально-гуманитарном познании // Социально-гуманитарные знания. – 2008. №5. С. 100-109</w:t>
      </w:r>
    </w:p>
    <w:p>
      <w:pPr>
        <w:pStyle w:val="Style15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арева С.Б. Методологические основания духовности // Философия и общество. 2005. № 2. С.80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байдулаева Р. Духовно-нравственные ценности граждан Узбекистана //Социологические исследования. 2010. № 1. С.48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материал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sz w:val="28"/>
          <w:szCs w:val="28"/>
        </w:rPr>
        <w:t>Борусяк Л. Чтение как ценность в среде молодых российских интеллектуалов // Вестник общественного мнения. 2010. № 3. С. 53-65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убинин Б. О чтении и нечтении сегодня. / Там же, С. 66-74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кия Э Духовно-нравственное воспитание молодежи как фактор безопасности России // Вестник МГУ. Сер 18. Социология и политика. 2010. № 3. С. 167-178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хмиллер В. Влияние массовой культуры на формирование личности в условиях глобализации // Социально-гуманитарные знания. 2010. №4. С. 293-298.</w:t>
      </w:r>
    </w:p>
    <w:p>
      <w:pPr>
        <w:pStyle w:val="Style15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sz w:val="28"/>
          <w:szCs w:val="28"/>
        </w:rPr>
        <w:t>Китаев Д. Духовность / Ценности интеллигибельного мира: сборник статей Всероссийской научной конференции: Магнитогорск, МГТУ, 2008. –Вып. 5. С. 41-42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49:00Z</dcterms:created>
  <dc:creator>Admin</dc:creator>
  <dc:description/>
  <cp:keywords/>
  <dc:language>en-US</dc:language>
  <cp:lastModifiedBy>471_1</cp:lastModifiedBy>
  <dcterms:modified xsi:type="dcterms:W3CDTF">2011-03-31T05:40:00Z</dcterms:modified>
  <cp:revision>3</cp:revision>
  <dc:subject/>
  <dc:title/>
</cp:coreProperties>
</file>