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КОЛЛЕКТИВНАЯ МОНОГРАФ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ПСИХОЛОГО-ПЕДАГОГИЧЕСКИЕ ОСНОВЫ РАЗВИТИЯ ЛИЧНОСТИ В ПРОЦЕССЕ ОБРАЗОВАНИЯ — октябрь 2013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монографии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КМ-71-413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атериалы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20 октябр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онограф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ИНИСТЕРСТВО ОБРАЗОВАНИЯ И НАУКИ РФ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дагогический институт им. В.Г. Белинског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АМАРСКИЙ ГОСУДАРСТВЕННЫ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ллективная монография планируется к изданию в октябре 2013 года под научной и общей редакцией доктора педагогических наук, профессора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В.В. Сохранова-Преображенского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ПГУ, г. Пенза)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УЧНЫЕ НАПРАВЛЕНИЯ В КОЛЛЕКТИВНОЙ МОНОГРАФИИ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Закон об образовании (2012) как основа развития личности в образовательном процессе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Социокультурные основы самоопределения личности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Образование как фактор развития культуры личности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Взаимосвязь обучения, воспитания личности и ее социализации в культурной среде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Мотив и смысл как факторы самоопределения личности в социуме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Развитие общества и образования как факторы формирования культуры самоопределения личности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7. Аксиология современного образования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8. Акмеологические аспекты образования и профессиональной социализации личности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9. Андрогогические основы образования личности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0. Синергетика профессионального саморазвития личности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1. Самовоспитание личности в процессе  образования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2. Информатизация и интеграция образования как факторы интенсификации взаимодействия культуры и личности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3. Духовно-нравственные основы развития культуры и образования в современной России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4. Нормативно-правовые основы развития личности в процессе образования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5. Многоуровневая модель подготовки и переподготовки кадров и традиции отечественного образования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6. Основы профессионального саморазвития личности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7. Другие направления обсуждения предлагаемой проблемы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выпуск монограф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 зав. отделом образовательных программ, ученый секретарь НМС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Горбункова Людмила Арсенье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320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каждую страницу в формате А4 через полуторны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монографии КМ-71-4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Объем не менее 14 страниц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37:00Z</dcterms:created>
  <dc:creator>o.batraeva</dc:creator>
  <dc:description/>
  <cp:keywords/>
  <dc:language>en-US</dc:language>
  <cp:lastModifiedBy>o.batraeva</cp:lastModifiedBy>
  <dcterms:modified xsi:type="dcterms:W3CDTF">2013-10-01T03:38:00Z</dcterms:modified>
  <cp:revision>1</cp:revision>
  <dc:subject/>
  <dc:title/>
</cp:coreProperties>
</file>