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КОЛЛЕКТИВНАЯ МОНОГРАФИЯ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ПУБЛИЧНЫЕ И ЧАСТНЫЕ ИНТЕРЕСЫ В ПРАВЕ: ПРОБЛЕМЫ РЕАЛИЗАЦИИ И СОЧЕТАНИЯ — октябрь 2013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Шифр монографии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КМ-90-413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Материалы принимаются не позднее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20 октября 2013 года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.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Монографию координируют: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Общество «Знание» Росси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риволжский Дом знаний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Юридическая фирма «Глазунов и партнеры» (г. Москва)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Коллективная монография планируется к изданию в октябре 2013 года под научной и общей доктора юридических наук, доцента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ГЛАЗУНОВА А.Р.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и кандидата юридических наук, доцента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ПОПОВА В.В.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(г. Москва)</w:t>
      </w:r>
      <w:r>
        <w:rPr>
          <w:rFonts w:eastAsia="Times New Roman" w:cs="Arial" w:ascii="inherit;Times New Roman" w:hAnsi="inherit;Times New Roman"/>
          <w:i/>
          <w:iCs/>
          <w:sz w:val="21"/>
          <w:lang w:val="ru-RU" w:eastAsia="ru-RU" w:bidi="ar-SA"/>
        </w:rPr>
        <w:t>.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ОСНОВНЫЕ НАУЧНЫЕ НАПРАВЛЕНИЯ В КОЛЛЕКТИВНОЙ МОНОГРАФИИ: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Раздел I. ТЕОРЕТИЧЕСКИЕ И ИСТОРИЧЕСКИЕ АСПЕКТЫ РЕАЛИЗАЦИИ И СОЧЕТАНИЯ ПУБЛИЧНЫХ И ЧАСТНЫХ ИНТЕРЕСОВ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убличные и частные интересы в теории права и государства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убличные и частные интересы в истории права и государства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убличные и частные интересы в истории учений о праве и государств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Раздел II. ПРОБЛЕМЫ РЕАЛИЗАЦИИ И СОЧЕТАНИЯ ПУБЛИЧНЫХ И ЧАСТНЫХ ИНТЕРЕСОВ В ПУБЛИЧНОМ ПРАВ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убличные и частные интересы в конституционном и муниципальном прав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убличные и частные интересы в финансовом, налоговом и бюджетном прав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убличные и частные интересы в уголовном прав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убличные и частные интересы в административном прав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убличные и частные интересы в информационном прав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убличные и частные интересы в земельном, природоресурсном, экологическом и аграрном прав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Раздел III. ПРОБЛЕМЫ РЕАЛИЗАЦИИ И СОЧЕТАНИЯ ПУБЛИЧНЫХ И ЧАСТНЫХ ИНТЕРЕСОВ В ЧАСТНОМ ПРАВ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убличные и частные интересы в гражданском и предпринимательском прав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убличные и частные интересы в корпоративном и энергетическом прав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убличные и частные интересы в семейном прав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убличные и частные интересы в трудовом праве и праве социального обеспечения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Раздел IV. ПРОБЛЕМЫ РЕАЛИЗАЦИИ И СОЧЕТАНИЯ ПУБЛИЧНЫХ И ЧАСТНЫХ ИНТЕРЕСОВ В СУДЕБНОЙ, ПРОКУРОРСКОЙ, ПРАВОЗАЩИТНОЙ, ПРАВООХРАНИТЕЛЬНОЙ ДЕЯТЕЛЬНОСТИ И В ПРОЦЕССУАЛЬНОМ ПРАВ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убличные и частные интересы в судебной деятельност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убличные и частные интересы в прокурорской, правозащитной и правоохранительной деятельност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убличные и частные интересы в конституционном судебном процесс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убличные и частные интересы в уголовном процессе и уголовно-исполнительном прав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убличные и частные интересы в административном процесс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убличные и частные интересы в гражданском и арбитражном процесс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Раздел V. ПРОБЛЕМЫ РЕАЛИЗАЦИИ И СОЧЕТАНИЯ ПУБЛИЧНЫХ И ЧАСТНЫХ ИНТЕРЕСОВ В МЕЖДУНАРОДНОМ ПРАВ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убличные и частные интересы в международном публичном прав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убличные и частные интересы в международном частном прав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убличные и частные интересы в Европейском прав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убличные и частные интересы в праве Евразийского экономического сообщества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Ответственный за выпуск монографии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–  зав. отделом образовательных программ, ученый секретарь НМС ПДЗ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Горбункова Людмила Арсеньевна,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szCs w:val="21"/>
          <w:lang w:val="ru-RU" w:eastAsia="ru-RU" w:bidi="ar-SA"/>
        </w:rPr>
        <w:br/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тел. (841-2) 56-50-38, 56-50-95, факс (841-2) 56-23-49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e-mail:</w:t>
        <w:br/>
      </w:r>
      <w:hyperlink r:id="rId2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penza@gmail.</w:t>
        </w:r>
      </w:hyperlink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com</w:t>
        <w:br/>
      </w:r>
      <w:hyperlink r:id="rId3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penza@yandex.ru</w:t>
        </w:r>
      </w:hyperlink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br/>
      </w:r>
      <w:hyperlink r:id="rId4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@sura.ru</w:t>
        </w:r>
      </w:hyperlink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Взнос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каждого участника –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330 руб.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(за каждую страницу в формате А4 через полуторный интервал) с обязательным указанием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«за участие в монографии КМ-90-413»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и фамилии участника. Объем не менее 14 страниц.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rFonts w:cs="Arial"/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6">
    <w:name w:val="Без интервала"/>
    <w:basedOn w:val="Normal"/>
    <w:qFormat/>
    <w:pPr/>
    <w:rPr>
      <w:rFonts w:ascii="Calibri" w:hAnsi="Calibri" w:cs="Arial"/>
      <w:sz w:val="24"/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sz w:val="24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penza@gmail." TargetMode="External"/><Relationship Id="rId3" Type="http://schemas.openxmlformats.org/officeDocument/2006/relationships/hyperlink" Target="mailto:pdzpenza@yandex.ru" TargetMode="External"/><Relationship Id="rId4" Type="http://schemas.openxmlformats.org/officeDocument/2006/relationships/hyperlink" Target="mailto:pdz@su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3:51:00Z</dcterms:created>
  <dc:creator>o.batraeva</dc:creator>
  <dc:description/>
  <cp:keywords/>
  <dc:language>en-US</dc:language>
  <cp:lastModifiedBy>o.batraeva</cp:lastModifiedBy>
  <dcterms:modified xsi:type="dcterms:W3CDTF">2013-10-01T03:51:00Z</dcterms:modified>
  <cp:revision>1</cp:revision>
  <dc:subject/>
  <dc:title/>
</cp:coreProperties>
</file>