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АРКЕТИНГ И МАССОВЫЕ КОММУНИКАЦИИ В ОБЕСПЕЧЕНИИ УСТОЙЧИВОГО РАЗВИТИЯ ТЕРРИТОРИИ И ПРЕДПРИЯТ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94-413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я проводится в заочной форме с изданием сборника статей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 28 октября 2013 г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Департамент информатизации правительства Пензенской област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ензенский государственный университет</w:t>
        <w:br/>
        <w:t>Кафедра государственного управления и социологии региона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Руководители конференции: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А.В. осташков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ндидат экономических наук, доцент ПГУ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г. Пенза)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С.И. Неделько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ндидат исторических наук, доцент ПГУ (г. Пенза)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В.Н. Ретинская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ндидат социологических наук, доцент ПГУ (г. Пенза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И ВОПРОСЫ КОНФЕРЕНЦИИ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1. Современный маркетинг как управленческий ресурс инновационного развития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2. Современный маркетинг масс-медиа и рекламы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3. Маркетинговые коммуникации: состояние и перспективы развития, роль в продвижении территории, предприятия, продукции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4. Современные маркетинговые технологии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5. Маркетинговые исследования: инструментарий, тенденции развития и проблемы проведения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6. Маркетинг территории: актуальность, зарубежный и российский опыт, технологии, перспективы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7. Брендинг товаров и территорий: отечественный и зарубежный опыт, актуальность, технологии, перспективы развития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8. Интернет-маркетинг: технологии, применение и перспективы развития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9. Социальный маркетинг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10. Стратегический маркетинг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11. Международный маркетинг</w:t>
      </w:r>
    </w:p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Cs w:val="20"/>
          <w:lang w:val="ru-RU" w:eastAsia="ru-RU" w:bidi="ar-SA"/>
        </w:rPr>
        <w:t>12. Инновации в маркетинге и маркетинг инновационных продуктов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зав. отделом образовательных программ, ученый секретарь НМС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Горбункова Людмила Арсеньевна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,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2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824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94-4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zpenza@gmail." TargetMode="External"/><Relationship Id="rId3" Type="http://schemas.openxmlformats.org/officeDocument/2006/relationships/hyperlink" Target="mailto:pdzpenza@yandex.ru" TargetMode="External"/><Relationship Id="rId4" Type="http://schemas.openxmlformats.org/officeDocument/2006/relationships/hyperlink" Target="mailto:pdz@su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3:54:00Z</dcterms:created>
  <dc:creator>o.batraeva</dc:creator>
  <dc:description/>
  <cp:keywords/>
  <dc:language>en-US</dc:language>
  <cp:lastModifiedBy>o.batraeva</cp:lastModifiedBy>
  <dcterms:modified xsi:type="dcterms:W3CDTF">2013-10-01T03:54:00Z</dcterms:modified>
  <cp:revision>1</cp:revision>
  <dc:subject/>
  <dc:title/>
</cp:coreProperties>
</file>