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VI Международная научно-практ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ЭВОЛЮЦИЯ ОБЩЕСТВЕННЫХ ОТНОШЕНИЙ В ПРОЦЕССЕ РОССИЙСКОЙ МОДЕРНИЗАЦИИ: СОЦИЕТАЛЬНЫЙ И РЕГИОНАЛЬНЫЙ АСПЕКТЫ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96-413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я проводится в заочной форме с изданием сборника статей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31 октября 2013 г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инистерство образования пензенской обла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университет</w:t>
        <w:br/>
        <w:t>Институт экономики и управления</w:t>
        <w:br/>
        <w:t>Кафедра государственного управления и социологии регион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Руководители конференции: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В.П. Воробьев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доктор социологических наук, профессор ПГУ (Пенза)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Е.В. Еремина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ндидат социологических наук, доцент ПГУ (Пенза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ПРАВЛЕНИЯ КОНФЕРЕНЦИИ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Теории социальной модернизации и их применимость в условиях постсоветской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Национальная самобытность и глобализация: возможен ли синтез?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Государственное управление в условиях социетальной трансформации российского обществ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Стратификационная система современной России: основные направления эволюц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Глобализация и динамика международных отноше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Проблема сохранения социальной стабильности в переходном общест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7. Соотношение экономических, политических и социокультурных аспектов модернизац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8. Эволюция института образования в современном российском общест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9. Особенности процесса социализации в условиях российской трансформац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0. Российский регион как объект социально-экономической модернизац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1. Социально-управленческие технологии инновационного развития регион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2. Политическая жизнь в российских регионах: взаимодействие региональных политических элит, политических партий и институтов гражданского обществ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3. Социальная политика как условие стабильного развития регионального социум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зав. отделом образовательных программ, ученый секретарь НМС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Горбункова Людмила Арсеньевна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,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809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96-4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58:00Z</dcterms:created>
  <dc:creator>o.batraeva</dc:creator>
  <dc:description/>
  <cp:keywords/>
  <dc:language>en-US</dc:language>
  <cp:lastModifiedBy>o.batraeva</cp:lastModifiedBy>
  <dcterms:modified xsi:type="dcterms:W3CDTF">2013-10-01T03:58:00Z</dcterms:modified>
  <cp:revision>1</cp:revision>
  <dc:subject/>
  <dc:title/>
</cp:coreProperties>
</file>