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I 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ЕЖДУНАРОДНЫЕ И НАЦИОНАЛЬНЫЕ ОСОБЕННОСТИ ПРИКЛАДНОЙ ЭКОНОМИКИ – ноябрь 20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37-113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 ноября 2013 года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РОССИЙСКИЙ УНИВЕРСИТЕТ ДРУЖБЫ НАРОД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ОЕ РЕГИОНАЛЬНОЕ ОТДЕЛЕНИЕ</w:t>
        <w:br/>
        <w:t>ВОЛЬНОГО ЭКОНОМИЧЕСКОГО ОБЩЕСТВА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Руководитель конференции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В.С. КАРАГОД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, доктор экономических наук, профессор, зав. кафедрой</w:t>
        <w:br/>
        <w:t>бухгалтерского учёта и аудита Российского университета Дружбы народ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. Экономическая теор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Макроэконом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Экономические и экономико-социальные систем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Микроэконом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I. Экономическая философ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Концептуальные основы экономической философ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Генезис и гносеология экономик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Законы развития экономических систем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Традиционная и нетрадиционная экономическая лог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Абстрактное и конкретное в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Вероятное и относительное в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Новое экономическое мышлен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Экономика и эт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Экономика и эстет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0. Мимикрия в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1. Мотивация в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2. Конфликты в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II. Экономико-математические модели и моделирован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Финансовая математ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Экономическая статист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Лог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Оптимизация экономических процесс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Имитация экономических процесс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Экономико-математическое моделирование и информат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V. Учет и отчетность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Методы организации бухгалтерского уче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Методы организации налогового уче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Методы организации управленческого уче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Методы организации финансовой отчет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Методы организации налоговой отчет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Методы организации управленческой отчет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. Аудит, контроль и ревиз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Теория методолог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Практика методолог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Внешний и внутренний контроль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. Анализ и оцен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Организация финансового анализ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Финансовый менеджмен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Методы анализа в аудит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Оценка инвестиционной привлекатель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Оценка рынков предприят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Мониторинг финансово-хозяйственной деятель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Мониторинг внешней и внутренней среды экономической систем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I. Направление развития риск-менеджмен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Теория бизнес-рис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Оценка коммерческих риск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Оценка инвестиционных риск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Экономическая безопасность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Методика оценки «работы рейдера» и методы защиты от нег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Риск-менеджмент в условиях определенности и неопределен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II. Прикладная экономика предприят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Менеджмен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Маркетинг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Потенциал предприят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Система внутреннего контрол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Технология управле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Бизнес-монополии и конку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Бизнес и организационная структур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Бизнес и персонал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Бизнес и личность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IX. Правоприменительная практика в экономике (история, развитие и перспективы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Бухгалтерск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Фискальн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Таможенн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Трудов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Гражданск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Административн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Экологическ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Финансовое и страхов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Уголовное право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0. Бизнес и органы самоуправле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1. Бизнес и местные администрац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2. Отраслевые и локальные нормативные акт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X. Экономика, бизнес и эколог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XI. Экономика, бизнес и религ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XII. Экономика, бизнес и этнос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XIII. Экономика, бизнес и географ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XIV. Социальная экономика и корпоративная социальная отчётность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  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15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37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0:00Z</dcterms:created>
  <dc:creator>o.batraeva</dc:creator>
  <dc:description/>
  <cp:keywords/>
  <dc:language>en-US</dc:language>
  <cp:lastModifiedBy>o.batraeva</cp:lastModifiedBy>
  <dcterms:modified xsi:type="dcterms:W3CDTF">2013-10-08T05:40:00Z</dcterms:modified>
  <cp:revision>1</cp:revision>
  <dc:subject/>
  <dc:title/>
</cp:coreProperties>
</file>