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II 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ИННОВАЦИОННЫЕ ПРОЦЕССЫ В УПРАВЛЕНИИ ПРЕДПРИЯТИЯМИ И ОРГАНИЗАЦИЯМ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33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 но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  технологически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филиал финансового университета при правительстве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ссоциация инженерного образования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РГАНИЗАЦИОННЫЙ КОМИТЕТ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Володин В.М.,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.э.н., профессор, декан факультета экономики и управления Пензенского государственного университет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Чуфистов О.Е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, к.т.н., доцент Пензенского государственного технологического университет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Дресвянников В.А.,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.э.н., профессор Пензенского филиала Финансового университета при Правительстве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ланирование инновационн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ктивизация инновационных процесс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ормирование резервов экономического рост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еспечение экономической безопас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азработка и внедрение новых технолог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рганизация производственного процесс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одготовка и переподготовка персонал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тивация и стимулирование работник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азвитие творческой активности персонал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ценка коммерческих идей и предложен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гнозирование и бизнес-планирова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ниторинг внешней и внутренней среды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тратегическое антикризисное управле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ерспективные методы реструктуризац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ведение маркетинговых исследован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бор и использование деловой информац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именение информационных технолог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делирование инновационных процесс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здание рациональной инфраструктуры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ормирование конкурентных преимущест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здание системы управления качество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Ведение бухгалтерского и налогового учет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птимизация налоговых платеже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рганизация службы внутреннего аудит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трудничество с независимыми экспертам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Бюджетирование инновационн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ормирование финансовых документ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ценка текущего финансового состоя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частие в новых федеральных программах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тические аспекты инновационных процесс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кология и рациональное природопользовани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щие вопросы экономики и менеджмент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07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33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43:00Z</dcterms:created>
  <dc:creator>o.batraeva</dc:creator>
  <dc:description/>
  <cp:keywords/>
  <dc:language>en-US</dc:language>
  <cp:lastModifiedBy>o.batraeva</cp:lastModifiedBy>
  <dcterms:modified xsi:type="dcterms:W3CDTF">2013-10-08T05:44:00Z</dcterms:modified>
  <cp:revision>1</cp:revision>
  <dc:subject/>
  <dc:title/>
</cp:coreProperties>
</file>