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Х 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БРАЗОВАНИЕ В XXI ВЕКЕ: ПРОБЛЕМЫ И ПЕРСПЕКТИВ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32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0 но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инистерство образования и науки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технологически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ссоциация инженерного образования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кадемия информатизации образов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рганизационный комитет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оисеев В.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доктор пед. наук, профессор, ректор Пензенского государственного технологического университет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Володин В.М.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доктор экон. наук, профессор, директор Института экономики и управления Пензенского государственного университет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Чуфистов Е.А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кандидат техн. наук, профессор Пензенского государственного университе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НАПРАВЛЕНИЯ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течественный и зарубежный опыт развития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радиции и инновации в системе российск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оссийское образование и Болонский процесс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пыт перехода на двухступенчатую программу подготовк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ттестация и аккредитация образовательных програм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даптация образования к требованиям рынка труд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еализация государственных образовательных стандарт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здание внутриорганизационных систем управления качество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теграция высших и средних специальных учебных заведен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новационные подходы в практике препода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рганизация самостоятельной работы студент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тодики организации непрерывн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временные формы дистанционного обуч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ундаментальные научные исследования в образова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временные информационные технологии в образова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блема доступности высшего образования в Росс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Нравственное воспитание в системе российск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инансирование образовательной деятельности в Росс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щие вопросы образования и наук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23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32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7:00Z</dcterms:created>
  <dc:creator>o.batraeva</dc:creator>
  <dc:description/>
  <cp:keywords/>
  <dc:language>en-US</dc:language>
  <cp:lastModifiedBy>o.batraeva</cp:lastModifiedBy>
  <dcterms:modified xsi:type="dcterms:W3CDTF">2013-10-08T05:47:00Z</dcterms:modified>
  <cp:revision>1</cp:revision>
  <dc:subject/>
  <dc:title/>
</cp:coreProperties>
</file>