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ХХVI Международная научно-методическая конференц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ПЕДАГОГИЧЕСКИЙ МЕНЕДЖМЕНТ И ПРОГРЕССИВНЫЕ ТЕХНОЛОГИИ В ОБРАЗОВАН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Шифр конференции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К-109-113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татьи принимаются не позднее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5 ноября 2013 года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ю координируют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Общество «Знание»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иволжский Дом знан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Академия акмеологических наук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Руководитель конференции – 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Б.Н. Герасимов,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офессор, доктор экономических наук, действительный член Академии корпоративного управления (г. Самара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СНОВНЫЕ ВОПРОСЫ КОНФЕРЕНЦИИ: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едагогический менеджмент и его состояние в Росси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Вузовский педагог и его роль и место в современном обществ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овременные инновации в гуманитарном, инженерном и экономическом образовани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сновные направления повышения качества образовательного процесса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Научное, методическое, информационное и техническое обеспечение современного педагогического менеджмента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остояние, развитие и перспективы дополнительного образова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тенсивные образовательные технологии: формы, содержание, разработка, области примене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Деловые, организационно-деятельностные и инновационные игры в учебном процессе, проектировании, исследованиях, профессиональной деятельност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пыт использования интенсивных технологий и педагогических инноваций в образовательном процесс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бразовательные технологии в высшем, профессиональном и среднем образовани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формационные технологии в образовательной, научной и профессиональной деятельност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форматизация образования. Методы и содержание дистанционного образова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тенсификация языковой подготовки специалистов различного уровн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Эффективность и результативность современного педагогического процесса и использования интенсивных технологий в обучен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тветственный за проведение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  ведущий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пециалист образовательных программ ПДЗ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Бессменова Любовь Владимировна,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szCs w:val="21"/>
          <w:lang w:val="ru-RU" w:eastAsia="ru-RU" w:bidi="ar-SA"/>
        </w:rPr>
        <w:br/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ел. (841-2) 56-50-38, 56-50-95, факс (841-2) 56-23-49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e-mail:</w:t>
        <w:br/>
      </w:r>
      <w:hyperlink r:id="rId2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com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785 ру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за одну публикацию объёмом не более 4 стр. через двойной интервал) с обязательным указанием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«за участие в конференции МК-109-113»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фамилии участника. За каждую страницу публикации объёмом более 4 стр. стоимость взноса увеличивается на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50 руб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cs="Arial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basedOn w:val="Normal"/>
    <w:qFormat/>
    <w:pPr/>
    <w:rPr>
      <w:rFonts w:ascii="Calibri" w:hAnsi="Calibri" w:cs="Arial"/>
      <w:sz w:val="24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0:00Z</dcterms:created>
  <dc:creator>o.batraeva</dc:creator>
  <dc:description/>
  <cp:keywords/>
  <dc:language>en-US</dc:language>
  <cp:lastModifiedBy>o.batraeva</cp:lastModifiedBy>
  <dcterms:modified xsi:type="dcterms:W3CDTF">2013-10-08T05:50:00Z</dcterms:modified>
  <cp:revision>1</cp:revision>
  <dc:subject/>
  <dc:title/>
</cp:coreProperties>
</file>