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ХVIII Международная научно-практическая конференц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СОЦИАЛЬНО-ЭКОНОМИЧЕСКИЕ ПРОБЛЕМЫ РАЗВИТИЯ ПРЕДПРИЯТИЙ И РЕГИОНОВ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Шифр конференции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К-112-113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татьи принимаются не позднее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25 ноября 2013 года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ю координируют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ензенский государственный университет архитектуры и строительств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Общество «Знание»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иволжский Дом знан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Научный руководитель конференции  -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Резник Галина Александровна,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доктор экономических наук, профессор, зав. кафедрой маркетинга и экономической теории Пензенского государственного университета архитектуры и строительств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оциально-экономическая устойчивость регионов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Управление региональной экономикой на микроуровн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Экономическая безопасность и региональные риски в системе хозяйствова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новационная политика в регион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роблемы развития малого бизнеса в регион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роблемы теневой экономики в регион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роблемы управления регионом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Трудовая мобильность и регулирование занятости населе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Трудовые ресурсы и трудовой потенциал региона: динамика развит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одготовка кадров для инновационной и инвестиционной деятельности как необходимое условие экономического развития региона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Управление социально-экономическими процессами в регион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/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Рынок образовательных услуг и проблемы его взаимосвязи с рынком труда в регион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Качество жизни и проблемы социальной защиты населения в регион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Актуальные проблемы стратегии развития предприятий в региональной рыночной экономике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отивация и стимулирование труда на предприятиях различных форм собственност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тветственный за проведение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  ведущий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пециалист образовательных программ ПДЗ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Бессменова Любовь Владимировна,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szCs w:val="21"/>
          <w:lang w:val="ru-RU" w:eastAsia="ru-RU" w:bidi="ar-SA"/>
        </w:rPr>
        <w:br/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ел. (841-2) 56-50-38, 56-50-95, факс (841-2) 56-23-49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e-mail:</w:t>
        <w:br/>
      </w:r>
      <w:hyperlink r:id="rId2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com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767 ру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за одну публикацию объёмом не более 4 стр. через двойной интервал) с обязательным указанием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«за участие в конференции МК-112-113»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фамилии участника. За каждую страницу публикации объёмом более 4 стр. стоимость взноса увеличивается на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40 руб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cs="Arial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basedOn w:val="Normal"/>
    <w:qFormat/>
    <w:pPr/>
    <w:rPr>
      <w:rFonts w:ascii="Calibri" w:hAnsi="Calibri" w:cs="Arial"/>
      <w:sz w:val="24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22:00Z</dcterms:created>
  <dc:creator>o.batraeva</dc:creator>
  <dc:description/>
  <cp:keywords/>
  <dc:language>en-US</dc:language>
  <cp:lastModifiedBy>o.batraeva</cp:lastModifiedBy>
  <dcterms:modified xsi:type="dcterms:W3CDTF">2013-10-08T05:23:00Z</dcterms:modified>
  <cp:revision>1</cp:revision>
  <dc:subject/>
  <dc:title/>
</cp:coreProperties>
</file>