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1630</wp:posOffset>
                </wp:positionH>
                <wp:positionV relativeFrom="paragraph">
                  <wp:posOffset>158115</wp:posOffset>
                </wp:positionV>
                <wp:extent cx="19431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.35pt;mso-wrap-distance-left:9.05pt;mso-wrap-distance-right:9.05pt;mso-wrap-distance-top:0pt;mso-wrap-distance-bottom:0pt;margin-top:12.45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41910</wp:posOffset>
                </wp:positionV>
                <wp:extent cx="455295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сероссийская молодёжная школ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440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440C"/>
                                <w:sz w:val="32"/>
                                <w:szCs w:val="32"/>
                              </w:rPr>
                              <w:t xml:space="preserve">«ИННОВАЦИОННЫЙ БИЗНЕС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440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440C"/>
                                <w:sz w:val="32"/>
                                <w:szCs w:val="32"/>
                              </w:rPr>
                              <w:t>МОЛОДЫХ ПРЕДПРИНИМАТЕЛЕЙ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440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440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-11 июня 2011 года, город Ярослав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3pt;mso-wrap-distance-left:9.05pt;mso-wrap-distance-right:9.05pt;mso-wrap-distance-top:0pt;mso-wrap-distance-bottom:0pt;margin-top:3.3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сероссийская молодёжная школ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8440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440C"/>
                          <w:sz w:val="32"/>
                          <w:szCs w:val="32"/>
                        </w:rPr>
                        <w:t xml:space="preserve">«ИННОВАЦИОННЫЙ БИЗНЕС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8440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440C"/>
                          <w:sz w:val="32"/>
                          <w:szCs w:val="32"/>
                        </w:rPr>
                        <w:t>МОЛОДЫХ ПРЕДПРИНИМАТЕЛЕЙ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8440C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440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0-11 июня 2011 года, город Ярослав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ru-RU"/>
        </w:rPr>
        <w:t>Общие положения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оориентированной школы «Инновационный бизнес молодых предпринимателей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лее – Шко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уется и координиру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Центром внедрения социальных инновац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вместно 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м образовательным учреждением дополнительного профессионального образования «Государственная академия промышленного менеджмента имени Н.П. Пастухова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рамках целев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ддержка и развитие малого и среднего предпринимательства – приоритет государства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реализуемой Центром с августа 2010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мероприя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ится в целя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навыков эффективного проектирования, организации и управления инновационным бизнесом и развитие компетенций потенциальных и состоявшихся молодых предпринимателей субъектов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ru-RU"/>
        </w:rPr>
        <w:t>Задачи ШКОЛ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ap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0"/>
          <w:szCs w:val="10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новационной деятельности в регионах Российской Федерации и странах-участницах Содружества Независимых Государст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ие повышению деловой инновационной активности студентов, молодых учёных, научных работников, изобретателей, инженерно-технических работников, субъектов малого и среднего предприниматель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и умений эффективного управления организацией на ранней стадии ее развит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принимательских компетенций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оставление инфраструктурной поддержки инновационных проектов для их реализации, в том числе организационной, координационной, научно-методической и экспертной поддерж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ru-RU"/>
        </w:rPr>
        <w:t>Участники ШКОЛ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ap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0"/>
          <w:szCs w:val="10"/>
          <w:u w:val="single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К участию в Школе приглашаются граждане Российской Федерации, а также представители стран-участниц Содружества Независимых Государ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и Конкурса могут быть специалис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работники, изобретатели, инженерно-технические работники, предпринимател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астник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огут быть учащиеся старших классов общеобразовательных школ, гимназий, лицеев, кадетских корпусов, учреждений системы дополнительного образования школьни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ы учебных заведений начального, среднего, высшего и дополнительного профессионального образования, аспиранты и молодые учё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могут являться преподаватели общеобразовательных и профессиональных учебных заведений, а также специалисты учреждений дополнительного образования детей и взрослы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Прочие физические и юридические лица, заинтересованные в развитии инновационного потенциал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 СОДЕРЖАНИЕ И ФОРМЫ УЧЕБНЫХ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ая продолжительность программы составляет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академических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ы, предусмотренные учебной программой Школы представлены в эффективной дидактической системе следующими направления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Инновационное предпринимательство в современных условиях рын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ого рынка инноваций; эффективный процесс формирования инновационной бизнес-идеи; проектирование организационной структуры инновационного предприят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2. Инфраструктура инновационной деятельности и ее правовое обеспечен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осударственного регулирования инновационной деятельности; Многоуровневая система поддержки инновационной деятельности (федеральный, региональный и отраслевой аспекты); формы и субъекты негосударственной поддержки инновационного предпринимательства; обзор международных структур поддержки нововве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Стратегический менеджмент в инновационной организа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бора и реализации стратегии развития инновационного предприят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4. Финансовое обеспечение инновационной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вестиционной привлекательности инноваций, затраты на инновации и способы их оценки, критерии выбора источников финансирования инноваций, технологии привлечения финансовых средств из коммерческих и некоммерческих источ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5. Технология нововведений и управление инновационными проекта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е проектирование и управление проектами, </w:t>
      </w:r>
      <w:r>
        <w:rPr>
          <w:rFonts w:cs="Times New Roman" w:ascii="Times New Roman" w:hAnsi="Times New Roman"/>
          <w:sz w:val="24"/>
          <w:szCs w:val="24"/>
        </w:rPr>
        <w:t>экономическая и социальная эффективность нововвед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6. Управление риска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оценки рисков, пути предупреждения и контроля рис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7. Маркетинг в инновационной сфер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сти позиционирования инновационного продукта, современный комплекс маркетинговых мероприятий для инновационного проду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школы включают лекционные занятия, мастер-классы, тренинги и деловые иг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мероприятий Школы предусмотрена возможность индивидуальных консультаций с преподавателями и бизнес-тренерами.</w:t>
      </w:r>
    </w:p>
    <w:p>
      <w:pPr>
        <w:pStyle w:val="Style17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ru-RU"/>
        </w:rPr>
        <w:t>5. ОРГАНИЗАЦИЯ И Порядок проведения ШКОЛ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ap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0"/>
          <w:szCs w:val="10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проведения Школы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-11 июня 2011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проведени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енное образовательное учреждение дополнительного профессион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Государственная академия промышленного менеджмента имени Н.П. Пастухов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город Ярославль, улица Республиканская, дом 42/24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астников Школы составляет не более 45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частия в Школе необходимо отправить на электронный адрес «Центра внедрения социальных инноваций»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vsoc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) заполненную форму предварительной заявк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ём заяво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о 07 июня 2011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в Школе 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едусмотрен организационный взнос,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000,00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а организационного взноса производится в соответствии с банковскими реквизитам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услуги (проживание, питание, экскурсионная программа) не входят в стоимость Школы и предоставляются участникам за дополнительную плату и по предварительной заявке (соответствующие пункт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я 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 Школы будут вручены соответств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тификаты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ru-RU"/>
        </w:rPr>
        <w:t>Организационный комитет ШКОЛ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чтовый адрес Организационного комитет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150045, город Ярославль, а/я 5, «Центр внедрения социальных инноваций»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юридический и фактический адрес: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150054, город Ярославль, улица Чехова, дом 2, офис 4.14 (4.13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 вопросам организации, содержательного наполнения и участия в Школе Вы можете обращаться к координаторам Школ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ь Александра Юрьевна</w:t>
      </w:r>
      <w:r>
        <w:rPr>
          <w:rFonts w:cs="Times New Roman" w:ascii="Times New Roman" w:hAnsi="Times New Roman"/>
          <w:sz w:val="24"/>
          <w:szCs w:val="24"/>
        </w:rPr>
        <w:t xml:space="preserve"> (8 (4852) 91-43-34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овский Роман Михайлович</w:t>
      </w:r>
      <w:r>
        <w:rPr>
          <w:rFonts w:cs="Times New Roman" w:ascii="Times New Roman" w:hAnsi="Times New Roman"/>
          <w:sz w:val="24"/>
          <w:szCs w:val="24"/>
        </w:rPr>
        <w:t xml:space="preserve"> (8 (4852) 95-12-63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   </w:t>
      </w:r>
      <w:r>
        <w:rPr>
          <w:rFonts w:cs="Times New Roman" w:ascii="Times New Roman" w:hAnsi="Times New Roman"/>
          <w:b/>
          <w:sz w:val="24"/>
          <w:szCs w:val="24"/>
        </w:rPr>
        <w:t>8 (4852) 37-04-36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дрес электронной почты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cvsoci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с обязательной пометк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Школа инновационного бизнеса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.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ФОРМА ЗАЯВКИ УЧАСТНИКА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ИННОВАЦИОННЫЙ БИЗНЕС МОЛОДЫХ ПРЕДПРИНИМА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"/>
        <w:gridCol w:w="993"/>
        <w:gridCol w:w="393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/ обуч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 ПРОЖИ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иница «Спорт»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www.sport.yaroslavl.r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начало расчётного часа –12.00)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оживание 17 июн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метьте (Х), в случае необходимости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местный номе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ухмест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ри 2-ух местном заселении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0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оживание 18 июн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местный ном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местный н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2-ух местном заселен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0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 ПИТАНИИ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17 ию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18 ию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ОНАЯ ПРОГРАММ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н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роду Ярослав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54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Центр внедрения социальных инноваций»</w:t>
            </w:r>
          </w:p>
          <w:p>
            <w:pPr>
              <w:pStyle w:val="Style19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54, город Ярославль, ул. Чехова, дом 2, офис 4.14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45, город Ярославль, а/я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  76020777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   7606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  11076020018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ВЭД   73.10, 73.20, 75.1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   666734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/с   407028100770300805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/с   301018105000000006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еверном Банке Сбербанка России ОАО, город Ярослав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К   0478886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начение платеж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Организационный взнос для участия в школ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4:00Z</dcterms:created>
  <dc:creator>TENSOR</dc:creator>
  <dc:description/>
  <cp:keywords/>
  <dc:language>en-US</dc:language>
  <cp:lastModifiedBy>TENSOR</cp:lastModifiedBy>
  <cp:lastPrinted>2011-04-21T16:06:00Z</cp:lastPrinted>
  <dcterms:modified xsi:type="dcterms:W3CDTF">2011-04-25T11:15:00Z</dcterms:modified>
  <cp:revision>5</cp:revision>
  <dc:subject/>
  <dc:title/>
</cp:coreProperties>
</file>