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управления, бизнеса и технологий (г. Калуга) 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учно-практическую конференцию с международным участ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правление качеством образования на современном этапе развития общества»</w:t>
      </w:r>
    </w:p>
    <w:p>
      <w:pPr>
        <w:pStyle w:val="Normal"/>
        <w:spacing w:before="0" w:after="280"/>
        <w:ind w:firstLine="53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ференция состоится </w:t>
      </w:r>
      <w:r>
        <w:rPr>
          <w:rFonts w:cs="Times New Roman" w:ascii="Times New Roman" w:hAnsi="Times New Roman"/>
          <w:b/>
          <w:sz w:val="24"/>
          <w:szCs w:val="24"/>
        </w:rPr>
        <w:t>2 апреля 2014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Института управления, бизнеса и технологий (г. Калуга, ул. Гагарина, д.1, к.609).</w:t>
      </w:r>
    </w:p>
    <w:p>
      <w:pPr>
        <w:pStyle w:val="Normal"/>
        <w:tabs>
          <w:tab w:val="clear" w:pos="708"/>
          <w:tab w:val="left" w:pos="132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нференции будет проходить по следующим научным направлениям:</w:t>
      </w:r>
    </w:p>
    <w:p>
      <w:pPr>
        <w:pStyle w:val="Normal"/>
        <w:tabs>
          <w:tab w:val="clear" w:pos="708"/>
          <w:tab w:val="left" w:pos="132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екция 1</w:t>
      </w:r>
      <w:r>
        <w:rPr>
          <w:rFonts w:cs="Times New Roman" w:ascii="Times New Roman" w:hAnsi="Times New Roman"/>
          <w:sz w:val="24"/>
          <w:szCs w:val="24"/>
        </w:rPr>
        <w:t>. «Компетентностный подход в подготовке кадров в профессиональном образовании». (Руководитель секции – зав.кафедрой гуманитарных и естественнонаучных дисциплин Института управления, бизнеса и технологий, к.псх.н., доцент Иванова И.В.).</w:t>
      </w:r>
    </w:p>
    <w:p>
      <w:pPr>
        <w:pStyle w:val="Normal"/>
        <w:tabs>
          <w:tab w:val="clear" w:pos="708"/>
          <w:tab w:val="left" w:pos="132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екция 2.</w:t>
      </w:r>
      <w:r>
        <w:rPr>
          <w:rFonts w:cs="Times New Roman" w:ascii="Times New Roman" w:hAnsi="Times New Roman"/>
          <w:sz w:val="24"/>
          <w:szCs w:val="24"/>
        </w:rPr>
        <w:t xml:space="preserve"> «Дуальная система подготовки кадров в условиях модернизации образования» (Руководитель секции – директор Калужского педагогического колледжа Сахарова Е.И.).</w:t>
      </w:r>
    </w:p>
    <w:p>
      <w:pPr>
        <w:pStyle w:val="Normal"/>
        <w:tabs>
          <w:tab w:val="clear" w:pos="708"/>
          <w:tab w:val="left" w:pos="132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екция 3</w:t>
      </w:r>
      <w:r>
        <w:rPr>
          <w:rFonts w:cs="Times New Roman" w:ascii="Times New Roman" w:hAnsi="Times New Roman"/>
          <w:sz w:val="24"/>
          <w:szCs w:val="24"/>
        </w:rPr>
        <w:t>. «Научно-практические исследования будущих педагогов и психологов по вопросам развития образования» (Руководитель секции – доцент кафедры гуманитарных и естественнонаучных дисциплин Института управления, бизнеса и технологий, к.ф.н. Круглова Н.Н.).</w:t>
      </w:r>
    </w:p>
    <w:p>
      <w:pPr>
        <w:pStyle w:val="Normal"/>
        <w:tabs>
          <w:tab w:val="clear" w:pos="708"/>
          <w:tab w:val="left" w:pos="132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екция 4</w:t>
      </w:r>
      <w:r>
        <w:rPr>
          <w:rFonts w:cs="Times New Roman" w:ascii="Times New Roman" w:hAnsi="Times New Roman"/>
          <w:sz w:val="24"/>
          <w:szCs w:val="24"/>
        </w:rPr>
        <w:t>. «Проблемы амортизации знаний при подготовке студентов различных специальностей» (Руководитель секции – доцент кафедры гуманитарных и естественнонаучных дисциплин Института управления, бизнеса и технологий, к.э.н. Дорожкина Т.В.).</w:t>
      </w:r>
    </w:p>
    <w:p>
      <w:pPr>
        <w:pStyle w:val="Normal"/>
        <w:tabs>
          <w:tab w:val="clear" w:pos="708"/>
          <w:tab w:val="left" w:pos="132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Мастер-класс</w:t>
      </w:r>
      <w:r>
        <w:rPr>
          <w:rFonts w:cs="Times New Roman" w:ascii="Times New Roman" w:hAnsi="Times New Roman"/>
          <w:sz w:val="24"/>
          <w:szCs w:val="24"/>
        </w:rPr>
        <w:t xml:space="preserve"> «Из опыта реализации дуальной системы подготовки педагогических кадров в условиях модернизации образования» (на базе Калужского педагогического колледжа, руководитель – директор колледжа Сахарова Е.И.)</w:t>
      </w:r>
    </w:p>
    <w:p>
      <w:pPr>
        <w:pStyle w:val="Normal"/>
        <w:tabs>
          <w:tab w:val="clear" w:pos="708"/>
          <w:tab w:val="left" w:pos="132" w:leader="none"/>
        </w:tabs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пеций состоится по адресу: г. Калуга, ул. Гагарина, д.1, ауд.609, 309, 310, 206. Время начала работы секций – 10.00.</w:t>
      </w:r>
    </w:p>
    <w:p>
      <w:pPr>
        <w:pStyle w:val="TextBodyIndent"/>
        <w:ind w:left="0" w:firstLine="540"/>
        <w:rPr/>
      </w:pPr>
      <w:r>
        <w:rPr/>
        <w:t>Мастер-класс пройдет по адресу: г. Калуга, ул. Поле Свободы, д. 28а. Время начала работы мастер-класса – 14.00.</w:t>
      </w:r>
    </w:p>
    <w:p>
      <w:pPr>
        <w:pStyle w:val="2"/>
        <w:rPr/>
      </w:pPr>
      <w:r>
        <w:rPr/>
        <w:t>Направление работы конференции - исследование изменений, обеспечивающих специфические условия, влияющие на динамику инновационных процессов в области современного образования и создающие благоприятные условия для повышения качества образовательного процес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ференции отдельным направлением работы выступают проблемы междисциплинарного взаимодействия различных областей знаний (педагогика, психология, философия, экономика, менеджмент, юриспруденция) в целях  определения механизмов повышения качества образования на современном этапе развития общества.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онференции приглашаются ученые, педагоги, психологи, предприниматели, специалисты, направление деятельности которых связано с тематикой конференции, аспиранты, студенты, а так же все интересующиеся данной тематикой лица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а как очная, так и заочная форма участия. 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заявки для каждого участника обязательно (Приложение 2).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ференции оставляют за собой право отбора статей для размещения на официальном сайте Образовательного консорциума Среднерусский университ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iversity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 сборника будет осуществляться в электронном виде.</w:t>
      </w:r>
    </w:p>
    <w:p>
      <w:pPr>
        <w:pStyle w:val="Normal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конференции</w:t>
      </w:r>
      <w:r>
        <w:rPr>
          <w:rFonts w:cs="Times New Roman" w:ascii="Times New Roman" w:hAnsi="Times New Roman"/>
          <w:sz w:val="24"/>
          <w:szCs w:val="24"/>
        </w:rPr>
        <w:t xml:space="preserve"> будут опубликованы в формате сборника научных статей и разосланы авторам. 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нику будет присвоен ISBN, 16 обязательных экземпляров отправлены в Книжную Палату РФ. </w:t>
      </w:r>
    </w:p>
    <w:p>
      <w:pPr>
        <w:pStyle w:val="Normal"/>
        <w:spacing w:before="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ринимаются до 15 марта 2014 года на e-mail: nir@universitуs.ru с пометкой «На международную конференцию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оргкомит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-42) 56-34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8-42) 72-48-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ы конференции – к.псх.н. Иванова Ирина Викторовна (953-319-30-50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э.н. Дорожкина Татьяна Виктор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оформления стат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ылаемые файлы должны быть выполнены в текстовом редакторе Word и иметь расши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doc.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bCs/>
          <w:sz w:val="24"/>
          <w:szCs w:val="24"/>
        </w:rPr>
        <w:t>rtf.</w:t>
      </w:r>
      <w:r>
        <w:rPr>
          <w:rFonts w:cs="Times New Roman" w:ascii="Times New Roman" w:hAnsi="Times New Roman"/>
          <w:sz w:val="24"/>
          <w:szCs w:val="24"/>
        </w:rPr>
        <w:t xml:space="preserve"> Размер бумаги – А 4, ориентация документа – книжная. Шрифт статьи Times New Roman 14, интервал одинарный. Все поля по 2 см. Выравнивание по ширине. Автоматическая расстановка переносов. Абзацный отступ 1,2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ранице - название статьи (прописные буквы, полужирный шрифт, выравнивание по центру), через строчку фамилия и инициалы автора (авторов), степень, звание, должность и название организации (выравнивание по правому краю, название организации – курсивом), через строчку - текст статьи. После текста – Список литературы (Шрифт Times New Roman 12, интервал одинарный, автоматическая нуме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олжны быть выполнены средствами редактора Word. Рисунки и схемы выполнены в формате bmp, jpg. Диаграммы выполняются средствами Excel. Сканированные изображения не использ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постраничных сносок НЕ ДОПУСКАЕТСЯ. Сноски в тексте статьи помещаются в квадратных скобка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графическая ссылка оформляется в соответствии с Единым форматом оформления пристатейных библиографических ссылок в соответствии с </w:t>
      </w:r>
      <w:r>
        <w:rPr>
          <w:rFonts w:cs="Times New Roman" w:ascii="Times New Roman" w:hAnsi="Times New Roman"/>
          <w:sz w:val="24"/>
          <w:szCs w:val="24"/>
        </w:rPr>
        <w:t>действующими ГОСТ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тезисов статьи не должен превышать 5 страниц, для студентов – не более 3 страниц (секция 3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 ОФОРМЛЕНИЯ СТАТЬИ: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РАЗВИТИЕ ТВОРЧЕСКОГО МЫШЛЕНИЯ СОВРЕМЕННОЙ МОЛОДЕЖИ В УСЛОВИЯХ ШКОЛЬНОГО ОБУЧЕН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 П.И., </w:t>
      </w:r>
      <w:r>
        <w:rPr>
          <w:rFonts w:cs="Times New Roman" w:ascii="Times New Roman" w:hAnsi="Times New Roman"/>
          <w:sz w:val="24"/>
          <w:szCs w:val="24"/>
        </w:rPr>
        <w:t>студент кафедры гуманитарных и естественнонаучных дисципли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управления, бизнеса и технологий, г. Калуг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[2, 3, 4, 5.]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ов , П.И.</w:t>
      </w:r>
      <w:r>
        <w:rPr>
          <w:rFonts w:cs="Times New Roman" w:ascii="Times New Roman" w:hAnsi="Times New Roman"/>
          <w:sz w:val="24"/>
          <w:szCs w:val="24"/>
        </w:rPr>
        <w:t xml:space="preserve"> Образование: вопросы развития, перспективы [Текст] / П.И. Иванов, В.К. Петров // Вопросы психологии в вузе.- 2012. - № 1. – с. 28-3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иложение 2</w:t>
      </w:r>
    </w:p>
    <w:p>
      <w:pPr>
        <w:pStyle w:val="Heading3"/>
        <w:rPr>
          <w:szCs w:val="20"/>
        </w:rPr>
      </w:pPr>
      <w:r>
        <w:rPr>
          <w:szCs w:val="20"/>
        </w:rPr>
        <w:t xml:space="preserve">ЗАЯВКА </w:t>
      </w:r>
    </w:p>
    <w:p>
      <w:pPr>
        <w:pStyle w:val="Heading3"/>
        <w:rPr/>
      </w:pPr>
      <w:r>
        <w:rPr/>
        <w:t xml:space="preserve">на участие в Международной научно-практической конференции «Управление качеством образования на современном этапе развития общества» </w:t>
      </w:r>
      <w:r>
        <w:rPr>
          <w:bCs/>
          <w:szCs w:val="22"/>
        </w:rPr>
        <w:t>02 апреля 2014г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>
          <w:trHeight w:val="2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.И.О. ав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есто работы, дол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еная степень, ученое звание, почетное з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звание стать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секции конферен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частие в работе мастер - кла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орма участия (очная / заочна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чтовый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лефон мобильны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  <w:lang w:val="de-CH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autoSpaceDE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  <w:lang w:val="de-CH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4678" w:leader="none"/>
        <w:tab w:val="left" w:pos="9197" w:leader="hyphen"/>
      </w:tabs>
      <w:ind w:left="490" w:hanging="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32" w:leader="none"/>
      </w:tabs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ersity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36:00Z</dcterms:created>
  <dc:creator>Игорь</dc:creator>
  <dc:description/>
  <dc:language>en-US</dc:language>
  <cp:lastModifiedBy>Екатерина</cp:lastModifiedBy>
  <cp:lastPrinted>2012-11-23T09:18:00Z</cp:lastPrinted>
  <dcterms:modified xsi:type="dcterms:W3CDTF">2014-02-20T04:36:00Z</dcterms:modified>
  <cp:revision>2</cp:revision>
  <dc:subject/>
  <dc:title>Международная заочная научно-практическая конференция</dc:title>
</cp:coreProperties>
</file>