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7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№  </w:t>
      </w:r>
      <w:r>
        <w:rPr>
          <w:rFonts w:cs="Times New Roman" w:ascii="Times New Roman" w:hAnsi="Times New Roman"/>
          <w:sz w:val="22"/>
          <w:szCs w:val="22"/>
          <w:u w:val="single"/>
        </w:rPr>
        <w:t>01-14</w:t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ОКАЗАНИЕ ПЛАТНЫХ ОБРАЗОВАТЕЛЬНЫХ УСЛУГ</w:t>
      </w:r>
    </w:p>
    <w:p>
      <w:pPr>
        <w:pStyle w:val="Normal"/>
        <w:ind w:left="57" w:right="1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>г. Магнитогорск                                                                                                 «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>г.</w:t>
      </w:r>
    </w:p>
    <w:p>
      <w:pPr>
        <w:pStyle w:val="Normal"/>
        <w:ind w:left="57" w:right="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57" w:right="113" w:hanging="0"/>
        <w:jc w:val="both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Носова»</w:t>
      </w:r>
      <w:r>
        <w:rPr>
          <w:sz w:val="22"/>
          <w:szCs w:val="22"/>
        </w:rPr>
        <w:t xml:space="preserve">, на основании лицензии серия 90Л01 № 0001021, выданной </w:t>
      </w:r>
      <w:r>
        <w:rPr>
          <w:spacing w:val="-2"/>
          <w:sz w:val="22"/>
          <w:szCs w:val="22"/>
        </w:rPr>
        <w:t>Федеральной службой по надзору в сфере образования и науки РФ регистрационный № 0953 от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</w:rPr>
        <w:t>«27» февраля 2014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</w:rPr>
        <w:t>года и свидетельства о государственной аккредитации регистрационный №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</w:rPr>
        <w:t xml:space="preserve">0585от «24» апреля 2013 года, выданного Федеральной службой по надзору в сфере образования и науки РФ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), в лице ректора </w:t>
      </w:r>
      <w:r>
        <w:rPr>
          <w:b/>
          <w:sz w:val="22"/>
          <w:szCs w:val="22"/>
        </w:rPr>
        <w:t>Колокольцева В.М.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" w:right="113" w:hanging="0"/>
        <w:jc w:val="both"/>
        <w:rPr/>
      </w:pPr>
      <w:r>
        <w:rPr>
          <w:b/>
          <w:sz w:val="22"/>
          <w:szCs w:val="22"/>
        </w:rPr>
        <w:t>Заказчик</w:t>
      </w:r>
      <w:r>
        <w:rPr>
          <w:b/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Иванова Ирина Ивановна</w:t>
        <w:tab/>
        <w:tab/>
        <w:tab/>
        <w:tab/>
        <w:tab/>
        <w:tab/>
        <w:tab/>
      </w:r>
      <w:r>
        <w:rPr>
          <w:sz w:val="22"/>
          <w:szCs w:val="22"/>
        </w:rPr>
        <w:t>, и</w:t>
      </w:r>
    </w:p>
    <w:p>
      <w:pPr>
        <w:pStyle w:val="Normal"/>
        <w:widowControl w:val="false"/>
        <w:spacing w:lineRule="auto" w:line="360"/>
        <w:ind w:left="57" w:right="113" w:hanging="0"/>
        <w:rPr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</w:rPr>
        <w:t>Потребитель услуг</w:t>
      </w:r>
      <w:r>
        <w:rPr>
          <w:spacing w:val="-2"/>
          <w:sz w:val="22"/>
          <w:szCs w:val="22"/>
          <w:u w:val="single"/>
        </w:rPr>
        <w:t xml:space="preserve"> </w:t>
        <w:tab/>
        <w:tab/>
        <w:t>Иванов Иван Иванович</w:t>
        <w:tab/>
        <w:tab/>
        <w:tab/>
        <w:tab/>
        <w:tab/>
        <w:tab/>
      </w:r>
    </w:p>
    <w:p>
      <w:pPr>
        <w:pStyle w:val="Normal"/>
        <w:widowControl w:val="false"/>
        <w:ind w:left="5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widowControl w:val="false"/>
        <w:ind w:left="5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Предмет договора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1.1.Исполнитель предоставляет, а Заказчик оплачивает обучение Потребителя: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  основной образовательной программе </w:t>
      </w:r>
      <w:r>
        <w:rPr>
          <w:b/>
          <w:sz w:val="22"/>
          <w:szCs w:val="22"/>
        </w:rPr>
        <w:t>высшего</w:t>
      </w:r>
      <w:r>
        <w:rPr>
          <w:sz w:val="22"/>
          <w:szCs w:val="22"/>
        </w:rPr>
        <w:t xml:space="preserve"> образования</w:t>
      </w:r>
    </w:p>
    <w:p>
      <w:pPr>
        <w:pStyle w:val="Normal"/>
        <w:ind w:left="57" w:right="113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программе: </w:t>
      </w:r>
      <w:r>
        <w:rPr>
          <w:b/>
          <w:sz w:val="22"/>
          <w:szCs w:val="22"/>
          <w:u w:val="single"/>
        </w:rPr>
        <w:tab/>
        <w:t>академического бакалавриата/прикладного бакалавриата</w:t>
        <w:tab/>
        <w:tab/>
        <w:tab/>
      </w:r>
    </w:p>
    <w:p>
      <w:pPr>
        <w:pStyle w:val="Normal"/>
        <w:spacing w:before="60" w:after="0"/>
        <w:ind w:left="57" w:right="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наименование </w:t>
      </w:r>
      <w:r>
        <w:rPr>
          <w:b/>
          <w:sz w:val="22"/>
          <w:szCs w:val="22"/>
        </w:rPr>
        <w:t>направления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ab/>
        <w:t>38.03.01 - Экономика</w:t>
        <w:tab/>
        <w:tab/>
        <w:tab/>
        <w:tab/>
        <w:tab/>
        <w:tab/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орма обучения: </w:t>
      </w:r>
      <w:r>
        <w:rPr>
          <w:b/>
          <w:sz w:val="22"/>
          <w:szCs w:val="22"/>
        </w:rPr>
        <w:t>очная</w:t>
      </w:r>
    </w:p>
    <w:p>
      <w:pPr>
        <w:pStyle w:val="Normal"/>
        <w:ind w:left="57" w:right="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2. Нормативный срок обучения по данной образовательной программе составляет:</w:t>
      </w:r>
      <w:r>
        <w:rPr>
          <w:sz w:val="22"/>
          <w:szCs w:val="22"/>
          <w:u w:val="single"/>
        </w:rPr>
        <w:tab/>
        <w:t xml:space="preserve">  4 года</w:t>
      </w:r>
    </w:p>
    <w:p>
      <w:pPr>
        <w:pStyle w:val="Normal"/>
        <w:ind w:left="57" w:right="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рок обучения в соответствии с рабочим учебным планом (индивидуальным графиком) составляет:</w:t>
      </w:r>
      <w:r>
        <w:rPr>
          <w:sz w:val="22"/>
          <w:szCs w:val="22"/>
          <w:u w:val="single"/>
        </w:rPr>
        <w:t xml:space="preserve">  4 года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1.3. Предусмотренные настоящим договором услуги оказываются поэтапно: каждый этап соответствует одному учебному семестру. Количество, продолжительность этапов и объем оказываемых на каждом этапе образовательных услуг определяется учебной программой (планом) в соответствии с ФГОС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1.4. Стоимость каждого этапа оплачивается Заказчиком в порядке и в размере, предусмотренном п. 3.1.-3.3. настоящего договора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1.5. В случае неполучения Исполнителем претензии от Заказчика в течение 10 (десяти) дней с момента окончания соответствующего этапа, услуги считаются оказанными Исполнителем Заказчику на соответствующем этапе в полном объеме, с надлежащим качеством, в предусмотренный договором срок.</w:t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Права и обязанности сторон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ава сторон:</w:t>
      </w:r>
    </w:p>
    <w:p>
      <w:pPr>
        <w:pStyle w:val="Normal"/>
        <w:ind w:left="57" w:right="113" w:firstLine="142"/>
        <w:jc w:val="both"/>
        <w:rPr>
          <w:sz w:val="22"/>
          <w:szCs w:val="22"/>
        </w:rPr>
      </w:pPr>
      <w:r>
        <w:rPr>
          <w:sz w:val="22"/>
          <w:szCs w:val="22"/>
        </w:rPr>
        <w:t>2.1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.</w:t>
      </w:r>
    </w:p>
    <w:p>
      <w:pPr>
        <w:pStyle w:val="Normal"/>
        <w:ind w:left="57" w:right="113" w:firstLine="142"/>
        <w:jc w:val="both"/>
        <w:rPr>
          <w:sz w:val="22"/>
          <w:szCs w:val="22"/>
        </w:rPr>
      </w:pPr>
      <w:r>
        <w:rPr>
          <w:sz w:val="22"/>
          <w:szCs w:val="22"/>
        </w:rPr>
        <w:t>2.1.2. Заказчик вправе требовать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Заказчика  и перспектив ее развития (об успеваемости, поведении, отношении Потребителя к учебе в целом и по отдельным предметам учебного плана).</w:t>
      </w:r>
    </w:p>
    <w:p>
      <w:pPr>
        <w:pStyle w:val="Normal"/>
        <w:ind w:left="57" w:right="113" w:firstLine="142"/>
        <w:jc w:val="both"/>
        <w:rPr>
          <w:sz w:val="22"/>
          <w:szCs w:val="22"/>
        </w:rPr>
      </w:pPr>
      <w:r>
        <w:rPr>
          <w:sz w:val="22"/>
          <w:szCs w:val="22"/>
        </w:rPr>
        <w:t>2.1.3. Потребитель вправе: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ращаться к работникам Исполнителя  по вопросам, касающимся обучения в образовательном учреждении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имать участие в социально - культурных, оздоровительных и т.п. мероприятиях, проводимых  Исполнителем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обязан: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числить в университет Потребителя, выполнившего установленные Уставом Исполнителя условия приема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овать и обеспечить надлежащее исполнение услуг, предусмотренных в разделе 1 настоящего договора, в соответствии с Государственным образовательным стандартом, учебным планом, годовым календарным учебным графиком и расписанием занятий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ть Потребителю необходимые условия для освоения выбранной образовательной программы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;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ле прохождения Потребителем полного курса обучения и успешной итоговой аттестации обеспечить выдачу Потребителю</w:t>
        <w:br/>
      </w:r>
      <w:r>
        <w:rPr>
          <w:rStyle w:val="Style13"/>
          <w:sz w:val="22"/>
          <w:szCs w:val="22"/>
        </w:rPr>
        <w:t xml:space="preserve">   диплома государственного образца                                                                             </w:t>
      </w:r>
      <w:r>
        <w:rPr>
          <w:sz w:val="22"/>
          <w:szCs w:val="22"/>
        </w:rPr>
        <w:t>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обязан: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воевременно вносить плату за предоставляемые услуги, указанные в разделе 1 настоящего договора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поступлении Потребителя к Исполнителю и в процессе его обучения своевременно предоставлять все необходимые документы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-  извещать Исполнителя об уважительных причинах отсутствия Потребителя на занятиях;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>-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змещать ущерб, причиненный Потребителем имуществу Исполнителя,  в соответствии с законодательством РФ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сещение Потребителем занятий согласно учебному расписанию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.4. Потребитель обязан: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ещать занятия, указанные в учебном расписании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вещать Исполнителя  об уважительных причинах отсутствия на занятиях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ть задания по подготовке к занятиям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блюдать требования Устава Исполнителя, Правил внутреннего распорядка, соблюдать учебную дисциплину и общепринятые нормы поведения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Оплата услуг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.1. Заказчик оплачивает услуги, предусмотренные настоящим договором, в следующем размере: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6"/>
        <w:gridCol w:w="1586"/>
        <w:gridCol w:w="1586"/>
        <w:gridCol w:w="158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ый год обучения,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ой год обучения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ий  год обучения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ый год обучения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ыйгод обучения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ой год обучения, руб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Оплата услуг производится в безналичном порядке на лицевой счет Исполнителя и/или в кассу Исполнителя согласно выбранному варианту из указанных в пунктах 3.2.1-3.2.4 настоящего договора.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>3.2.1. В случае годовой оплаты вносится сумма за соответствующий год обучения, указанная в п.3.1.,   – не позднее «01» сентября текущего учебного года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В случае оплаты  по семестрам  вносится  ½  от суммы за соответствующий год обучения, указанной в п. 3.1.,   - не позднее «01»  сентября за 1-й  семестр,  не позднее «01»  февраля за 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-й семестр текущего учебного года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.2.3. В случае оплаты по кварталам финансового года вносится ¼ от суммы за соответствующий год обучения, указанной в п. 3.1.,  – не позднее «01»  сентября, «01»  ноября,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>«01»  февраля, «01»  апреля текущего учебного года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.2.4. В случае оплаты за обучение ежемесячно вносится  1/10 от суммы за соответствующий год обучения, указанной в п. 3.1., - до «01» числа каждого месяца с сентября по июнь включительно текущего учебного года.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>3.3. Стоимость услуг, указанная в п.3.1. настоящего договора,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>В случае если оплата за оказываемые Исполнителем услуги внесена Заказчиком досрочно, Заказчик обязан доплатить разницу между уплаченной Заказчиком стоимостью и вновь установленной Исполнителем в соответствии с абзацем первым настоящего пункта стоимости услуг в течение 10 (десяти) дней с момента её увеличения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.4. За несвоевременное перечисление оплаты за обучение  Заказчик  в соответствии со статьей 395 ГК РФ уплачивает неустойку (пеню) в размере 1/360 ставки рефинансирования, установленной Центральным Банком РФ, от суммы долга за каждый день просрочки</w:t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Основания изменения и расторжения договора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>4.1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Отказом Заказчика от оплаты услуг сторонами признается невнесение Заказчиком в установленный настоящим договором срок платы за оказываемые Исполнителем услуги.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>4.2. Исполнитель вправе в одностороннем порядке расторгнуть договор в случае невнесения Заказчиком оплаты услуг в полном объёме в установленные сроки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отчисления Потребителя от Исполнителя по основаниям, предусмотренным действующим законодательством РФ, Уставом Исполнителя, обязательства сторон, предусмотренные настоящим договором, прекращаются в соответствии со ст. 407, ст. 416 ГК РФ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может быть расторгнут по соглашению сторон.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4.5. Условия, на которых заключен настоящий договор, могут быть изменены по соглашению сторон либо в судебном порядке в соответствии с действующим законодательством Российской Федерации.</w:t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Ответственность сторон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торонами обязательств по настоящему дого</w:t>
        <w:softHyphen/>
        <w:t>вору они несут ответственность, предусмотренную действующим законодательством РФ.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</w:rPr>
        <w:t>5.2. В соответствии со статьей 9 Федерального закона от 27.07.2006 № 152-ФЗ «О персональных данных» Потребитель (субъект персональных данных) дает согласие на обработку своих персональных (паспортных) данных. Цель обработки персональных данных – размещение в базе данных ФГБОУ ВПО «МГТУ». Перечень действий, на совершение которых дается согласие: размещение, пользование и хранение в базе данных ФГБОУ ВПО «МГТУ».</w:t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Срок действия договора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действует до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31 августа 2018 г.</w:t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Прочие условия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м стороны пришли к соглашению, что при подписании настоящего договора допускается использование факсимильного воспроизведения подписи руководителя Исполнителя с помощью средств механического копирования.</w:t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57" w:right="113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Адреса, реквизиты и подписи сторон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8.1.Договор составлен в двух экземплярах, имеющих равную юридическую силу.</w:t>
      </w:r>
    </w:p>
    <w:p>
      <w:pPr>
        <w:pStyle w:val="Normal"/>
        <w:ind w:left="57" w:right="113" w:hanging="0"/>
        <w:jc w:val="both"/>
        <w:rPr/>
      </w:pPr>
      <w:r>
        <w:rPr>
          <w:sz w:val="22"/>
          <w:szCs w:val="22"/>
          <w:u w:val="single"/>
        </w:rPr>
        <w:t>Исполнитель</w:t>
      </w:r>
      <w:r>
        <w:rPr>
          <w:b/>
          <w:bCs/>
          <w:sz w:val="22"/>
          <w:szCs w:val="22"/>
        </w:rPr>
        <w:t>: Федеральное государственное бюджетное образовательное учреждение высшего профессионального образования "Магнитогорский государственный технический университет им. Г.И. Носова"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455000 г. Магнитогорск, пр. Ленина, д.38, т.(3519) 22-12-87, 29-85-05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ИНН 7414002238</w:t>
        <w:tab/>
        <w:t>КПП 744401001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Челябинской области (ОФК 14, ФГБОУ ВПО «МГТУ», л/с 20696Х30690) 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Р/сч 40501810600002000002 в ГРКЦ ГУ Банка России по Челябинской области, г.Челябинск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7501001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 130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Н 1027402065437</w:t>
      </w:r>
    </w:p>
    <w:p>
      <w:pPr>
        <w:pStyle w:val="Normal"/>
        <w:ind w:left="5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ОКПО - 02069384, ОКОГУ - 13244, ОКАТО - 75438000000, ОКФС - 12, ОКОПФ-72</w:t>
      </w:r>
    </w:p>
    <w:p>
      <w:pPr>
        <w:pStyle w:val="Normal"/>
        <w:ind w:left="57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113" w:hanging="0"/>
        <w:rPr/>
      </w:pPr>
      <w:r>
        <w:rPr>
          <w:sz w:val="22"/>
          <w:szCs w:val="22"/>
          <w:u w:val="single"/>
        </w:rPr>
        <w:t>Заказчик</w:t>
      </w:r>
      <w:r>
        <w:rPr>
          <w:sz w:val="22"/>
          <w:szCs w:val="22"/>
        </w:rPr>
        <w:t>:________________________________________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Дата, месяц, год рождения __________________________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Адрес: город _________________________ ул. __________________ д. ____ корп. _____ кв. 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_________ № 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 Дата выдачи 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 xml:space="preserve">Тел. раб. _____________________________ Дом. __________________ 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Место работы: ______________________________________________________________________</w:t>
      </w:r>
    </w:p>
    <w:p>
      <w:pPr>
        <w:pStyle w:val="Normal"/>
        <w:ind w:left="57" w:right="11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ind w:left="57" w:right="11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требитель: 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Дата, месяц, год рождения __________________________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Адрес: город _________________________ ул. __________________ д. ____ корп. _____ кв. 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_________ № ___________________</w:t>
      </w:r>
    </w:p>
    <w:p>
      <w:pPr>
        <w:pStyle w:val="Normal"/>
        <w:spacing w:before="12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 Дата выдачи ____________</w:t>
      </w:r>
    </w:p>
    <w:p>
      <w:pPr>
        <w:pStyle w:val="Style14"/>
        <w:ind w:left="57" w:right="11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7" w:right="11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right="113" w:hanging="0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 xml:space="preserve">                  Заказчик </w:t>
        <w:tab/>
        <w:tab/>
        <w:tab/>
        <w:tab/>
        <w:t xml:space="preserve">          Потребитель</w:t>
      </w:r>
    </w:p>
    <w:p>
      <w:pPr>
        <w:pStyle w:val="Normal"/>
        <w:ind w:left="57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113" w:hanging="0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 xml:space="preserve">      _____________________</w:t>
        <w:tab/>
        <w:tab/>
        <w:t>__________________</w:t>
      </w:r>
    </w:p>
    <w:p>
      <w:pPr>
        <w:pStyle w:val="Normal"/>
        <w:ind w:left="57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113" w:hanging="0"/>
        <w:rPr>
          <w:sz w:val="22"/>
          <w:szCs w:val="22"/>
        </w:rPr>
      </w:pPr>
      <w:r>
        <w:rPr>
          <w:sz w:val="22"/>
          <w:szCs w:val="22"/>
        </w:rPr>
        <w:t>Второй экземпляр получен</w:t>
      </w:r>
    </w:p>
    <w:p>
      <w:pPr>
        <w:pStyle w:val="Normal"/>
        <w:ind w:left="57" w:right="113" w:hanging="0"/>
        <w:rPr>
          <w:sz w:val="22"/>
          <w:szCs w:val="22"/>
        </w:rPr>
      </w:pPr>
      <w:r>
        <w:rPr>
          <w:sz w:val="22"/>
          <w:szCs w:val="22"/>
        </w:rPr>
        <w:t>«_____»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 xml:space="preserve">                                   Договор заполнил (а)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  <w:lang w:val="en-US"/>
    </w:rPr>
  </w:style>
  <w:style w:type="character" w:styleId="Style13">
    <w:name w:val="полужирный подчеркивание"/>
    <w:qFormat/>
    <w:rPr>
      <w:rFonts w:ascii="Times New Roman" w:hAnsi="Times New Roman" w:cs="Times New Roman"/>
      <w:b/>
      <w:bCs/>
      <w:i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и"/>
    <w:basedOn w:val="Normal"/>
    <w:qFormat/>
    <w:pPr>
      <w:ind w:firstLine="284"/>
      <w:jc w:val="both"/>
    </w:pPr>
    <w:rPr>
      <w:b/>
      <w:bCs/>
      <w:i/>
      <w:iCs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9:00Z</dcterms:created>
  <dc:creator>e.nasyrova</dc:creator>
  <dc:description/>
  <dc:language>en-US</dc:language>
  <cp:lastModifiedBy>Фогель Н.С.</cp:lastModifiedBy>
  <cp:lastPrinted>2014-05-13T14:05:00Z</cp:lastPrinted>
  <dcterms:modified xsi:type="dcterms:W3CDTF">2015-04-01T06:49:00Z</dcterms:modified>
  <cp:revision>2</cp:revision>
  <dc:subject/>
  <dc:title>ДОГОВОР №  ___________/</dc:title>
</cp:coreProperties>
</file>