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int European Project TEMPUS 544083 “Enhancement of Russian creative education: new Master program in Digital Arts in line with EU standards [ENMDA]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  <w:lang w:val="en-US"/>
        </w:rPr>
        <w:t xml:space="preserve">Study visit WG1 Meeting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y 27-29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sz w:val="26"/>
          <w:szCs w:val="26"/>
          <w:lang w:val="en-US"/>
        </w:rPr>
        <w:t>, 20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  <w:lang w:val="en-GB"/>
        </w:rPr>
        <w:t xml:space="preserve">Teesside University, </w:t>
      </w:r>
      <w:r>
        <w:rPr>
          <w:sz w:val="26"/>
          <w:szCs w:val="26"/>
          <w:lang w:val="en-GB"/>
        </w:rPr>
        <w:t>Middlesbrough, Tees Valley, UK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Monday May 26</w:t>
      </w:r>
      <w:r>
        <w:rPr>
          <w:b/>
          <w:color w:val="FF0000"/>
          <w:sz w:val="24"/>
          <w:szCs w:val="24"/>
          <w:vertAlign w:val="superscript"/>
          <w:lang w:val="en-US"/>
        </w:rPr>
        <w:t>th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349"/>
        <w:gridCol w:w="226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e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tivi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e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rival day, accommodation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iddlesbroug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uesday May 27t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385"/>
        <w:gridCol w:w="223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15 am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legates to make their way to Reception area, Phoenix Building Teesside Universi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5-10.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stration of participants and coffe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0.00-10.</w:t>
            </w:r>
            <w:r>
              <w:rPr>
                <w:sz w:val="24"/>
                <w:szCs w:val="24"/>
                <w:lang w:val="en-GB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Opening Sess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Welcome word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ofessor Gerda Roper, Dean of the School of Arts and Me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GB"/>
              </w:rPr>
              <w:t>15</w:t>
            </w:r>
            <w:r>
              <w:rPr>
                <w:sz w:val="24"/>
                <w:szCs w:val="24"/>
              </w:rPr>
              <w:t>-10.</w:t>
            </w: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Welcome words from ENDMA Coordinato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Vera Zabotkina, RSUH, Neil McLaren (UK coordinato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Wi-Fi Lo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 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sz w:val="24"/>
                <w:szCs w:val="24"/>
              </w:rPr>
              <w:t>0-11.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he Vision for MA Digital Art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ims and Objectives for the Study Visit WG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ill Morgan, Assistant Dean, Learning &amp; Teaching, Quality Enhancement, School of Arts and Media, Teesside Univers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tivity: Vision Stat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</w:rPr>
              <w:t>0-11.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 break; Sharing Vision Stateme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.15-13.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esentation: Quality Enhancement and Quality Assurance in EU Higher Education – Key characterist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ill Mor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ctivity: Mapping Quality Systems across the R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00-14.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 and Introduction to the ENDMA Tempus website, TU website, VLE Blackboar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-15.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esentation: UK Credit Framework and Bologna Pro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im Cobbett, Director, Department of Quality and Governance, Teesside Univers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tivity: Q&amp;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1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0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resentation: Embedding Quality – a Quality Enhancement Driven Approa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ill Morg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GB" w:eastAsia="en-US"/>
              </w:rPr>
              <w:instrText xml:space="preserve"> INDEX </w:instrText>
            </w:r>
            <w:r>
              <w:rPr>
                <w:sz w:val="24"/>
                <w:b/>
                <w:szCs w:val="24"/>
                <w:lang w:val="en-GB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GB" w:eastAsia="en-US"/>
              </w:rPr>
              <w:t>No index entries found.</w:t>
            </w:r>
            <w:r>
              <w:rPr>
                <w:sz w:val="24"/>
                <w:b/>
                <w:szCs w:val="24"/>
                <w:lang w:val="en-GB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scussion and Feedback: Quality Framework Issues and  possible Solutions, Working with Students, Monito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  <w:lang w:val="en-GB"/>
              </w:rPr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Closing of the 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b/>
                <w:sz w:val="24"/>
                <w:szCs w:val="24"/>
                <w:lang w:val="en-US"/>
              </w:rPr>
              <w:t xml:space="preserve"> working d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.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ception and Official Opening of Creative Teesside; Exhibition of Graduate work in Art and Design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thena Building A2.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Wednesday May 28</w:t>
      </w:r>
      <w:r>
        <w:rPr>
          <w:b/>
          <w:color w:val="FF0000"/>
          <w:sz w:val="24"/>
          <w:szCs w:val="24"/>
          <w:vertAlign w:val="superscript"/>
          <w:lang w:val="en-US"/>
        </w:rPr>
        <w:t>th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378"/>
        <w:gridCol w:w="222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9.00 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legates to make their way to Phoenix Buildi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09.</w:t>
            </w:r>
            <w:r>
              <w:rPr>
                <w:sz w:val="24"/>
                <w:szCs w:val="24"/>
                <w:lang w:val="en-GB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09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stration of participan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freshment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.45-10.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esentation:  A Creative approach to Masters Programmes in Art and Design – MA Design and Develop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eil McLa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tivity: Q&amp;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 G.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0.45</w:t>
            </w:r>
            <w:r>
              <w:rPr>
                <w:sz w:val="24"/>
                <w:szCs w:val="24"/>
              </w:rPr>
              <w:t>-11.</w:t>
            </w:r>
            <w:r>
              <w:rPr>
                <w:sz w:val="24"/>
                <w:szCs w:val="24"/>
                <w:lang w:val="en-GB"/>
              </w:rPr>
              <w:t>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 break; Discussion of MA DAD Curriculu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 G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GB"/>
              </w:rPr>
              <w:t>00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entation:  Good Practice:  Working  with partners, MA Digital Media Management with Hyper Isl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arren Harrison, Principal Lecturer, School of Arts and Med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Building G.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</w:rPr>
              <w:t>.00-1</w:t>
            </w: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nch; discussion and networking, meeting students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hoenix Building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sz w:val="24"/>
                <w:szCs w:val="24"/>
              </w:rPr>
              <w:t>.00-15.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eative Learning and Teaching Environments; tour of MA study spaces in Digital City, workshops and stud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Led by Neil McLaren, staff and stud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oenix and Cook Building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15.00-15.</w:t>
            </w:r>
            <w:r>
              <w:rPr>
                <w:sz w:val="24"/>
                <w:szCs w:val="24"/>
                <w:lang w:val="en-GB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 break ; discuss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brar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5.15-16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mpus tour: Library Visit, Learning Hubs, Social and Open Learning, Students Union, Industry standard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d by Neil McLa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brary and Campu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Closing of the 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b/>
                <w:sz w:val="24"/>
                <w:szCs w:val="24"/>
                <w:lang w:val="en-US"/>
              </w:rPr>
              <w:t xml:space="preserve"> working day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7.30-20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nner, hosted by Professor Gerda Rope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ents Un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solu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Thursday May 29</w:t>
      </w:r>
      <w:r>
        <w:rPr>
          <w:b/>
          <w:color w:val="FF0000"/>
          <w:sz w:val="24"/>
          <w:szCs w:val="24"/>
          <w:vertAlign w:val="superscript"/>
          <w:lang w:val="en-US"/>
        </w:rPr>
        <w:t>th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738"/>
        <w:gridCol w:w="219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Tim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09.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legates to make their way to Phoenix Buildin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</w:rPr>
              <w:t>9.30-</w:t>
            </w: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</w:rPr>
              <w:t>9.4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gistration of participan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hoenix Buil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0</w:t>
            </w:r>
            <w:r>
              <w:rPr>
                <w:sz w:val="24"/>
                <w:szCs w:val="24"/>
              </w:rPr>
              <w:t>9.45-11.0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020normal"/>
              <w:spacing w:before="0" w:after="0"/>
              <w:rPr/>
            </w:pPr>
            <w:r>
              <w:rPr>
                <w:rStyle w:val="Table0020normalchar"/>
                <w:rFonts w:cs="Calibri" w:ascii="Calibri" w:hAnsi="Calibri"/>
                <w:b/>
                <w:bCs/>
                <w:color w:val="000000"/>
              </w:rPr>
              <w:t>Presentation: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Style w:val="Normalchar"/>
                <w:rFonts w:cs="Calibri" w:ascii="Calibri" w:hAnsi="Calibri"/>
                <w:b/>
                <w:bCs/>
                <w:color w:val="000000"/>
              </w:rPr>
              <w:t>DigitalCity Innovation – DigitalCity Fellowship</w:t>
            </w:r>
          </w:p>
          <w:p>
            <w:pPr>
              <w:pStyle w:val="Table0020normal"/>
              <w:spacing w:before="0" w:after="0"/>
              <w:rPr>
                <w:rStyle w:val="Normalchar"/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eve Dougan, Senior Business Adviser</w:t>
            </w:r>
            <w:r>
              <w:rPr>
                <w:rStyle w:val="Normalchar"/>
                <w:rFonts w:cs="Calibri" w:ascii="Calibri" w:hAnsi="Calibri"/>
                <w:b/>
                <w:bCs/>
                <w:color w:val="000000"/>
              </w:rPr>
              <w:t>, DigitalCity</w:t>
            </w:r>
          </w:p>
          <w:p>
            <w:pPr>
              <w:pStyle w:val="Table0020normal"/>
              <w:spacing w:before="0" w:after="0"/>
              <w:rPr>
                <w:rStyle w:val="Normalchar"/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hoenix Buil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.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1.00-11.15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Coffee Break and Discus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enix Buil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11.15-12.30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tudy of MA DAD Modules and Refle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&amp;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DMA Review of progress and next Step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hoenix Buil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.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.30-13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ch and Discus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 of certificat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hoenix Buil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1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3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6.30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urther opportunity to learn from Exhibition, learning environments, study of MA DA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mp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Friday May 30</w:t>
      </w:r>
      <w:r>
        <w:rPr>
          <w:b/>
          <w:color w:val="FF0000"/>
          <w:sz w:val="24"/>
          <w:szCs w:val="24"/>
          <w:vertAlign w:val="superscript"/>
          <w:lang w:val="en-US"/>
        </w:rPr>
        <w:t>th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349"/>
        <w:gridCol w:w="2268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me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tivit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e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parture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iddlesbroug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able0020normalchar">
    <w:name w:val="table_0020normal__char"/>
    <w:qFormat/>
    <w:rPr/>
  </w:style>
  <w:style w:type="character" w:styleId="Appleconvertedspace">
    <w:name w:val="apple-converted-space"/>
    <w:qFormat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0020normal">
    <w:name w:val="table_0020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0:00Z</dcterms:created>
  <dc:creator>Черчимцева</dc:creator>
  <dc:description/>
  <cp:keywords/>
  <dc:language>en-US</dc:language>
  <cp:lastModifiedBy>neil mclaren</cp:lastModifiedBy>
  <cp:lastPrinted>2014-01-14T16:07:00Z</cp:lastPrinted>
  <dcterms:modified xsi:type="dcterms:W3CDTF">2014-06-03T10:50:00Z</dcterms:modified>
  <cp:revision>2</cp:revision>
  <dc:subject/>
  <dc:title>Программа координационного совещания проекта Темпус 544083 “Enhancement of Russian creative education: new Master program in Digital Arts in line with EU standards [ENMDA]”</dc:title>
</cp:coreProperties>
</file>