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t European Project TEMPUS 544083 “Enhancement of Russian creative education: new Master program in Digital Arts in line with EU standards [ENMDA]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t-PT"/>
        </w:rPr>
      </w:pPr>
      <w:r>
        <w:rPr>
          <w:sz w:val="32"/>
          <w:szCs w:val="32"/>
          <w:lang w:val="pt-PT"/>
        </w:rPr>
        <w:t>Visit to Universidade Aberta, Lisbon, Portuga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GB"/>
        </w:rPr>
      </w:pPr>
      <w:r>
        <w:rPr>
          <w:sz w:val="26"/>
          <w:szCs w:val="26"/>
          <w:lang w:val="en-GB"/>
        </w:rPr>
        <w:t>April 20-26, 2014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ril 20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7"/>
        <w:gridCol w:w="22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ctiv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e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rival day, accommo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 Amazo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ril 2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23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9.30-10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gistration of participants; Project Administrative Issues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-Bre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1.00-11.4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elcome address: UAb Rector Prof. Paulo Dias</w:t>
            </w:r>
            <w:r>
              <w:rPr>
                <w:sz w:val="24"/>
                <w:szCs w:val="24"/>
                <w:lang w:val="en-US"/>
              </w:rPr>
              <w:t>; National Tempus Office Portug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1.40-12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elcome words from coordinators: Adérito Marcos (Universidade Aberta, Portugal), Olga Dolinina (Yuri Gagarin State Technical University of Saratov, Russia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ound the table for presentations; visit expectations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4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-Bre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4.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GB"/>
              </w:rPr>
              <w:t>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al Presentation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UAb as a public university for ODL: Vice-Rector Prof. Domingos Caei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Dept. of Sciences and Technology: Prof. Fernando Caeta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GB"/>
              </w:rPr>
              <w:t>-15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troduction to UAb’s Virtual Pedagogic Mode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f. Lina Morga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30-16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cont.) Introduction to UAb’s Virtual Pedagogic Mode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f. Lina Morga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cussion:  Q&amp;A on UAb’s MPV, other issues. Closing of the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visit day (moderators –UAb, SST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ril 22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1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9.30-10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gistration of participants; Administrative Issues;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1.00-12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rFonts w:cs="Lucida Grande;Arial" w:ascii="Lucida Grande;Arial" w:hAnsi="Lucida Grande;Arial"/>
                <w:color w:val="000000"/>
                <w:lang w:val="en-US"/>
              </w:rPr>
              <w:t>UAbs Open Digital Repository. Dra. Madalena Carvalh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4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4.00-15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sters Course in Graphic and Audio-visual Expression  (MEG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f. José Bidarr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30-16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Arial" w:hAnsi="Lucida Grande;Arial" w:cs="Lucida Grande;Arial"/>
                <w:color w:val="000000"/>
                <w:lang w:val="en-US"/>
              </w:rPr>
            </w:pPr>
            <w:r>
              <w:rPr>
                <w:rFonts w:cs="Lucida Grande;Arial" w:ascii="Lucida Grande;Arial" w:hAnsi="Lucida Grande;Arial"/>
                <w:color w:val="000000"/>
                <w:lang w:val="en-US"/>
              </w:rPr>
              <w:t xml:space="preserve">MEGA - examples of ODL disciplin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rof. José Coelh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7.00-17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Discussion:  Q&amp;A. Closing of the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visit day (moderators –UAb, SSTU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ril 23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1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9.30-10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gistration of participants; Project Administrative Issues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1.30-12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rFonts w:eastAsia="Lucida Grande;Arial" w:cs="Lucida Grande;Arial" w:ascii="Lucida Grande;Arial" w:hAnsi="Lucida Grande;Arial"/>
                <w:color w:val="000000"/>
                <w:lang w:val="pt-PT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>UAb’s Campus Virtual project”, Pro-Rector Prof. Vitor Rocio</w:t>
            </w:r>
            <w:r>
              <w:rPr>
                <w:rFonts w:cs="Lucida Grande;Arial" w:ascii="Lucida Grande;Arial" w:hAnsi="Lucida Grande;Arial"/>
                <w:color w:val="000000"/>
                <w:lang w:val="en-US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4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.00-16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ents’ Works Presen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- Masters works (António Domingues, etc.); Doctoral Works (Rudolfo Quintas, Mário Dominguez, etc.);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6.00-17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ffee Break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e tim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ia Pala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ril 2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1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9.30-10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tion to Taguspark campus; Visit to UAb’s premis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1.00-12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UAb’s Communication and Marketing:  Dra. Denise Quintel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Ab’s Television Reportage Department: Dra. Maria João Guerrei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4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nch-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4.00-15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Arial" w:hAnsi="Lucida Grande;Arial" w:cs="Lucida Grande;Arial"/>
                <w:color w:val="000000"/>
                <w:lang w:val="en-US"/>
              </w:rPr>
            </w:pPr>
            <w:r>
              <w:rPr>
                <w:rFonts w:cs="Lucida Grande;Arial" w:ascii="Lucida Grande;Arial" w:hAnsi="Lucida Grande;Arial"/>
                <w:color w:val="000000"/>
                <w:lang w:val="en-US"/>
              </w:rPr>
              <w:t xml:space="preserve">UAb's Academic and Administrative Organizatio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Dra. Isabel Sara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30-16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Arial" w:hAnsi="Lucida Grande;Arial" w:cs="Lucida Grande;Arial"/>
                <w:color w:val="000000"/>
                <w:lang w:val="en-US"/>
              </w:rPr>
            </w:pPr>
            <w:r>
              <w:rPr>
                <w:rFonts w:cs="Lucida Grande;Arial" w:ascii="Lucida Grande;Arial" w:hAnsi="Lucida Grande;Arial"/>
                <w:color w:val="000000"/>
                <w:lang w:val="en-US"/>
              </w:rPr>
              <w:t xml:space="preserve">Masters Online Secretariat: how it work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rof. José Bidar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7.00-18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Discussion:  Q&amp;A. Closing of Visit. Summing Up. (moderators –UAb, SSTU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uspark camp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8.00-19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tion to Hot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ril 25 (national holiday in Portugal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1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9.30-14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e ti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.00-19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ltural Tour to Lisb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 Cit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00-22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osing Din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 Cit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ril 26 / 27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7"/>
        <w:gridCol w:w="22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ctiv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e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turning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Черчимцева</dc:creator>
  <dc:description/>
  <cp:keywords/>
  <dc:language>en-US</dc:language>
  <cp:lastModifiedBy>Кушникова_ЕВ</cp:lastModifiedBy>
  <cp:lastPrinted>2014-03-31T13:20:00Z</cp:lastPrinted>
  <dcterms:modified xsi:type="dcterms:W3CDTF">2014-04-30T09:45:00Z</dcterms:modified>
  <cp:revision>3</cp:revision>
  <dc:subject/>
  <dc:title>Программа координационного совещания проекта Темпус 544083 “Enhancement of Russian creative education: new Master program in Digital Arts in line with EU standards [ENMDA]”</dc:title>
</cp:coreProperties>
</file>