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Международная научно-практическая конференция «Перспективы развития современной медицины» (г. Воронеж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Heading2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атериалы для участия в конференции и последующей публикации в сборнике научных трудов принимаются строго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о 1 декабря 2014г.</w:t>
      </w:r>
    </w:p>
    <w:p>
      <w:pPr>
        <w:pStyle w:val="Heading2"/>
        <w:spacing w:lineRule="auto" w:line="240" w:before="0" w:after="0"/>
        <w:ind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ата издания и рассылки сборника об итогах конференции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о 1 января 2014г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участию в конференции приглашаются студенты, аспиранты, соискатели, научные сотрудники, докторанты, ординаторы, а также врачи-специалисты практического зве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 результатам конференции будет издан сборник научных трудов международной конференции с присвоением кодов УДК и ББК,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размещением в РИН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обязательной рассылкой по ведущим библиотекам и медицинским ВУЗа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.B! Публикация материалов в сборнике по итогам международных конференций приравнивается к опубликованным основным научным результатам диссертации в соответствии с постановлением Правительства РФ от 29 марта 2002 г. № 194 об утверждении Положения о порядке присвоения ученых званий (в ред. Постановлений Правительства РФ от 20.04.2006 N 228, от 02.06.2008 N 424, от 06.05.2009 N 390, от 20.06.2011 N 476)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кции конференции (медицинские, биологические, химические нау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1.</w:t>
      </w:r>
      <w:r>
        <w:rPr>
          <w:rFonts w:cs="Times New Roman" w:ascii="Times New Roman" w:hAnsi="Times New Roman"/>
          <w:sz w:val="24"/>
          <w:szCs w:val="24"/>
        </w:rPr>
        <w:t xml:space="preserve"> Акушерство и гинекология (специальность 14.01.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2.</w:t>
      </w:r>
      <w:r>
        <w:rPr>
          <w:rFonts w:cs="Times New Roman" w:ascii="Times New Roman" w:hAnsi="Times New Roman"/>
          <w:sz w:val="24"/>
          <w:szCs w:val="24"/>
        </w:rPr>
        <w:t xml:space="preserve"> Анатомия человека (специальность 14.03.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3.</w:t>
      </w:r>
      <w:r>
        <w:rPr>
          <w:rFonts w:cs="Times New Roman" w:ascii="Times New Roman" w:hAnsi="Times New Roman"/>
          <w:sz w:val="24"/>
          <w:szCs w:val="24"/>
        </w:rPr>
        <w:t xml:space="preserve"> Анестезиология и реаниматология (специальность 14.01.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4.</w:t>
      </w:r>
      <w:r>
        <w:rPr>
          <w:rFonts w:cs="Times New Roman" w:ascii="Times New Roman" w:hAnsi="Times New Roman"/>
          <w:sz w:val="24"/>
          <w:szCs w:val="24"/>
        </w:rPr>
        <w:t xml:space="preserve"> Болезни уха, горла и носа (специальность 14.01.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5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льная медицина, спортивная медицина, лечеб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, курортология и физиотерапия (специальность 14.03.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6. </w:t>
      </w:r>
      <w:r>
        <w:rPr>
          <w:rFonts w:cs="Times New Roman" w:ascii="Times New Roman" w:hAnsi="Times New Roman"/>
          <w:sz w:val="24"/>
          <w:szCs w:val="24"/>
        </w:rPr>
        <w:t>Внутренние болезни (специальность 14.01.0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7. </w:t>
      </w:r>
      <w:r>
        <w:rPr>
          <w:rFonts w:cs="Times New Roman" w:ascii="Times New Roman" w:hAnsi="Times New Roman"/>
          <w:sz w:val="24"/>
          <w:szCs w:val="24"/>
        </w:rPr>
        <w:t>Гастроэнтерология (специальность 14.01.2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8. </w:t>
      </w:r>
      <w:r>
        <w:rPr>
          <w:rFonts w:cs="Times New Roman" w:ascii="Times New Roman" w:hAnsi="Times New Roman"/>
          <w:sz w:val="24"/>
          <w:szCs w:val="24"/>
        </w:rPr>
        <w:t>Гематология и переливание крови (специальность 14.01.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9. </w:t>
      </w:r>
      <w:r>
        <w:rPr>
          <w:rFonts w:cs="Times New Roman" w:ascii="Times New Roman" w:hAnsi="Times New Roman"/>
          <w:sz w:val="24"/>
          <w:szCs w:val="24"/>
        </w:rPr>
        <w:t>Геронтология и гериатрия (специальность 14.01.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0. </w:t>
      </w:r>
      <w:r>
        <w:rPr>
          <w:rFonts w:cs="Times New Roman" w:ascii="Times New Roman" w:hAnsi="Times New Roman"/>
          <w:sz w:val="24"/>
          <w:szCs w:val="24"/>
        </w:rPr>
        <w:t>Гигиена (специальность 14.02.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1. </w:t>
      </w:r>
      <w:r>
        <w:rPr>
          <w:rFonts w:cs="Times New Roman" w:ascii="Times New Roman" w:hAnsi="Times New Roman"/>
          <w:sz w:val="24"/>
          <w:szCs w:val="24"/>
        </w:rPr>
        <w:t>Глазные болезни (специальность 14.01.0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2. </w:t>
      </w:r>
      <w:r>
        <w:rPr>
          <w:rFonts w:cs="Times New Roman" w:ascii="Times New Roman" w:hAnsi="Times New Roman"/>
          <w:sz w:val="24"/>
          <w:szCs w:val="24"/>
        </w:rPr>
        <w:t>Детская хирургия (специальность 14.01.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3. </w:t>
      </w:r>
      <w:r>
        <w:rPr>
          <w:rFonts w:cs="Times New Roman" w:ascii="Times New Roman" w:hAnsi="Times New Roman"/>
          <w:sz w:val="24"/>
          <w:szCs w:val="24"/>
        </w:rPr>
        <w:t>Инфекционные болезни (специальность 14.01.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4. </w:t>
      </w:r>
      <w:r>
        <w:rPr>
          <w:rFonts w:cs="Times New Roman" w:ascii="Times New Roman" w:hAnsi="Times New Roman"/>
          <w:sz w:val="24"/>
          <w:szCs w:val="24"/>
        </w:rPr>
        <w:t>Кардиология (специальность 14.01.0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15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иммунология, аллергология (специальность 14.03.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16. </w:t>
      </w:r>
      <w:r>
        <w:rPr>
          <w:rFonts w:cs="Times New Roman" w:ascii="Times New Roman" w:hAnsi="Times New Roman"/>
          <w:sz w:val="24"/>
          <w:szCs w:val="24"/>
        </w:rPr>
        <w:t>Клиническая медицина (специальность 14.01.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17.</w:t>
      </w:r>
      <w:r>
        <w:rPr>
          <w:rFonts w:cs="Times New Roman" w:ascii="Times New Roman" w:hAnsi="Times New Roman"/>
          <w:sz w:val="24"/>
          <w:szCs w:val="24"/>
        </w:rPr>
        <w:t xml:space="preserve"> Кожные и венерические болезни (специальность 14.01.10)</w:t>
      </w:r>
    </w:p>
    <w:p>
      <w:pPr>
        <w:pStyle w:val="Style18"/>
        <w:spacing w:before="0" w:after="0"/>
        <w:rPr/>
      </w:pPr>
      <w:r>
        <w:rPr>
          <w:b/>
        </w:rPr>
        <w:t>Секция №18.</w:t>
      </w:r>
      <w:r>
        <w:rPr/>
        <w:t xml:space="preserve"> Лучевая диагностика, лучевая терапия (специальность 14.01.13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19. </w:t>
      </w:r>
      <w:r>
        <w:rPr/>
        <w:t>Медико-биологические науки (специальность 14.03.00)</w:t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/>
      </w:pPr>
      <w:r>
        <w:rPr>
          <w:b/>
        </w:rPr>
        <w:t xml:space="preserve">Секция №20. </w:t>
      </w:r>
      <w:r>
        <w:rPr/>
        <w:t>Медико-социальная экспертиза и медико-социальная реабилитация (специальность 14.02.06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1. </w:t>
      </w:r>
      <w:r>
        <w:rPr/>
        <w:t>Медицина труда (специальность 14.02.04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2. </w:t>
      </w:r>
      <w:r>
        <w:rPr/>
        <w:t>Наркология (специальность 14.01.27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3. </w:t>
      </w:r>
      <w:r>
        <w:rPr/>
        <w:t>Нейрохирургия (специальность 14.01.18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4. </w:t>
      </w:r>
      <w:r>
        <w:rPr/>
        <w:t>Нервные болезни (специальность 14.01.11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5. </w:t>
      </w:r>
      <w:r>
        <w:rPr/>
        <w:t>Нефрология (специальность 14.01.29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6. </w:t>
      </w:r>
      <w:r>
        <w:rPr/>
        <w:t>Общественное здоровье и здравоохранение (специальность 14.02.03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7. </w:t>
      </w:r>
      <w:r>
        <w:rPr/>
        <w:t>Онкология (специальность 14.01.12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8. </w:t>
      </w:r>
      <w:r>
        <w:rPr/>
        <w:t>Патологическая анатомия (специальность 14.03.02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29. </w:t>
      </w:r>
      <w:r>
        <w:rPr/>
        <w:t>Патологическая физиология (специальность 14.03.03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0. </w:t>
      </w:r>
      <w:r>
        <w:rPr/>
        <w:t>Педиатрия (специальность 14.01.08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1. </w:t>
      </w:r>
      <w:r>
        <w:rPr/>
        <w:t>Профилактическая медицина (специальность 14.02.00)</w:t>
      </w:r>
    </w:p>
    <w:p>
      <w:pPr>
        <w:pStyle w:val="Style18"/>
        <w:spacing w:before="0" w:after="0"/>
        <w:rPr/>
      </w:pPr>
      <w:r>
        <w:rPr>
          <w:b/>
        </w:rPr>
        <w:t>Секция №32.</w:t>
      </w:r>
      <w:r>
        <w:rPr/>
        <w:t xml:space="preserve"> Психиатрия (специальность 14.01.06)</w:t>
      </w:r>
    </w:p>
    <w:p>
      <w:pPr>
        <w:pStyle w:val="Style18"/>
        <w:spacing w:before="0" w:after="0"/>
        <w:rPr/>
      </w:pPr>
      <w:r>
        <w:rPr>
          <w:b/>
        </w:rPr>
        <w:t>Секция №33.</w:t>
      </w:r>
      <w:r>
        <w:rPr/>
        <w:t xml:space="preserve"> Пульмонология (специальность 14.01.25)</w:t>
      </w:r>
    </w:p>
    <w:p>
      <w:pPr>
        <w:pStyle w:val="Style18"/>
        <w:spacing w:before="0" w:after="0"/>
        <w:rPr/>
      </w:pPr>
      <w:r>
        <w:rPr>
          <w:b/>
        </w:rPr>
        <w:t>Секция №34.</w:t>
      </w:r>
      <w:r>
        <w:rPr/>
        <w:t xml:space="preserve"> Ревматология (специальность 14.01.22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5. </w:t>
      </w:r>
      <w:r>
        <w:rPr/>
        <w:t>Сердечно-сосудистая хирургия (специальность 14.01.26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6. </w:t>
      </w:r>
      <w:r>
        <w:rPr/>
        <w:t>Социология медицины (специальность 14.02.05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7. </w:t>
      </w:r>
      <w:r>
        <w:rPr/>
        <w:t>Стоматология (специальность 14.01.14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8. </w:t>
      </w:r>
      <w:r>
        <w:rPr/>
        <w:t>Судебная медицина (специальность 14.03.05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39. </w:t>
      </w:r>
      <w:r>
        <w:rPr/>
        <w:t>Токсикология (специальность 14.03.04)</w:t>
      </w:r>
    </w:p>
    <w:p>
      <w:pPr>
        <w:pStyle w:val="Style18"/>
        <w:spacing w:before="0" w:after="0"/>
        <w:rPr/>
      </w:pPr>
      <w:r>
        <w:rPr>
          <w:b/>
        </w:rPr>
        <w:t>Секция №40.</w:t>
      </w:r>
      <w:r>
        <w:rPr/>
        <w:t xml:space="preserve"> Травматология и ортопедия (специальность 14.01.15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41. </w:t>
      </w:r>
      <w:r>
        <w:rPr/>
        <w:t>Трансплантология и искусственные органы (специальность 14.01.24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42. </w:t>
      </w:r>
      <w:r>
        <w:rPr/>
        <w:t>Урология (специальность 14.01.23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43. </w:t>
      </w:r>
      <w:r>
        <w:rPr/>
        <w:t>Фтизиатрия (специальность 14.01.16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44. </w:t>
      </w:r>
      <w:r>
        <w:rPr/>
        <w:t>Хирургия (специальность 14.01.17)</w:t>
      </w:r>
    </w:p>
    <w:p>
      <w:pPr>
        <w:pStyle w:val="Style18"/>
        <w:spacing w:before="0" w:after="0"/>
        <w:rPr/>
      </w:pPr>
      <w:r>
        <w:rPr>
          <w:b/>
        </w:rPr>
        <w:t>Секция №45.</w:t>
      </w:r>
      <w:r>
        <w:rPr/>
        <w:t xml:space="preserve"> Эндокринология (специальность 14.01.02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46. </w:t>
      </w:r>
      <w:r>
        <w:rPr/>
        <w:t>Эпидемиология (специальность 14.02.02)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кции конференции (фармацевтические науки, фармаколог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4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ционная, космическая и морская медицина (специальность 14.03.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48. </w:t>
      </w: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 (специальность 14.03.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49. </w:t>
      </w:r>
      <w:r>
        <w:rPr>
          <w:rFonts w:cs="Times New Roman" w:ascii="Times New Roman" w:hAnsi="Times New Roman"/>
          <w:sz w:val="24"/>
          <w:szCs w:val="24"/>
        </w:rPr>
        <w:t>Организация фармацевтического дела (специальность 14.04.03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50. </w:t>
      </w:r>
      <w:r>
        <w:rPr/>
        <w:t>Технология получения лекарств (специальность 14.04.01)</w:t>
      </w:r>
    </w:p>
    <w:p>
      <w:pPr>
        <w:pStyle w:val="Style18"/>
        <w:spacing w:before="0" w:after="0"/>
        <w:rPr/>
      </w:pPr>
      <w:r>
        <w:rPr>
          <w:b/>
        </w:rPr>
        <w:t xml:space="preserve">Секция №51. </w:t>
      </w:r>
      <w:r>
        <w:rPr/>
        <w:t>Фармакология, клиническая фармакология (специальность 14.03.06)</w:t>
      </w:r>
    </w:p>
    <w:p>
      <w:pPr>
        <w:pStyle w:val="Style18"/>
        <w:spacing w:before="0" w:after="0"/>
        <w:rPr/>
      </w:pPr>
      <w:r>
        <w:rPr>
          <w:b/>
        </w:rPr>
        <w:t>Секция №52.</w:t>
      </w:r>
      <w:r>
        <w:rPr/>
        <w:t xml:space="preserve"> Фармацевтическая химия, фармакогнозия (специальность 14.04.02)</w:t>
      </w:r>
    </w:p>
    <w:p>
      <w:pPr>
        <w:pStyle w:val="Style18"/>
        <w:spacing w:before="0" w:after="0"/>
        <w:rPr/>
      </w:pPr>
      <w:r>
        <w:rPr>
          <w:b/>
        </w:rPr>
        <w:t>Секция №53.</w:t>
      </w:r>
      <w:r>
        <w:rPr/>
        <w:t xml:space="preserve"> Химиотерапия и антибиотики (специальность 14.03.07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u w:val="single"/>
        </w:rPr>
        <w:t xml:space="preserve">Условия участия в </w:t>
      </w:r>
      <w:r>
        <w:rPr>
          <w:rStyle w:val="StrongEmphasis"/>
          <w:u w:val="single"/>
          <w:lang w:val="ru-RU"/>
        </w:rPr>
        <w:t>международной</w:t>
      </w:r>
      <w:r>
        <w:rPr>
          <w:rStyle w:val="StrongEmphasis"/>
          <w:u w:val="single"/>
        </w:rPr>
        <w:t xml:space="preserve"> конференции:</w:t>
      </w:r>
    </w:p>
    <w:p>
      <w:pPr>
        <w:pStyle w:val="Style18"/>
        <w:spacing w:before="0" w:after="0"/>
        <w:rPr/>
      </w:pPr>
      <w:r>
        <w:rPr>
          <w:rStyle w:val="StrongEmphasis"/>
          <w:u w:val="single"/>
        </w:rPr>
        <w:t xml:space="preserve">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не должны быть ранее опубликованы или направлены для публикации в друг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объем материалов для сборника – 5 страниц, шрифт Times New Roman, интервал 1.5, кегль 14, поля с каждой стороны листа по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оформляется по алфавиту, автоматические ссылки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конференции: русский, 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оформления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40 - Травматология и орт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ОБЛЕМЫ ВЗРОСЛОГО ТРАВМАТИЗМА В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А.К., Пе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</w:rPr>
              <w:t xml:space="preserve">Московский государственный медико-стоматолог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</w:rPr>
              <w:t>имени А.И. Евдокимова, г. Москва</w:t>
            </w:r>
            <w:r>
              <w:rPr>
                <w:rStyle w:val="HTML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атьи</w:t>
            </w:r>
          </w:p>
        </w:tc>
      </w:tr>
    </w:tbl>
    <w:p>
      <w:pPr>
        <w:pStyle w:val="Normal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словия опл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частнику конференции обязательно высылается один сборник (пересылку оплачивает автор стать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оимость публикации 1-й страницы в сборнике - 150руб. за страницу полную и неполную. Если статья менее 5-ти страницы, автор все равно оплачивает стоимость как за 5 страниц. Если статья более 5-ти страниц, оплата производится из расчета 150руб. за каждую страницу плю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тоимость пересылки одного экземпляра сборника по России составляет 150руб., в страны СНГ - 300руб., в дальнее зарубежье - 500ру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 оплаты статьи (по Росси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тр (150руб*5=750руб+150руб(стоимость сборника)=900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тр (150руб*5=750руб+150руб(стоимость сборника)=900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стр (150руб*7=1050руб+150руб(стоимость сборника)=1200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тоимость каждого дополнительного сборника – 250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Рассылка сборника производится в течение 30 дней со дня завершения заочной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бы принять участие в конференции, Вам необходимо высла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zr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ю статью, заявку и отсканированную квитанцию об опла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производится в любом отделении Сбербанка России на указанные реквизи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2"/>
          <w:rFonts w:eastAsia="Calibri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и осуществлении оплаты обязательно проследите, чтобы в назначении платежа была указана Ваша фамилия и иници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: организационный взнос за участие в конфер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Желающим выдается сертификат </w:t>
      </w:r>
      <w:r>
        <w:rPr>
          <w:rFonts w:cs="Times New Roman" w:ascii="Times New Roman" w:hAnsi="Times New Roman"/>
          <w:sz w:val="24"/>
          <w:szCs w:val="24"/>
        </w:rPr>
        <w:t>участника или участников конференции (100руб. за 1 участн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9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ний день подачи заявки на участие в конференц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явка на участие (сказать заявку можно вот здесь - http://izron.ru/doc/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ференции, 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так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всех авторов (перечислить через запяту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звани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 (с обязательным указанием страны, почтового индекса, адреса и ФИО получ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ополнительных экземпляров сборника (250руб. за шту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или участников конференции (100руб. за 1 участ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ть ФИО всех авторов стать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центрального представительства Инновационного центра развития образования и нау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я, г. Нижний Новгород, ул. Нартова, д.2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(831) 213-56-93, моб. +7-963-230-56-9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zro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йт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r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еквизи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Е-технолог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5259103700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525901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125259005222 от 28.12.2012г. ИФНС по Московскому району г. Нижнего Новго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40702810842000002933 в Волго-Вятском Банке Сбербанка России г. Нижний Нов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БИК</w:t>
      </w:r>
      <w:r>
        <w:rPr>
          <w:rFonts w:cs="Times New Roman" w:ascii="Times New Roman" w:hAnsi="Times New Roman"/>
          <w:sz w:val="24"/>
          <w:szCs w:val="24"/>
        </w:rPr>
        <w:t xml:space="preserve"> 042202603</w:t>
      </w:r>
      <w:r>
        <w:rPr>
          <w:rFonts w:cs="Times New Roman" w:ascii="Times New Roman" w:hAnsi="Times New Roman"/>
          <w:b/>
          <w:sz w:val="24"/>
          <w:szCs w:val="24"/>
        </w:rPr>
        <w:t xml:space="preserve">   Корр.счет</w:t>
      </w:r>
      <w:r>
        <w:rPr>
          <w:rFonts w:cs="Times New Roman" w:ascii="Times New Roman" w:hAnsi="Times New Roman"/>
          <w:sz w:val="24"/>
          <w:szCs w:val="24"/>
        </w:rPr>
        <w:t xml:space="preserve"> 301018109000000006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начение платеж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взнос за участие в конфере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115050" cy="864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4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ron@yandex.ru" TargetMode="External"/><Relationship Id="rId3" Type="http://schemas.openxmlformats.org/officeDocument/2006/relationships/hyperlink" Target="http://www.izr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0:00Z</dcterms:created>
  <dc:creator>Admin</dc:creator>
  <dc:description/>
  <cp:keywords/>
  <dc:language>en-US</dc:language>
  <cp:lastModifiedBy>Максим</cp:lastModifiedBy>
  <cp:lastPrinted>2013-10-09T12:24:00Z</cp:lastPrinted>
  <dcterms:modified xsi:type="dcterms:W3CDTF">2014-11-02T19:57:00Z</dcterms:modified>
  <cp:revision>50</cp:revision>
  <dc:subject/>
  <dc:title/>
</cp:coreProperties>
</file>