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чат прием статей в сборник научных трудов "Современные проблемы совершенствования работы железнодорожного транспорта " 2011 года</w:t>
      </w:r>
    </w:p>
    <w:p>
      <w:pPr>
        <w:pStyle w:val="Normal"/>
        <w:spacing w:lineRule="auto" w:line="360"/>
        <w:ind w:right="67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673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00"/>
        </w:rPr>
        <w:t>Уважаемые коллеги</w:t>
      </w:r>
      <w:r>
        <w:rPr>
          <w:color w:val="000000"/>
        </w:rPr>
        <w:t>!</w:t>
      </w:r>
    </w:p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риглашаем Вас опубликовать материалы своих исследований и научные статьи в ежегодном межвузовском сборнике научных трудов "Современные проблемы совершенствования работы железнодорожного транспорта"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color w:val="000000"/>
        </w:rPr>
      </w:pPr>
      <w:r>
        <w:rPr>
          <w:color w:val="000000"/>
        </w:rPr>
        <w:t xml:space="preserve">Научно-исследовательский сектор Российской открытой академии транспорта (комн. 211) московского государственного университета путей сообщения  (РОАТ МИИТ)  </w:t>
      </w:r>
      <w:r>
        <w:rPr>
          <w:b/>
          <w:bCs/>
          <w:color w:val="000000"/>
          <w:u w:val="single"/>
        </w:rPr>
        <w:t>до 30 мая 2011 г.</w:t>
      </w:r>
      <w:r>
        <w:rPr>
          <w:color w:val="000000"/>
        </w:rPr>
        <w:t xml:space="preserve"> принимает материалы для публикаци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Так как сборник не входит в список ВАК, то статьи принимаются без рецензии, но редакционно-издательский отдел РОАТ оставляет за собой право отказать в публикации, если статья очень низкого качества.  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бликация статей бесплатная, но автор (авторы) должны выкупить 1 сборник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Стоимость одного экземпляра сборника составит 430 рублей Стоимость определена из расчета подачи статьи, объемом не более 5 стр. формата А4, 14 шрифт, междустрочный интервал полуторный. Допускаются статьи объемом до 10 стр., с увеличением стоимости оплаты на 150 руб. за 1 стр., начиная с шестой. В случае передачи статьи к публикации оплата за 1 экз. сборника обязательна. Один автор (соавтор) может опубликовать не более двух статей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Статьи принимаются по электронной почте </w:t>
      </w:r>
      <w:hyperlink r:id="rId2">
        <w:r>
          <w:rPr>
            <w:rStyle w:val="InternetLink"/>
            <w:lang w:val="en-US"/>
          </w:rPr>
          <w:t>le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 xml:space="preserve">Сайт академии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gotu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Приложения: необходимая информация по оформлению и оплате за статьи. 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-5"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67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73" w:hanging="0"/>
        <w:jc w:val="center"/>
        <w:rPr>
          <w:color w:val="000000"/>
        </w:rPr>
      </w:pPr>
      <w:r>
        <w:rPr>
          <w:b/>
          <w:bCs/>
          <w:color w:val="000000"/>
        </w:rPr>
        <w:t>Регламент приема статей:</w:t>
      </w:r>
    </w:p>
    <w:p>
      <w:pPr>
        <w:pStyle w:val="Normal"/>
        <w:ind w:right="67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/>
      </w:pPr>
      <w:r>
        <w:rPr>
          <w:color w:val="000000"/>
        </w:rPr>
        <w:t>Для публикации необходимо предоставить</w:t>
      </w:r>
      <w:r>
        <w:rPr>
          <w:color w:val="000000"/>
          <w:u w:val="single"/>
        </w:rPr>
        <w:t xml:space="preserve"> в электронном вид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991" w:leader="none"/>
        </w:tabs>
        <w:ind w:left="720" w:right="673" w:hanging="360"/>
        <w:rPr/>
      </w:pPr>
      <w:r>
        <w:rPr>
          <w:color w:val="000000"/>
        </w:rPr>
        <w:t>Текст статьи с УДК и аннот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991" w:leader="none"/>
        </w:tabs>
        <w:ind w:left="720" w:right="673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б ав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991" w:leader="none"/>
        </w:tabs>
        <w:ind w:left="720" w:right="673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, подтверждающий оплату одного сборника за одну статью. (Приложение 3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  <w:t xml:space="preserve">Представляемые к публикации статьи должны соответствовать основным требованиям по их оформлению - </w:t>
      </w:r>
      <w:r>
        <w:rPr>
          <w:b/>
          <w:color w:val="000000"/>
          <w:u w:val="single"/>
        </w:rPr>
        <w:t>см. Приложение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991" w:leader="none"/>
        </w:tabs>
        <w:ind w:right="673" w:firstLine="360"/>
        <w:rPr>
          <w:b/>
          <w:b/>
          <w:color w:val="000000"/>
          <w:u w:val="single"/>
        </w:rPr>
      </w:pPr>
      <w:r>
        <w:rPr>
          <w:color w:val="000000"/>
        </w:rPr>
        <w:t xml:space="preserve">Пример оформления статьи - </w:t>
      </w:r>
      <w:r>
        <w:rPr>
          <w:b/>
          <w:color w:val="000000"/>
          <w:u w:val="single"/>
        </w:rPr>
        <w:t>см. Приложение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991" w:leader="none"/>
        </w:tabs>
        <w:ind w:right="673" w:firstLine="360"/>
        <w:rPr>
          <w:b/>
          <w:b/>
          <w:color w:val="000000"/>
          <w:u w:val="single"/>
        </w:rPr>
      </w:pPr>
      <w:r>
        <w:rPr>
          <w:bCs/>
          <w:color w:val="000000"/>
        </w:rPr>
        <w:t>Статьи принимаются по Тематическим направлениям (см. ниже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b/>
          <w:b/>
          <w:color w:val="000000"/>
        </w:rPr>
      </w:pPr>
      <w:r>
        <w:rPr>
          <w:b/>
          <w:color w:val="000000"/>
        </w:rPr>
        <w:t>Сведения об авторе (</w:t>
      </w:r>
      <w:r>
        <w:rPr>
          <w:b/>
        </w:rPr>
        <w:t>ОБЯЗАТЕЛЬНО !!!</w:t>
      </w:r>
      <w:r>
        <w:rPr/>
        <w:t>.</w:t>
      </w:r>
      <w:r>
        <w:rPr>
          <w:b/>
          <w:color w:val="000000"/>
        </w:rPr>
        <w:t>.)</w:t>
      </w:r>
    </w:p>
    <w:p>
      <w:pPr>
        <w:pStyle w:val="Normal"/>
        <w:rPr/>
      </w:pPr>
      <w:r>
        <w:rPr/>
        <w:t>-Фамилия Имя Отчество (полностью !!!!)…..</w:t>
      </w:r>
    </w:p>
    <w:p>
      <w:pPr>
        <w:pStyle w:val="Normal"/>
        <w:rPr/>
      </w:pPr>
      <w:r>
        <w:rPr/>
        <w:t xml:space="preserve">- ученая степень, звание; </w:t>
      </w:r>
    </w:p>
    <w:p>
      <w:pPr>
        <w:pStyle w:val="Normal"/>
        <w:rPr/>
      </w:pPr>
      <w:r>
        <w:rPr/>
        <w:t>- место работы, должность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ординаты для связи</w:t>
      </w:r>
      <w:r>
        <w:rPr/>
        <w:t xml:space="preserve"> (почтовый индекс, адрес, адрес электронной почты, номера контактных телефонов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91" w:leader="none"/>
        </w:tabs>
        <w:ind w:left="142" w:right="67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Тематические направления сборника научных трудов 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b/>
          <w:bCs/>
          <w:color w:val="000000"/>
        </w:rPr>
        <w:t>«Современные проблемы совершенствования работы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железнодорожного транспорта»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left="426" w:right="673" w:hanging="284"/>
        <w:rPr>
          <w:color w:val="000000"/>
        </w:rPr>
      </w:pPr>
      <w:r>
        <w:rPr>
          <w:color w:val="000000"/>
        </w:rPr>
        <w:t>1. Совершенствование устройств энергоснабжения; автоматика, телемеханика и системы управления на транспорте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  <w:t>2. Оптимизация эксплуатационной работы сети железных дорог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left="426" w:right="673" w:hanging="284"/>
        <w:rPr>
          <w:color w:val="000000"/>
        </w:rPr>
      </w:pPr>
      <w:r>
        <w:rPr>
          <w:color w:val="000000"/>
        </w:rPr>
        <w:t>3. Проблемы безопасного функционирования транспортного комплекса, охрана окружающей среды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  <w:t>4. Ресурсосберегающие технологии на транспорте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  <w:t>5. Проблемы и перспективы развития подвижного состава и пути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left="426" w:right="673" w:hanging="284"/>
        <w:rPr/>
      </w:pPr>
      <w:r>
        <w:rPr>
          <w:color w:val="000000"/>
        </w:rPr>
        <w:t>6. Разработка современных методов и средств повышения надежности и долговечности зданий и сооружений на транспорте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left="426" w:right="673" w:hanging="284"/>
        <w:rPr>
          <w:color w:val="000000"/>
        </w:rPr>
      </w:pPr>
      <w:r>
        <w:rPr>
          <w:color w:val="000000"/>
        </w:rPr>
        <w:t>7. Совершенствование экономической и финансовой деятельности предприятий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  <w:t>8. Национальная экономика как социально-техническая система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left="426" w:right="673" w:hanging="284"/>
        <w:rPr/>
      </w:pPr>
      <w:r>
        <w:rPr>
          <w:color w:val="000000"/>
        </w:rPr>
        <w:t>9. Современные концепции общества как организационной формы социума и отдельной личности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  <w:t>10. Инновационные технологии в образовании.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right"/>
        <w:rPr/>
      </w:pPr>
      <w:r>
        <w:rPr>
          <w:color w:val="000000"/>
        </w:rPr>
        <w:t> </w:t>
      </w:r>
      <w:r>
        <w:rPr/>
        <w:t>Приложение №1</w:t>
      </w:r>
    </w:p>
    <w:p>
      <w:pPr>
        <w:pStyle w:val="Style13"/>
        <w:jc w:val="center"/>
        <w:rPr>
          <w:bCs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Style13"/>
        <w:spacing w:before="0" w:after="0"/>
        <w:ind w:firstLine="360"/>
        <w:jc w:val="both"/>
        <w:rPr>
          <w:bCs/>
        </w:rPr>
      </w:pPr>
      <w:r>
        <w:rPr>
          <w:bCs/>
        </w:rPr>
        <w:t xml:space="preserve">Статьи, представляемые для опубликования в сборнике, должны быть оформлены в виде одного файла в системе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 xml:space="preserve"> вставленными в тест рисунками.</w:t>
      </w:r>
    </w:p>
    <w:p>
      <w:pPr>
        <w:pStyle w:val="Normal"/>
        <w:ind w:firstLine="360"/>
        <w:rPr/>
      </w:pPr>
      <w:r>
        <w:rPr>
          <w:bCs/>
        </w:rPr>
        <w:t xml:space="preserve">Ниже приведены </w:t>
      </w:r>
      <w:r>
        <w:rPr>
          <w:b/>
          <w:bCs/>
        </w:rPr>
        <w:t>требования</w:t>
      </w:r>
      <w:r>
        <w:rPr>
          <w:bCs/>
        </w:rPr>
        <w:t xml:space="preserve">, предназначенные для унификации представления статей в сбор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териалы представляются в бумажном и электронном варианте на дискетах 3,5 дюйма (1.44 Мб) или компакт-дисках, набранные в текстовом редакторе МS Word 6.0-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страницы-А4 (210х297 мм), при этом левое поле должно быть – 25мм, верхнее и нижнее поле должны быть 20 мм, а правое поле – 15 мм, ориентация страниц кни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шрифта 14 pt, шрифт Times New Roman (cyr), межстрочный интервал полуторный, выравнивание текста по шир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я принимаются в форматах:</w:t>
      </w:r>
    </w:p>
    <w:p>
      <w:pPr>
        <w:pStyle w:val="Normal"/>
        <w:ind w:left="900" w:hanging="0"/>
        <w:rPr/>
      </w:pPr>
      <w:r>
        <w:rPr/>
        <w:t>-для фото - *.jpg (разрешение 200…300 dpi);</w:t>
      </w:r>
    </w:p>
    <w:p>
      <w:pPr>
        <w:pStyle w:val="Normal"/>
        <w:ind w:left="900" w:hanging="0"/>
        <w:rPr/>
      </w:pPr>
      <w:r>
        <w:rPr/>
        <w:t xml:space="preserve">-для рисунков, схем, графиков - *.tif, *.jpg, *.bmp, *.gif, MS Visio, (размер шрифта надписи должен быть единым в пределах рисунка 11 </w:t>
      </w:r>
      <w:r>
        <w:rPr>
          <w:lang w:val="en-US"/>
        </w:rPr>
        <w:t>pt</w:t>
      </w:r>
      <w:r>
        <w:rPr/>
        <w:t xml:space="preserve"> или боле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включение в текст таблиц, схем и графиков (отформатированных как внедренные объек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тексту статьи (в тесте или отдельным файлом) приложить аннотацию (4-10 стр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андашом или ручкой в правом верхнем углу бумажного варианта указать направление тематическое направле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формление стать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еред заголовком статьи в левом верхнем углу страницы указываются коды УДК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Заголовок статьи центрируется и набирается строчными (заглавными) буквами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сле заголовка следуют: И.О. и фамилии авторов </w:t>
      </w:r>
      <w:r>
        <w:rPr>
          <w:bCs/>
          <w:lang w:val="en-US"/>
        </w:rPr>
        <w:t>c</w:t>
      </w:r>
      <w:r>
        <w:rPr>
          <w:bCs/>
        </w:rPr>
        <w:t xml:space="preserve"> левой стороны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Затем – текст аннотации после пропущенной строки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зделы и подразделы статьи нумеруются арабскими цифрами, выделяются прямым полужирным шрифтом и на отдельную строку не вынося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Цитированная литература нумеруется арабскими цифрами. Ссылки на литературу указываются в квадратных скобках, а ссылки на формулы – в круглых скобка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 конце статьи должна быть подпись автора, а также указывается информация об авторах п.9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Список литературы оформляется в соответствии с ГОСТ Р 7.1-2003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 xml:space="preserve">ПРИМЕР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первой страницы статьи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81" w:hanging="0"/>
        <w:rPr>
          <w:rFonts w:ascii="Times New Roman CYR" w:hAnsi="Times New Roman CYR" w:cs="Times New Roman CYR"/>
          <w:b/>
          <w:b/>
          <w:bCs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401320" cy="434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45pt;width:31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53.17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истема управления нового поко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В. Петров, Р.Г. Сидо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отация.В хозяйстве СЦБ эксплуатируется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Объем до 10 строк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Раздел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(…Текст…..) Разделы указывают и нумеруют при необходимо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(Подраздел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    (……Текст…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умерацию страниц ставить автоматическую, по центру сниз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следняя страниц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автор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етров Алексей Викторович….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ная степень, звание;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о работы, должность;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ординаты для связи (почтовый индекс, адрес, адрес электронной почты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омера контактных телефонов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идоров Роман Григорьевич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оплаты публикации статьи в Сборнике научных трудов «Современные проблемы совершенствования работы железнодорожного транспорта» авторам статей необходимо перечислять соответствующую сумму на счет, воспользовавшись следующей квитанцией на оплату через бан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86500" cy="4686300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/>
                        <wps:spPr>
                          <a:xfrm>
                            <a:off x="228600" y="23997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94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"/>
                            <a:ext cx="0" cy="39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043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46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94.95pt;height:369pt" coordorigin="0,162" coordsize="9899,7380">
                <v:line id="shape_0" from="360,3941" to="9899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;top:314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594" to="2520,6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83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62" to="98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42" to="9899,7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2" to="0,7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00,162" to="9900,7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283075" cy="189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7"/>
                              <w:gridCol w:w="1362"/>
                              <w:gridCol w:w="143"/>
                              <w:gridCol w:w="217"/>
                              <w:gridCol w:w="51"/>
                              <w:gridCol w:w="573"/>
                              <w:gridCol w:w="409"/>
                              <w:gridCol w:w="659"/>
                              <w:gridCol w:w="504"/>
                              <w:gridCol w:w="29"/>
                              <w:gridCol w:w="239"/>
                              <w:gridCol w:w="9"/>
                              <w:gridCol w:w="360"/>
                              <w:gridCol w:w="107"/>
                              <w:gridCol w:w="1235"/>
                              <w:gridCol w:w="98"/>
                              <w:gridCol w:w="2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ФК по г.Москве ( МИИТ л/сч 03731346460 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150100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2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(наименование получателя  платежа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pacing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1502773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080" w:firstLine="1080"/>
                                    <w:rPr>
                                      <w:spacing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pacing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50381060000100907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spacing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5280569000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2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 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р/ счет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 код ОКАТО 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и 1 Московского ГТУ Банка России г. Москва 7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458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73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кор/сч.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30202041010000440 П.1 Р.03 от 27.05.0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192"/>
                                    <w:ind w:left="-1080" w:firstLine="108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pacing w:val="3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pacing w:val="3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ind w:left="-1080" w:firstLine="10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(для РОАТ)  За издания медвузовского сборника статей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плательщ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умма   «_______» руб «______» коп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» __________2010 г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721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ись ____________________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49.55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7"/>
                        <w:gridCol w:w="1362"/>
                        <w:gridCol w:w="143"/>
                        <w:gridCol w:w="217"/>
                        <w:gridCol w:w="51"/>
                        <w:gridCol w:w="573"/>
                        <w:gridCol w:w="409"/>
                        <w:gridCol w:w="659"/>
                        <w:gridCol w:w="504"/>
                        <w:gridCol w:w="29"/>
                        <w:gridCol w:w="239"/>
                        <w:gridCol w:w="9"/>
                        <w:gridCol w:w="360"/>
                        <w:gridCol w:w="107"/>
                        <w:gridCol w:w="1235"/>
                        <w:gridCol w:w="98"/>
                        <w:gridCol w:w="2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14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ФК по г.Москве ( МИИТ л/сч 03731346460 )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1501001</w:t>
                            </w:r>
                          </w:p>
                        </w:tc>
                        <w:tc>
                          <w:tcPr>
                            <w:tcW w:w="1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23" w:type="dxa"/>
                            <w:gridSpan w:val="16"/>
                            <w:tcBorders/>
                          </w:tcPr>
                          <w:p>
                            <w:pPr>
                              <w:pStyle w:val="Heading1"/>
                              <w:ind w:left="-1080" w:firstLine="10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наименование получателя  платежа)</w:t>
                            </w:r>
                          </w:p>
                        </w:tc>
                        <w:tc>
                          <w:tcPr>
                            <w:tcW w:w="1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pacing w:val="4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15027733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080" w:firstLine="1080"/>
                              <w:rPr>
                                <w:spacing w:val="4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pacing w:val="3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503810600001009079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080" w:firstLine="1080"/>
                              <w:jc w:val="center"/>
                              <w:rPr>
                                <w:spacing w:val="34"/>
                                <w:szCs w:val="20"/>
                              </w:rPr>
                            </w:pPr>
                            <w:r>
                              <w:rPr>
                                <w:spacing w:val="3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5280569000</w:t>
                            </w:r>
                          </w:p>
                        </w:tc>
                        <w:tc>
                          <w:tcPr>
                            <w:tcW w:w="1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2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ИНН получателя платежа)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(р/ счет получателя платежа)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 код ОКАТО )</w:t>
                            </w:r>
                          </w:p>
                        </w:tc>
                        <w:tc>
                          <w:tcPr>
                            <w:tcW w:w="1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34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ении 1 Московского ГТУ Банка России г. Москва 70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458300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73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кор/сч. банка получател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930202041010000440 П.1 Р.03 от 27.05.0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192"/>
                              <w:ind w:left="-1080" w:firstLine="1080"/>
                              <w:jc w:val="center"/>
                              <w:rPr>
                                <w:b/>
                                <w:b/>
                                <w:bCs w:val="false"/>
                                <w:spacing w:val="3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pacing w:val="3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-1080" w:firstLine="10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(для РОАТ)  За издания медвузовского сборника статей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плательщик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умма   «_______» руб «______» коп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» __________2010 г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721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ись ____________________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27220" cy="1899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5"/>
                              <w:gridCol w:w="1330"/>
                              <w:gridCol w:w="140"/>
                              <w:gridCol w:w="267"/>
                              <w:gridCol w:w="615"/>
                              <w:gridCol w:w="572"/>
                              <w:gridCol w:w="644"/>
                              <w:gridCol w:w="493"/>
                              <w:gridCol w:w="28"/>
                              <w:gridCol w:w="239"/>
                              <w:gridCol w:w="9"/>
                              <w:gridCol w:w="352"/>
                              <w:gridCol w:w="105"/>
                              <w:gridCol w:w="1212"/>
                              <w:gridCol w:w="228"/>
                              <w:gridCol w:w="2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ФК по г.Москве ( МИИТ л/сч 03731346460 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150100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72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(наименование получателя  платежа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pacing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1502773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080" w:firstLine="1080"/>
                                    <w:rPr>
                                      <w:spacing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pacing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503810600001009079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spacing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52805690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 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р/ счет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 код ОКАТО 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1 Московского ГТУ Банка России г. Москва 7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4458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803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кор/сч.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38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spacing w:val="3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10930202041010000440  П.1 Р.03 от 27.05.0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192"/>
                                    <w:ind w:left="-1080" w:firstLine="108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ind w:left="-1080" w:firstLine="10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(для РОАТ)  За издания межвузовского сборника статей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0" w:firstLine="108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плательщик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умма   «_______» руб «______» коп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» _________ 2010 г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ись ____________________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49.55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5"/>
                        <w:gridCol w:w="1330"/>
                        <w:gridCol w:w="140"/>
                        <w:gridCol w:w="267"/>
                        <w:gridCol w:w="615"/>
                        <w:gridCol w:w="572"/>
                        <w:gridCol w:w="644"/>
                        <w:gridCol w:w="493"/>
                        <w:gridCol w:w="28"/>
                        <w:gridCol w:w="239"/>
                        <w:gridCol w:w="9"/>
                        <w:gridCol w:w="352"/>
                        <w:gridCol w:w="105"/>
                        <w:gridCol w:w="1212"/>
                        <w:gridCol w:w="228"/>
                        <w:gridCol w:w="2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8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ФК по г.Москве ( МИИТ л/сч 03731346460 )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1501001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720" w:type="dxa"/>
                            <w:gridSpan w:val="15"/>
                            <w:tcBorders/>
                          </w:tcPr>
                          <w:p>
                            <w:pPr>
                              <w:pStyle w:val="Heading1"/>
                              <w:ind w:left="-1080" w:firstLine="10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наименование получателя  платежа)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pacing w:val="4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1502773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080" w:firstLine="1080"/>
                              <w:rPr>
                                <w:spacing w:val="4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pacing w:val="34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503810600001009079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080" w:firstLine="1080"/>
                              <w:jc w:val="center"/>
                              <w:rPr>
                                <w:spacing w:val="34"/>
                                <w:szCs w:val="20"/>
                              </w:rPr>
                            </w:pPr>
                            <w:r>
                              <w:rPr>
                                <w:spacing w:val="3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5280569000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1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ИНН получателя платежа)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(р/ счет получателя платежа)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 код ОКАТО )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ение 1 Московского ГТУ Банка России г. Москва 70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4458300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803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кор/сч. банка получателя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38"/>
                              </w:rPr>
                            </w:pPr>
                            <w:r>
                              <w:rPr>
                                <w:rStyle w:val="HTML"/>
                                <w:spacing w:val="3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10930202041010000440  П.1 Р.03 от 27.05.0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948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192"/>
                              <w:ind w:left="-1080" w:firstLine="1080"/>
                              <w:jc w:val="center"/>
                              <w:rPr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-1080" w:firstLine="10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(для РОАТ)  За издания межвузовского сборника статей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6948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0" w:firstLine="108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плательщик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94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умма   «_______» руб «______» коп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» _________ 2010 г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94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ись ____________________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тоимость одного экземпляра сборника составит</w:t>
      </w:r>
      <w:r>
        <w:rPr>
          <w:b/>
          <w:color w:val="000000"/>
        </w:rPr>
        <w:t xml:space="preserve"> 430 ру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757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55pt" to="494.95pt,3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. 00 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5" w:firstLine="725"/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ki@rambler.ru" TargetMode="External"/><Relationship Id="rId3" Type="http://schemas.openxmlformats.org/officeDocument/2006/relationships/hyperlink" Target="http://www.rgot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0:00Z</dcterms:created>
  <dc:creator>user</dc:creator>
  <dc:description/>
  <cp:keywords/>
  <dc:language>en-US</dc:language>
  <cp:lastModifiedBy>Коля</cp:lastModifiedBy>
  <dcterms:modified xsi:type="dcterms:W3CDTF">2011-05-09T17:43:00Z</dcterms:modified>
  <cp:revision>7</cp:revision>
  <dc:subject/>
  <dc:title>Начат прием статей в сборник научных трудов "Современные проблемы совершенствования работы железнодорожного транспорта " </dc:title>
</cp:coreProperties>
</file>