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9 апреля 2011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СОВРЕМЕННЫЙ СПЕЦИАЛИСТ И ПРОФЕССИОНАЛЬНЫЕ КОМПЕТЕНЦИИ:</w:t>
      </w:r>
      <w:r>
        <w:rPr>
          <w:b/>
          <w:bCs/>
          <w:caps/>
          <w:sz w:val="28"/>
          <w:szCs w:val="28"/>
        </w:rPr>
        <w:t xml:space="preserve"> ПРОБЛЕМЫ ПОДГОТОВК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временный специалист в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Анализ ситуации на современном рынк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браз современного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Личность современного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ребования к подготовке современного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Значимые области профессиональных знаний </w:t>
      </w:r>
      <w:r>
        <w:rPr>
          <w:b/>
          <w:bCs/>
          <w:i/>
          <w:color w:val="000000"/>
        </w:rPr>
        <w:t>современного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Профессиональные компетенции: опыт формирования и востребов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Современный бизнес и современны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Система ГМУ и современны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Модели профессиональной компетен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Модели профессиональной карьеры </w:t>
      </w:r>
      <w:r>
        <w:rPr>
          <w:b/>
          <w:i/>
        </w:rPr>
        <w:t>современного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Профессиональная мобильность современного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Факторы конкурентоспособности современного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формирования имиджа современного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сочетания и взаимодополнения ожиданий работодателя и рабо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востребованности специалистов: реалии и стереоти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временный образовательный процесс и практика: мифы и реа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Индивидуализированное обучение как процесс формирования </w:t>
      </w:r>
      <w:r>
        <w:rPr>
          <w:b/>
          <w:bCs/>
          <w:i/>
          <w:color w:val="000000"/>
        </w:rPr>
        <w:t>современного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облемы качества подготовки </w:t>
      </w:r>
      <w:r>
        <w:rPr>
          <w:b/>
          <w:bCs/>
          <w:i/>
          <w:color w:val="000000"/>
        </w:rPr>
        <w:t>современного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ультура в профессионализации современного специалиста</w:t>
      </w:r>
    </w:p>
    <w:p>
      <w:pPr>
        <w:pStyle w:val="Normal"/>
        <w:spacing w:lineRule="exact" w:line="27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78, г. Волгоград, пр. Ленина, д.98, офис 201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29 апреля 2011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51:00Z</dcterms:created>
  <dc:creator>Александр</dc:creator>
  <dc:description/>
  <cp:keywords/>
  <dc:language>en-US</dc:language>
  <cp:lastModifiedBy>Александр</cp:lastModifiedBy>
  <cp:lastPrinted>2010-03-27T22:52:00Z</cp:lastPrinted>
  <dcterms:modified xsi:type="dcterms:W3CDTF">2011-02-10T20:39:00Z</dcterms:modified>
  <cp:revision>4</cp:revision>
  <dc:subject/>
  <dc:title>Федеральное государственное образовательное учреждение</dc:title>
</cp:coreProperties>
</file>