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Институт социологии Российской академии наук (ИС РАН) </w:t>
      </w:r>
    </w:p>
    <w:p>
      <w:pPr>
        <w:pStyle w:val="Normal"/>
        <w:tabs>
          <w:tab w:val="clear" w:pos="708"/>
          <w:tab w:val="left" w:pos="1815" w:leader="none"/>
        </w:tabs>
        <w:spacing w:before="0" w:after="0"/>
        <w:ind w:left="-709" w:right="-143" w:hanging="0"/>
        <w:contextualSpacing/>
        <w:jc w:val="center"/>
        <w:rPr/>
      </w:pPr>
      <w:r>
        <w:rPr>
          <w:b/>
        </w:rPr>
        <w:t xml:space="preserve">                     </w:t>
      </w:r>
      <w:r>
        <w:rPr>
          <w:b/>
          <w:bCs/>
        </w:rPr>
        <w:t>Тюменская областная Дум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менский государственный нефтегазовый университ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143" w:hanging="0"/>
        <w:contextualSpacing/>
        <w:jc w:val="center"/>
        <w:rPr>
          <w:b/>
          <w:b/>
        </w:rPr>
      </w:pPr>
      <w:r>
        <w:rPr/>
        <w:tab/>
      </w:r>
      <w:r>
        <w:rPr>
          <w:b/>
        </w:rPr>
        <w:t xml:space="preserve">Информационное письмо </w:t>
      </w:r>
    </w:p>
    <w:p>
      <w:pPr>
        <w:pStyle w:val="Normal"/>
        <w:spacing w:before="0" w:after="0"/>
        <w:ind w:left="-709" w:right="-143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-709" w:right="-143" w:hanging="0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709"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итут      социологии     Российской     академии    наук  (ИС РАН)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юменская областная Ду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ский государственный  нефтегазовый университет,  приглашает социологов, политологов, аспирантов и докторантов Уральского федерального округа,  сотрудников аналитических служб  органов государственной власти и местного самоуправления     УРФО  принять участие </w:t>
      </w:r>
      <w:r>
        <w:rPr>
          <w:b/>
          <w:sz w:val="28"/>
          <w:szCs w:val="28"/>
        </w:rPr>
        <w:t>28 июня – 2 июля 2011 г.</w:t>
      </w:r>
      <w:r>
        <w:rPr>
          <w:sz w:val="28"/>
          <w:szCs w:val="28"/>
        </w:rPr>
        <w:t xml:space="preserve"> в работе </w:t>
      </w:r>
      <w:r>
        <w:rPr>
          <w:b/>
          <w:sz w:val="28"/>
          <w:szCs w:val="28"/>
        </w:rPr>
        <w:t>Школы молодых уче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 политические аспекты модернизации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–  провести анализ современных реалий российского общества, вычленить доминирующие проблемы, тенденции развития российского общества и его социальных институтов в контексте провозглашённой Президентом РФ Д.А. Медведевым модернизации, а также представить молодым социологам и политологам последние теоретические достижения научной социологической мысли, передать навыки их применения при анализе эмпирических дан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нятия проведут</w:t>
      </w:r>
      <w:r>
        <w:rPr>
          <w:sz w:val="28"/>
          <w:szCs w:val="28"/>
        </w:rPr>
        <w:t xml:space="preserve"> ведущие ученые Института социологии РАН и университетов городов  Москвы, Тюмени, Екатери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Школы  смогут принять участие в работе второго Тюменского социологического Форума по теме: </w:t>
      </w:r>
      <w:r>
        <w:rPr>
          <w:b/>
          <w:sz w:val="28"/>
          <w:szCs w:val="28"/>
        </w:rPr>
        <w:t>«Социальные вызовы модернизации регионов России».</w:t>
      </w:r>
      <w:r>
        <w:rPr>
          <w:sz w:val="28"/>
          <w:szCs w:val="28"/>
        </w:rPr>
        <w:t xml:space="preserve">  Информация о Форуме  будет размещаться на сайте Тюменского государственного университ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t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чески </w:t>
      </w:r>
      <w:r>
        <w:rPr>
          <w:b/>
          <w:sz w:val="28"/>
          <w:szCs w:val="28"/>
        </w:rPr>
        <w:t>программа «Школы»</w:t>
      </w:r>
      <w:r>
        <w:rPr>
          <w:sz w:val="28"/>
          <w:szCs w:val="28"/>
        </w:rPr>
        <w:t xml:space="preserve"> отражает наиболее насущные проблемы страны, при этом акценты расставлены в соответствии с исследовательскими интересами ученых Уральского федерального округ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Школы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одернизация перед вызовами – национальными и глоба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оны России: общее и специфическое в социальных явлен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е отношения, иммиграция и модернизация Росс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вилизационные аспекты модернизации в полиэтнических регионах РФ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социальной структуры: неравенство в современной России и пути его преодол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и образование в России: социальные практики, риск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работы Школы планируется проведение мастер-кл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сов,  индивидуальных и групповых консультаций по тематике научных исследований слушателей, аналитической работы сотрудников органов государственной власти  и  местного самоуправления, которые будут способствовать профессиональному росту молодых социологов и политолог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 Школы слушателям выдается Сертификат государственного образца о повышении квалифика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 г. Тюмень, Областная Дума, Гуманитарный институт ТюмГНГУ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аботе Школы необходим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ать заявку по прилагаемой форме </w:t>
      </w:r>
      <w:r>
        <w:rPr>
          <w:rFonts w:cs="Times New Roman" w:ascii="Times New Roman" w:hAnsi="Times New Roman"/>
          <w:b/>
          <w:sz w:val="28"/>
          <w:szCs w:val="28"/>
        </w:rPr>
        <w:t>в срок  до 1 ма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оргвзнос за участие в размере 5 тысяч рублей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лату необходимо по следующим реквизитам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ИНН: 7202028202 КПП: 720201001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Получатель: </w:t>
      </w:r>
      <w:r>
        <w:rPr>
          <w:b/>
        </w:rPr>
        <w:t>УФК по Тюменской области  (ТюмГНГУ, л/с 03671А36080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БИК 047102001 </w:t>
      </w:r>
      <w:r>
        <w:rPr>
          <w:b/>
          <w:u w:val="single"/>
        </w:rPr>
        <w:t xml:space="preserve">расчетный счет </w:t>
      </w:r>
      <w:r>
        <w:rPr>
          <w:b/>
        </w:rPr>
        <w:t>40503810500001000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: ГРКЦ ГУ Банка России по Тюменской области г. Тюмен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е104: 074 303 0301001 0000 18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е 105: (ОКАТО): 71401000000</w:t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  <w:t>Назначение платежа: п.6 Целевые взносы от физ.и юрид. лиц. За участие в «Школе молодого ученого»</w:t>
      </w:r>
    </w:p>
    <w:p>
      <w:pPr>
        <w:pStyle w:val="Normal"/>
        <w:tabs>
          <w:tab w:val="clear" w:pos="708"/>
          <w:tab w:val="left" w:pos="34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править по электронной почте отсканированные документы:  (платежное поручение или квитанцию) об оплате.   </w:t>
      </w:r>
    </w:p>
    <w:p>
      <w:pPr>
        <w:pStyle w:val="Normal"/>
        <w:tabs>
          <w:tab w:val="clear" w:pos="708"/>
          <w:tab w:val="left" w:pos="3420" w:leader="none"/>
        </w:tabs>
        <w:ind w:left="709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ы: Богданова Вера Павловна - заместитель директора Гуманитарного института по НИР, ученый секретарь Школы,  тел. (8-3452) 45352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v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so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Чеблаков  Андрей Леонид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ационно-аналитическое управление Тюменской областной Думы, представитель оргкомитета  (3452) 46-54-29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chebla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существлять отбор участников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расходы несет направляющая стор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полная информация  о Школе располагается на  официальном сайте  ТюмГНГУ</w:t>
      </w:r>
      <w:r>
        <w:rPr/>
        <w:t xml:space="preserve"> (</w:t>
      </w:r>
      <w:hyperlink r:id="rId4">
        <w:r>
          <w:rPr>
            <w:rStyle w:val="InternetLink"/>
          </w:rPr>
          <w:t>http://www.tsogu.ru/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  в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ы молодых ученых   28 июня-2 июл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5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рожде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звание представляемой организации (без аббревиатур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ь без сокращен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Телефон раб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акс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сотовый (дом.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пирант (год обучения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ант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рудник государственного и муниципального управлен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научных интересов (не более 10 ключевых слов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публикац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     С уважением, </w:t>
      </w:r>
    </w:p>
    <w:p>
      <w:pPr>
        <w:pStyle w:val="Normal"/>
        <w:ind w:left="5664" w:firstLine="70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комитет Школы</w:t>
      </w:r>
    </w:p>
    <w:sectPr>
      <w:type w:val="nextPage"/>
      <w:pgSz w:w="11906" w:h="16838"/>
      <w:pgMar w:left="1418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n.ru/" TargetMode="External"/><Relationship Id="rId3" Type="http://schemas.openxmlformats.org/officeDocument/2006/relationships/hyperlink" Target="mailto:bvp@tsogu.ru" TargetMode="External"/><Relationship Id="rId4" Type="http://schemas.openxmlformats.org/officeDocument/2006/relationships/hyperlink" Target="http://www.tso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4:00Z</dcterms:created>
  <dc:creator>IGN</dc:creator>
  <dc:description/>
  <cp:keywords/>
  <dc:language>en-US</dc:language>
  <cp:lastModifiedBy>Татьяна</cp:lastModifiedBy>
  <cp:lastPrinted>2011-03-03T10:21:00Z</cp:lastPrinted>
  <dcterms:modified xsi:type="dcterms:W3CDTF">2011-03-03T06:10:00Z</dcterms:modified>
  <cp:revision>22</cp:revision>
  <dc:subject/>
  <dc:title>                   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dHocReviewCycleID">
    <vt:lpwstr/>
  </property>
  <property fmtid="{D5CDD505-2E9C-101B-9397-08002B2CF9AE}" pid="8" name="_Author">
    <vt:lpwstr>IGN</vt:lpwstr>
  </property>
  <property fmtid="{D5CDD505-2E9C-101B-9397-08002B2CF9AE}" pid="9" name="_AuthorEmail">
    <vt:lpwstr>jea01@tsogu.ru</vt:lpwstr>
  </property>
  <property fmtid="{D5CDD505-2E9C-101B-9397-08002B2CF9AE}" pid="10" name="_AuthorEmailDisplayName">
    <vt:lpwstr>Екатерина Александровна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EmailSubject">
    <vt:lpwstr>Форум, Школа ТюмГНГУ</vt:lpwstr>
  </property>
</Properties>
</file>