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!</w:t>
        <w:br/>
        <w:br/>
        <w:t>Приглашаем Вас принять участие в 12-ая Международная конференция-семинар по микро/нанотехнологиям и электронным прибор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роприятие состоится с 30 июня по 4 июля 2011 г. в загородный комплекс "Эрлагол" (Республика Алтай) Новосибирского государственного технического университета.</w:t>
        <w:br/>
        <w:br/>
        <w:t>Предусмотрена как очная, так и заочная форма участия.</w:t>
        <w:br/>
        <w:br/>
        <w:t>На конференции будут представлены следующие научные направления:</w:t>
        <w:br/>
        <w:t>Секция 1. Поверхность, пленки, слои.</w:t>
        <w:br/>
        <w:t>Секция 2. Двух-, одно- и нульмерные системы.</w:t>
        <w:br/>
        <w:t>Секция 3. Полупроводниковые приборы и устройства.</w:t>
        <w:br/>
        <w:t>Секция 4. Конструирование и технологии микро- и наносистем</w:t>
        <w:br/>
        <w:t>Секция 5. Телекоммуникации и коммуникационные сети.</w:t>
        <w:br/>
        <w:t>Секция 6. Беспроводные коммуникации.</w:t>
        <w:br/>
        <w:t>Секция 7. Системы теле- и радиовещания, антенны и передача данных.</w:t>
        <w:br/>
        <w:t>Секция 8. Теория и техника СВЧ.</w:t>
        <w:br/>
        <w:t xml:space="preserve">Секция 9. Звуковые и ультразвуковые устройства: физика, электроника, </w:t>
        <w:br/>
        <w:t>применения</w:t>
        <w:br/>
        <w:t>Секция 10. Оптические и тепловые устройства: физика, электроника, применения</w:t>
        <w:br/>
        <w:t>Секция 11. Силовая электроника.</w:t>
        <w:br/>
        <w:t>Секция 12. Промышленные применения электроники.</w:t>
        <w:br/>
        <w:br/>
        <w:t xml:space="preserve">Подробности Вы можете узнать на официальном сайте конференции-семинара </w:t>
        <w:br/>
      </w:r>
      <w:hyperlink r:id="rId2" w:tgtFrame="_blank">
        <w:r>
          <w:rPr>
            <w:rStyle w:val="InternetLink"/>
          </w:rPr>
          <w:t>http://ieee.nsk.ru/ru/node/6</w:t>
        </w:r>
      </w:hyperlink>
      <w:r>
        <w:rPr/>
        <w:br/>
        <w:t>Для подачи заявки нужно зарегистрироваться на сайте, а затем зайти в раздел</w:t>
        <w:br/>
        <w:t>"Регистрация участников EDM'2011" и заполнить анкету.</w:t>
        <w:br/>
        <w:br/>
        <w:t xml:space="preserve">Труды конференции-семинара имеют официальные номера ISBN и ISSN, а также </w:t>
        <w:br/>
        <w:t>номер</w:t>
        <w:br/>
        <w:t>по каталогу Библиотеки Конгресса США.</w:t>
        <w:br/>
        <w:br/>
        <w:t xml:space="preserve">Просим Вас донести данную информацию до всех заинтересованных сотрудников, </w:t>
        <w:br/>
        <w:t>студентов и аспирантов.</w:t>
        <w:br/>
        <w:t>Мы будем очень рады видеть Вас на нашей конференции!</w:t>
        <w:br/>
        <w:br/>
        <w:t>С уважением,</w:t>
        <w:br/>
        <w:t>Оргкомитет EDM'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/owa/redir.aspx?C=703d680832ab485da5e1224ca1e869e3&amp;URL=http%3A%2F%2Fieee.nsk.ru%2Fru%2Fnode%2F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32:00Z</dcterms:created>
  <dc:creator>Semakina</dc:creator>
  <dc:description/>
  <dc:language>en-US</dc:language>
  <cp:lastModifiedBy>Semakina</cp:lastModifiedBy>
  <dcterms:modified xsi:type="dcterms:W3CDTF">2011-03-09T04:32:00Z</dcterms:modified>
  <cp:revision>2</cp:revision>
  <dc:subject/>
  <dc:title/>
</cp:coreProperties>
</file>