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</w:t>
      </w:r>
      <w:r>
        <w:rPr>
          <w:b/>
          <w:bCs/>
          <w:sz w:val="24"/>
          <w:szCs w:val="24"/>
          <w:lang w:val="en-US"/>
        </w:rPr>
        <w:t xml:space="preserve">.(3519) 29 85-05; 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opu@magtu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торгов:</w:t>
      </w:r>
      <w:r>
        <w:rPr>
          <w:sz w:val="24"/>
          <w:szCs w:val="24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и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 проводится открытый Конкурс (торги) на право заключения договора аренды имущества, находящегося в государственной собственности и расположенного на территории Челябинской области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280"/>
        <w:gridCol w:w="1440"/>
        <w:gridCol w:w="1920"/>
        <w:gridCol w:w="108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55000, Челябинская область, г.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агнитогорск, ул. Ленинградская, 79, Корпус № 21 Учебно-научного цента МГТУ нежилые помещения № 9,10,11,12,13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621,0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азы хранения строй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962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Калинина, 26, учебно-лабораторный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 (холл) 1 этажа, площадь 6,4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торговля промышленными товар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247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порядке оформления участия в конкурсе:</w:t>
      </w:r>
      <w:r>
        <w:rPr>
          <w:sz w:val="24"/>
          <w:szCs w:val="24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документов, необходимых для участия в конкурс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явки принимаются в 2-х экземплярах. На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еречисленные в информационном сообщ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предложения предоставляются  участниками конкурса в случае, если заявка была рассмотрена конкурсной комиссией и на  основании результатов проведения предварительного отбора участников конкурса (протокола </w:t>
      </w:r>
      <w:r>
        <w:rPr>
          <w:sz w:val="22"/>
          <w:szCs w:val="22"/>
        </w:rPr>
        <w:t>проведения предварительного отбора)</w:t>
      </w:r>
      <w:r>
        <w:rPr>
          <w:sz w:val="24"/>
          <w:szCs w:val="24"/>
        </w:rPr>
        <w:t xml:space="preserve"> принято  решение о допуске заявителя к участию в конкурсе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овия и сроки заключения договора аренды:</w:t>
      </w:r>
      <w:r>
        <w:rPr>
          <w:sz w:val="24"/>
          <w:szCs w:val="24"/>
        </w:rPr>
        <w:t xml:space="preserve"> Дата подписания договора аренды – не позднее 1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4"/>
          <w:szCs w:val="24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помещениями можно ознакомиться по предварительной договоренности (за 2 (два) дня)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 начала приема заявок на участие в конкурс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«28» сентября  2009г с 10.00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та окончания приема заявок на участие в конкурс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по истечении 30 (тридцати)  рабочих дней с момента публикации извещения,  до «09» ноября 2009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10»  ноября 2009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  <w:spacing w:val="2"/>
          <w:sz w:val="24"/>
          <w:szCs w:val="24"/>
        </w:rPr>
        <w:t>Дата  окончания приема конкурсных предложений</w:t>
      </w:r>
      <w:r>
        <w:rPr>
          <w:color w:val="000000"/>
          <w:spacing w:val="2"/>
          <w:sz w:val="24"/>
          <w:szCs w:val="24"/>
        </w:rPr>
        <w:t xml:space="preserve">: (по истечении 60 рабочих дней с момента опубликования протокола рассмотрения конкурсных заявок) «06» февраля 2010г. до 16.00 местного времени.  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конкурсных предложений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09»  февраля 2010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предоставления гарантий качества выполнения услуги 0,5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 и репутация претендента на рынке, соответствующая назначению мест аренды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ложения и готовность безвозмездного выполнения улучшений объектов аренды 1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исание выполненных улучшений: перечень предлагаемого к установке оборудования претендента с техническими, эстетическими характеристиками обеспечения качества и безопасности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иболее продолжительный режим работы, в том числе в вечернее время и в выходные дни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соблюдения ограничений по использованию арендуемых площадей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заключения отдельного договора на возмещение коммунального обслуживания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альная величина арендной платы (не ниже стартовой)  5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едоставляемой услуги, в том числ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4"/>
          <w:szCs w:val="24"/>
        </w:rPr>
        <w:t>Лот№1- Лот №2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оценкой рыночной стоимости арендуемого помещения и публикацией, возлагается на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змер, сроки и порядок внесения задатка:</w:t>
      </w:r>
      <w:r>
        <w:rPr>
          <w:sz w:val="24"/>
          <w:szCs w:val="24"/>
        </w:rPr>
        <w:t xml:space="preserve"> не устанавливае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оректор по Э и ФВ       </w:t>
      </w:r>
      <w:r>
        <w:rPr>
          <w:sz w:val="24"/>
          <w:szCs w:val="24"/>
        </w:rPr>
        <w:t xml:space="preserve">         ______________________                 </w:t>
      </w:r>
      <w:r>
        <w:rPr>
          <w:sz w:val="24"/>
          <w:szCs w:val="24"/>
          <w:u w:val="single"/>
        </w:rPr>
        <w:t>М.Г. Абилова</w:t>
      </w:r>
      <w:r>
        <w:rPr>
          <w:sz w:val="24"/>
          <w:szCs w:val="24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2"/>
      </w:numPr>
      <w:autoSpaceDE w:val="true"/>
      <w:spacing w:before="0" w:after="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1:00Z</dcterms:created>
  <dc:creator>УИТ и АСУ</dc:creator>
  <dc:description/>
  <cp:keywords/>
  <dc:language>en-US</dc:language>
  <cp:lastModifiedBy>e.nasyrova</cp:lastModifiedBy>
  <cp:lastPrinted>2009-09-08T15:09:00Z</cp:lastPrinted>
  <dcterms:modified xsi:type="dcterms:W3CDTF">2009-09-14T08:52:00Z</dcterms:modified>
  <cp:revision>9</cp:revision>
  <dc:subject/>
  <dc:title>Организатор конкурса: ГОУ ВПО «Магнитогорский государственный технический</dc:title>
</cp:coreProperties>
</file>