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185660</wp:posOffset>
            </wp:positionH>
            <wp:positionV relativeFrom="paragraph">
              <wp:posOffset>4083050</wp:posOffset>
            </wp:positionV>
            <wp:extent cx="3308985" cy="21901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7" t="18762" r="2430" b="19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8940</wp:posOffset>
                </wp:positionH>
                <wp:positionV relativeFrom="page">
                  <wp:posOffset>682625</wp:posOffset>
                </wp:positionV>
                <wp:extent cx="3166745" cy="57302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573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7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170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афедра «Подъемно-транспортные и дорожные машины» Белгородского государственного технологического университета им. В.Г. Шухова проводит международную научно-техническую конференцию «Актуальные проблемы развития дорожного комплекса», посвященную 20-летию образования кафедры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ата и место проведения: 29 сентября 2016 г. Белгород, ул. Костюкова, 46, корп. УК 4, аудитория  101. Начало конференции в 14-00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Электронный сборник материалов будет зарегистрирован в системе РИНЦ. Участие в конференции бесплатно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Материалы докладов или доклад издается в авторской редакции. При отклонении материалов доклада из-за несоответствия тематике, нарушения сроков или требований к оформлению рукописи, материалы не публикуются и не возвращаютс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клады, оформленные в соответствии с прилагаемыми требованиями, и заявки на участие каждого автора должны быть представлены в оргкомитет не позднее 10 июня 2016 г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2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Для лиц, претендующих на публикацию в журнале «Механизация строительства» дополнительно необходимо предоставить: экспертное заключение о возможности опубликования, оформленное в организации, откуда исходит рукопись (отсканированные). Правила оформления статей указаны на сайте журнала </w:t>
                            </w:r>
                            <w:hyperlink r:id="rId3">
                              <w:r>
                                <w:rPr>
                                  <w:rStyle w:val="InternetLink"/>
                                  <w:spacing w:val="0"/>
                                </w:rPr>
                                <w:t>http://ms.enjournal.net/pravila-oformleniya-stati/</w:t>
                              </w:r>
                            </w:hyperlink>
                            <w:r>
                              <w:rPr>
                                <w:spacing w:val="0"/>
                              </w:rPr>
                              <w:t>. После рассмотрения статей экспертной комиссией на электронную почту автора будут высланы: уведомление о принятии статьи к публикации и квитанция на оплату. Стоимость публикации в журнале составляет 3000 руб.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Во время проведения конференции состоится конкурс ВКР дипломных проектов по специальности 23.05.01 – Наземные транспортно-технологические средства специализации «Подъемно-транспортные, строительные, дорожные средства и оборудование» и магистерских диссертаций по направлению 23.04.02 – Наземные транспортно-технологические комплексы магистерской программе «Подъемно-транспортные, строительные, дорожные машины и оборудование»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51.2pt;mso-wrap-distance-left:0pt;mso-wrap-distance-right:0pt;mso-wrap-distance-top:0pt;mso-wrap-distance-bottom:0pt;margin-top:53.7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17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Уважаемые коллеги!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170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Кафедра «Подъемно-транспортные и дорожные машины» Белгородского государственного технологического университета им. В.Г. Шухова проводит международную научно-техническую конференцию «Актуальные проблемы развития дорожного комплекса», посвященную 20-летию образования кафедры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ата и место проведения: 29 сентября 2016 г. Белгород, ул. Костюкова, 46, корп. УК 4, аудитория  101. Начало конференции в 14-00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Электронный сборник материалов будет зарегистрирован в системе РИНЦ. Участие в конференции бесплатное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Материалы докладов или доклад издается в авторской редакции. При отклонении материалов доклада из-за несоответствия тематике, нарушения сроков или требований к оформлению рукописи, материалы не публикуются и не возвращаются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оклады, оформленные в соответствии с прилагаемыми требованиями, и заявки на участие каждого автора должны быть представлены в оргкомитет не позднее 10 июня 2016 г.</w:t>
                      </w:r>
                    </w:p>
                    <w:p>
                      <w:pPr>
                        <w:pStyle w:val="32"/>
                        <w:spacing w:before="0" w:after="0"/>
                        <w:ind w:firstLine="42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Для лиц, претендующих на публикацию в журнале «Механизация строительства» дополнительно необходимо предоставить: экспертное заключение о возможности опубликования, оформленное в организации, откуда исходит рукопись (отсканированные). Правила оформления статей указаны на сайте журнала </w:t>
                      </w:r>
                      <w:hyperlink r:id="rId4">
                        <w:r>
                          <w:rPr>
                            <w:rStyle w:val="InternetLink"/>
                            <w:spacing w:val="0"/>
                          </w:rPr>
                          <w:t>http://ms.enjournal.net/pravila-oformleniya-stati/</w:t>
                        </w:r>
                      </w:hyperlink>
                      <w:r>
                        <w:rPr>
                          <w:spacing w:val="0"/>
                        </w:rPr>
                        <w:t>. После рассмотрения статей экспертной комиссией на электронную почту автора будут высланы: уведомление о принятии статьи к публикации и квитанция на оплату. Стоимость публикации в журнале составляет 3000 руб.</w:t>
                      </w:r>
                    </w:p>
                    <w:p>
                      <w:pPr>
                        <w:pStyle w:val="32"/>
                        <w:spacing w:before="0" w:after="0"/>
                        <w:ind w:firstLine="420"/>
                        <w:jc w:val="both"/>
                        <w:rPr/>
                      </w:pPr>
                      <w:r>
                        <w:rPr>
                          <w:spacing w:val="0"/>
                        </w:rPr>
                        <w:t>Во время проведения конференции состоится конкурс ВКР дипломных проектов по специальности 23.05.01 – Наземные транспортно-технологические средства специализации «Подъемно-транспортные, строительные, дорожные средства и оборудование» и магистерских диссертаций по направлению 23.04.02 – Наземные транспортно-технологические комплексы магистерской программе «Подъемно-транспортные, строительные, дорожные машины и оборудование»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85870</wp:posOffset>
                </wp:positionH>
                <wp:positionV relativeFrom="page">
                  <wp:posOffset>761365</wp:posOffset>
                </wp:positionV>
                <wp:extent cx="3161030" cy="5243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pacing w:val="0"/>
                              </w:rPr>
                            </w:pPr>
                            <w:bookmarkStart w:id="0" w:name="bookmark0"/>
                            <w:r>
                              <w:rPr>
                                <w:spacing w:val="0"/>
                              </w:rPr>
                              <w:t>ЗАЯВКА</w:t>
                            </w:r>
                            <w:bookmarkEnd w:id="0"/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на участие в международной научно-технической конференции «Актуальные проблемы развития дорожного комплекса»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29 сентября 2016 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10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Фамилия, имя, отчество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Организация (фирма)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олжность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Ученая степень, звание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Город, страна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очтовый адрес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Телефон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Факс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4853" w:leader="underscore"/>
                              </w:tabs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0"/>
                              </w:rPr>
                              <w:t>-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0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36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Я намереваюсь (нужное подчеркнуть)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ыступить с докладом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участвовать в конференции в качестве слушателя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38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опубликовать тезисы доклада или доклад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Заявку и электронную версию доклада можно прислать на адрес электронной почты </w:t>
                            </w:r>
                            <w:hyperlink r:id="rId5">
                              <w:r>
                                <w:rPr>
                                  <w:rStyle w:val="InternetLink"/>
                                  <w:spacing w:val="0"/>
                                  <w:lang w:val="en-US"/>
                                </w:rPr>
                                <w:t>ptdm</w:t>
                              </w:r>
                              <w:r>
                                <w:rPr>
                                  <w:rStyle w:val="InternetLink"/>
                                  <w:spacing w:val="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lang w:val="en-US"/>
                                </w:rPr>
                                <w:t>bgtu</w:t>
                              </w:r>
                              <w:r>
                                <w:rPr>
                                  <w:rStyle w:val="InternetLink"/>
                                  <w:spacing w:val="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pacing w:val="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pacing w:val="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pacing w:val="0"/>
                              </w:rPr>
                              <w:t xml:space="preserve">  до 30.06.2016 г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Председатель оргкомитета: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26"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д-р техн. наук, профессор Шарапов Рашид Ризаевич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Члены оргкомитета: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26" w:right="308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д-р техн. наук,  доцент Романович Алексей Алексеевич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26" w:right="308" w:hanging="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канд. техн. наук, доцент  Герасимов Михаил Дмитриевич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26"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анд. техн. наук  Харламов Евгений Владимирович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426"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308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екретарь: Агарков Александр Михайлович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12.9pt;mso-wrap-distance-left:0pt;mso-wrap-distance-right:0pt;mso-wrap-distance-top:0pt;mso-wrap-distance-bottom:0pt;margin-top:59.95pt;mso-position-vertical-relative:page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80" w:hanging="0"/>
                        <w:rPr>
                          <w:spacing w:val="0"/>
                        </w:rPr>
                      </w:pPr>
                      <w:bookmarkStart w:id="1" w:name="bookmark0"/>
                      <w:r>
                        <w:rPr>
                          <w:spacing w:val="0"/>
                        </w:rPr>
                        <w:t>ЗАЯВКА</w:t>
                      </w:r>
                      <w:bookmarkEnd w:id="1"/>
                    </w:p>
                    <w:p>
                      <w:pPr>
                        <w:pStyle w:val="33"/>
                        <w:shd w:fill="auto" w:val="clear"/>
                        <w:spacing w:lineRule="auto" w:line="240" w:before="0" w:after="0"/>
                        <w:ind w:left="8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100" w:hanging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на участие в международной научно-технической конференции «Актуальные проблемы развития дорожного комплекса»,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100" w:hanging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29 сентября 2016 г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100" w:hanging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Фамилия, имя, отчество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Организация (фирма)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олжность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Ученая степень, звание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Город, страна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очтовый адрес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Телефон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Факс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4853" w:leader="underscore"/>
                        </w:tabs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  <w:lang w:val="en-US"/>
                        </w:rPr>
                        <w:t>E</w:t>
                      </w:r>
                      <w:r>
                        <w:rPr>
                          <w:spacing w:val="0"/>
                        </w:rPr>
                        <w:t>-</w:t>
                      </w:r>
                      <w:r>
                        <w:rPr>
                          <w:spacing w:val="0"/>
                          <w:lang w:val="en-US"/>
                        </w:rPr>
                        <w:t>mail</w:t>
                      </w:r>
                      <w:r>
                        <w:rPr>
                          <w:spacing w:val="0"/>
                        </w:rPr>
                        <w:t>:</w:t>
                        <w:tab/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36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Я намереваюсь (нужное подчеркнуть)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38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ыступить с докладом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38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участвовать в конференции в качестве слушателя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38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опубликовать тезисы доклада или доклад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Заявку и электронную версию доклада можно прислать на адрес электронной почты </w:t>
                      </w:r>
                      <w:hyperlink r:id="rId6">
                        <w:r>
                          <w:rPr>
                            <w:rStyle w:val="InternetLink"/>
                            <w:spacing w:val="0"/>
                            <w:lang w:val="en-US"/>
                          </w:rPr>
                          <w:t>ptdm</w:t>
                        </w:r>
                        <w:r>
                          <w:rPr>
                            <w:rStyle w:val="InternetLink"/>
                            <w:spacing w:val="0"/>
                          </w:rPr>
                          <w:t>-</w:t>
                        </w:r>
                        <w:r>
                          <w:rPr>
                            <w:rStyle w:val="InternetLink"/>
                            <w:spacing w:val="0"/>
                            <w:lang w:val="en-US"/>
                          </w:rPr>
                          <w:t>bgtu</w:t>
                        </w:r>
                        <w:r>
                          <w:rPr>
                            <w:rStyle w:val="InternetLink"/>
                            <w:spacing w:val="0"/>
                          </w:rPr>
                          <w:t>@</w:t>
                        </w:r>
                        <w:r>
                          <w:rPr>
                            <w:rStyle w:val="InternetLink"/>
                            <w:spacing w:val="0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spacing w:val="0"/>
                          </w:rPr>
                          <w:t>.</w:t>
                        </w:r>
                        <w:r>
                          <w:rPr>
                            <w:rStyle w:val="InternetLink"/>
                            <w:spacing w:val="0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spacing w:val="0"/>
                        </w:rPr>
                        <w:t xml:space="preserve">  до 30.06.2016 г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Председатель оргкомитета: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426"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д-р техн. наук, профессор Шарапов Рашид Ризаевич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Члены оргкомитета: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426" w:right="308" w:hanging="0"/>
                        <w:rPr/>
                      </w:pPr>
                      <w:r>
                        <w:rPr>
                          <w:spacing w:val="0"/>
                        </w:rPr>
                        <w:t>д-р техн. наук,  доцент Романович Алексей Алексеевич,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426" w:right="308" w:hanging="0"/>
                        <w:rPr/>
                      </w:pPr>
                      <w:r>
                        <w:rPr>
                          <w:spacing w:val="0"/>
                        </w:rPr>
                        <w:t>канд. техн. наук, доцент  Герасимов Михаил Дмитриевич,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426"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канд. техн. наук  Харламов Евгений Владимирович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426"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308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Секретарь: Агарков Александр Михайлович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75500</wp:posOffset>
                </wp:positionH>
                <wp:positionV relativeFrom="page">
                  <wp:posOffset>744855</wp:posOffset>
                </wp:positionV>
                <wp:extent cx="3124200" cy="28829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МИНИСТЕРСТВО ОБРАЗОВАНИЯ И НАУКИ РОССИЙСКОЙ ФЕДЕРАЦИИ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Международная научно-техническая конференция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rPr>
                                <w:rStyle w:val="30pt"/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pacing w:val="0"/>
                                <w:sz w:val="28"/>
                                <w:szCs w:val="28"/>
                              </w:rPr>
                              <w:t>АКТУАЛЬНЫЕ ПРОБЛЕМЫ РАЗВИТИЯ ДОРОЖНОГО КОМПЛЕКСА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pacing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rPr>
                                <w:rStyle w:val="30pt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rPr>
                                <w:rStyle w:val="30pt"/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pacing w:val="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i w:val="false"/>
                                <w:iCs w:val="false"/>
                                <w:spacing w:val="0"/>
                              </w:rPr>
                              <w:t>29 сентябр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30pt"/>
                                <w:rFonts w:cs="Times New Roman" w:ascii="Times New Roman" w:hAnsi="Times New Roman"/>
                                <w:i w:val="false"/>
                                <w:iCs w:val="false"/>
                                <w:spacing w:val="0"/>
                              </w:rPr>
                              <w:t>20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 xml:space="preserve"> года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>
                                <w:spacing w:val="0"/>
                              </w:rPr>
                            </w:pPr>
                            <w:bookmarkStart w:id="2" w:name="bookmark2"/>
                            <w:r>
                              <w:rPr>
                                <w:spacing w:val="0"/>
                              </w:rPr>
                              <w:t>ПРИГЛАШЕНИЕ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27pt;mso-wrap-distance-left:0pt;mso-wrap-distance-right:0pt;mso-wrap-distance-top:0pt;mso-wrap-distance-bottom:0pt;margin-top:58.65pt;mso-position-vertical-relative:page;margin-left:56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МИНИСТЕРСТВО ОБРАЗОВАНИЯ И НАУКИ РОССИЙСКОЙ ФЕДЕРАЦИИ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Федеральное государственное бюджетное образовательное учреждение высшего образования «Белгородский государственный технологический университет им. В.Г. Шухова»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Международная научно-техническая конференция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 w:before="0" w:after="0"/>
                        <w:rPr>
                          <w:rStyle w:val="30pt"/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pacing w:val="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pacing w:val="0"/>
                          <w:sz w:val="28"/>
                          <w:szCs w:val="28"/>
                        </w:rPr>
                        <w:t>АКТУАЛЬНЫЕ ПРОБЛЕМЫ РАЗВИТИЯ ДОРОЖНОГО КОМПЛЕКСА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pacing w:val="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 w:before="0" w:after="0"/>
                        <w:rPr>
                          <w:rStyle w:val="30pt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 w:before="0" w:after="0"/>
                        <w:rPr>
                          <w:rStyle w:val="30pt"/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pacing w:val="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Style w:val="30pt"/>
                          <w:rFonts w:cs="Times New Roman" w:ascii="Times New Roman" w:hAnsi="Times New Roman"/>
                          <w:i w:val="false"/>
                          <w:iCs w:val="false"/>
                          <w:spacing w:val="0"/>
                        </w:rPr>
                        <w:t>29 сентября</w:t>
                      </w: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 xml:space="preserve"> </w:t>
                      </w:r>
                      <w:r>
                        <w:rPr>
                          <w:rStyle w:val="30pt"/>
                          <w:rFonts w:cs="Times New Roman" w:ascii="Times New Roman" w:hAnsi="Times New Roman"/>
                          <w:i w:val="false"/>
                          <w:iCs w:val="false"/>
                          <w:spacing w:val="0"/>
                        </w:rPr>
                        <w:t>2016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 xml:space="preserve"> года</w:t>
                      </w:r>
                    </w:p>
                    <w:p>
                      <w:pPr>
                        <w:pStyle w:val="34"/>
                        <w:shd w:fill="auto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>
                          <w:spacing w:val="0"/>
                        </w:rPr>
                      </w:pPr>
                      <w:bookmarkStart w:id="3" w:name="bookmark2"/>
                      <w:r>
                        <w:rPr>
                          <w:spacing w:val="0"/>
                        </w:rPr>
                        <w:t>ПРИГЛАШЕНИЕ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8940</wp:posOffset>
                </wp:positionH>
                <wp:positionV relativeFrom="page">
                  <wp:posOffset>6665595</wp:posOffset>
                </wp:positionV>
                <wp:extent cx="3166745" cy="433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Адрес: 308012, Россия, г. Белгород, ул. Костюкова, 46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Кафедра ПТиДМ. Тел.: (4722)-55-20-93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spacing w:val="0"/>
                                  <w:lang w:val="en-US"/>
                                </w:rPr>
                                <w:t>ptdm-bgtu@yandex.ru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34.15pt;mso-wrap-distance-left:0pt;mso-wrap-distance-right:0pt;mso-wrap-distance-top:0pt;mso-wrap-distance-bottom:0pt;margin-top:524.85pt;mso-position-vertical-relative:page;margin-left:32.2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Адрес: 308012, Россия, г. Белгород, ул. Костюкова, 46.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Кафедра ПТиДМ. Тел.: (4722)-55-20-93.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jc w:val="center"/>
                        <w:rPr>
                          <w:spacing w:val="0"/>
                          <w:lang w:val="en-US"/>
                        </w:rPr>
                      </w:pPr>
                      <w:r>
                        <w:rPr>
                          <w:spacing w:val="0"/>
                          <w:lang w:val="en-US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spacing w:val="0"/>
                            <w:lang w:val="en-US"/>
                          </w:rPr>
                          <w:t>ptdm-bgtu@yandex.ru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132445</wp:posOffset>
                </wp:positionH>
                <wp:positionV relativeFrom="page">
                  <wp:posOffset>6793230</wp:posOffset>
                </wp:positionV>
                <wp:extent cx="1169035" cy="15367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г. Белгород, Росс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2.1pt;mso-wrap-distance-left:0pt;mso-wrap-distance-right:0pt;mso-wrap-distance-top:0pt;mso-wrap-distance-bottom:0pt;margin-top:534.9pt;mso-position-vertical-relative:page;margin-left:640.35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00" w:hanging="0"/>
                        <w:jc w:val="lef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г. Белгород, Росс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080</wp:posOffset>
                </wp:positionH>
                <wp:positionV relativeFrom="page">
                  <wp:posOffset>596900</wp:posOffset>
                </wp:positionV>
                <wp:extent cx="3166745" cy="57492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574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0" w:firstLine="8"/>
                              <w:jc w:val="center"/>
                              <w:rPr>
                                <w:spacing w:val="0"/>
                                <w:u w:val="single"/>
                              </w:rPr>
                            </w:pPr>
                            <w:bookmarkStart w:id="4" w:name="bookmark3"/>
                            <w:r>
                              <w:rPr>
                                <w:spacing w:val="0"/>
                                <w:u w:val="single"/>
                              </w:rPr>
                              <w:t>ТРЕБОВ</w:t>
                            </w:r>
                            <w:r>
                              <w:rPr>
                                <w:rStyle w:val="41"/>
                                <w:spacing w:val="0"/>
                              </w:rPr>
                              <w:t>АНИЯ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К ОФОРМЛЕНИЮ </w:t>
                            </w:r>
                            <w:bookmarkEnd w:id="4"/>
                            <w:r>
                              <w:rPr>
                                <w:spacing w:val="0"/>
                                <w:u w:val="single"/>
                              </w:rPr>
                              <w:t>ДОКЛАД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firstLine="406"/>
                              <w:jc w:val="both"/>
                              <w:rPr>
                                <w:spacing w:val="0"/>
                                <w:u w:val="single"/>
                              </w:rPr>
                            </w:pPr>
                            <w:r>
                              <w:rPr>
                                <w:spacing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Язык конференции – русский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Объем – до 8 страниц формата А5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татья должна содержать следующие обязательные элементы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Название статьи на русском и английском языка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Аннотацию (3-4 предложения) на русском и английском языка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Ключевые слова (3-5 слов/словосочетаний) на русском и английском языках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водная часть и новизна. Значение исследуемых научных фактов в теории и практике. Данные о методике исследования. Собственное научное исследование, предыдущие исследования (по теме статьи), статистика и т.п. – использованные автором в данной стать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 статье теоретического характера, приводятся основные положения, мысли, которые будут в дальнейшем подвергнуты анализу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Экспериментальная часть, анализ, обобщение и разъяснение собственных данных или сравнение теорий. По объему – занимает центральное место в вашей статье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ыводы и рекомендации. Статья обязательно должна содержать в себе ответы на вопросы, поставленные вводной частью, демонстрировать конкретные выводы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.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</w:rPr>
                              <w:t>Сведения обо всех авторах – фамилия, имя, отчество (полностью), полное название научного или учебного учреждения и его структурного подразделения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right="2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Style w:val="22"/>
                                <w:spacing w:val="0"/>
                              </w:rPr>
                              <w:t>Название файла доклада и заявки должно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spacing w:val="0"/>
                              </w:rPr>
                              <w:t>состоять из фамилии и инициалов автор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452.7pt;mso-wrap-distance-left:0pt;mso-wrap-distance-right:0pt;mso-wrap-distance-top:0pt;mso-wrap-distance-bottom:0pt;margin-top:47pt;mso-position-vertical-relative:page;margin-left:30.4pt;mso-position-horizontal-relative:page">
                <v:fill opacity="0f"/>
                <v:textbox inset="0in,0in,0in,0in">
                  <w:txbxContent>
                    <w:p>
                      <w:pPr>
                        <w:pStyle w:val="44"/>
                        <w:shd w:fill="auto" w:val="clear"/>
                        <w:spacing w:lineRule="auto" w:line="240" w:before="0" w:after="0"/>
                        <w:ind w:left="20" w:firstLine="8"/>
                        <w:jc w:val="center"/>
                        <w:rPr>
                          <w:spacing w:val="0"/>
                          <w:u w:val="single"/>
                        </w:rPr>
                      </w:pPr>
                      <w:bookmarkStart w:id="5" w:name="bookmark3"/>
                      <w:r>
                        <w:rPr>
                          <w:spacing w:val="0"/>
                          <w:u w:val="single"/>
                        </w:rPr>
                        <w:t>ТРЕБОВ</w:t>
                      </w:r>
                      <w:r>
                        <w:rPr>
                          <w:rStyle w:val="41"/>
                          <w:spacing w:val="0"/>
                        </w:rPr>
                        <w:t>АНИЯ</w:t>
                      </w:r>
                      <w:r>
                        <w:rPr>
                          <w:spacing w:val="0"/>
                          <w:u w:val="single"/>
                        </w:rPr>
                        <w:t xml:space="preserve"> К ОФОРМЛЕНИЮ </w:t>
                      </w:r>
                      <w:bookmarkEnd w:id="5"/>
                      <w:r>
                        <w:rPr>
                          <w:spacing w:val="0"/>
                          <w:u w:val="single"/>
                        </w:rPr>
                        <w:t>ДОКЛАДОВ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firstLine="406"/>
                        <w:jc w:val="both"/>
                        <w:rPr>
                          <w:spacing w:val="0"/>
                          <w:u w:val="single"/>
                        </w:rPr>
                      </w:pPr>
                      <w:r>
                        <w:rPr>
                          <w:spacing w:val="0"/>
                          <w:u w:val="single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Язык конференции – русский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Объем – до 8 страниц формата А5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Статья должна содержать следующие обязательные элементы: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Название статьи на русском и английском языка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Аннотацию (3-4 предложения) на русском и английском языка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Ключевые слова (3-5 слов/словосочетаний) на русском и английском языках;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водная часть и новизна. Значение исследуемых научных фактов в теории и практике. Данные о методике исследования. Собственное научное исследование, предыдущие исследования (по теме статьи), статистика и т.п. – использованные автором в данной статье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 статье теоретического характера, приводятся основные положения, мысли, которые будут в дальнейшем подвергнуты анализу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Экспериментальная часть, анализ, обобщение и разъяснение собственных данных или сравнение теорий. По объему – занимает центральное место в вашей статье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ыводы и рекомендации. Статья обязательно должна содержать в себе ответы на вопросы, поставленные вводной частью, демонстрировать конкретные выводы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.</w:t>
                      </w:r>
                    </w:p>
                    <w:p>
                      <w:pPr>
                        <w:pStyle w:val="32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567" w:leader="none"/>
                        </w:tabs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</w:rPr>
                        <w:t>Сведения обо всех авторах – фамилия, имя, отчество (полностью), полное название научного или учебного учреждения и его структурного подразделения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right="2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rStyle w:val="22"/>
                          <w:spacing w:val="0"/>
                        </w:rPr>
                        <w:t>Название файла доклада и заявки должно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rStyle w:val="22"/>
                          <w:spacing w:val="0"/>
                        </w:rPr>
                        <w:t>состоять из фамилии и инициалов автор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3010</wp:posOffset>
                </wp:positionH>
                <wp:positionV relativeFrom="page">
                  <wp:posOffset>833120</wp:posOffset>
                </wp:positionV>
                <wp:extent cx="3163570" cy="602615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02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Параметры страницы: ориентация книжная; поля – все по 20 мм; нумерация страниц отсутствуе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368" w:leader="none"/>
                              </w:tabs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Основной текст статьи набирается с использованием стиля «Обычный» со следующими параметрами: шрифт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0"/>
                              </w:rPr>
                              <w:t>, 10 пт; межстрочный интервал – одинарный; отступы слева, справа – 0, интервалы перед и после – 0; абзац – отступ 0,7 мм; выравнивание по ширине. Не допускается использование вместо абзацного отступа пробелов или табуляции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934" w:leader="none"/>
                                <w:tab w:val="right" w:pos="4985" w:leader="none"/>
                              </w:tabs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Не допускается выравнивание текста пробелами, табулятором, применение автоматических списков, ссылок и сносок, вставка разрывов страниц, разделов, использование автоматических названий и т.д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Формулы набираются только с использованием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Microsoft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Equation</w:t>
                            </w:r>
                            <w:r>
                              <w:rPr>
                                <w:spacing w:val="0"/>
                              </w:rPr>
                              <w:t xml:space="preserve"> 2.0/3.0. Каждая формула вставляется как отдельный объект, выровненный по центру. Нумерация формул осуществляется только в случае необходимости. Номер заключается в круглые скобки, отделяется от формулы табулятором, строка в этом случае выравнивается по правому краю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Таблицы внедряются в текст статьи после первой ссылки. Шрифт в таблице –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0"/>
                              </w:rPr>
                              <w:t xml:space="preserve">, 9 пт, обрамление – одинарной линией 0,5 пт. Таблица должна иметь номер и заголовок, выровненный по ширине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hanging="0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Например: Таблица 1 – Название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Рисунки, графики и т.д. – выполняются в виде растровых изображений формата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TIFF</w:t>
                            </w:r>
                            <w:r>
                              <w:rPr>
                                <w:spacing w:val="0"/>
                              </w:rPr>
                              <w:t xml:space="preserve"> 300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dpi</w:t>
                            </w:r>
                            <w:r>
                              <w:rPr>
                                <w:spacing w:val="0"/>
                              </w:rPr>
                              <w:t>. внедряются в текст после первой ссылки и привязываются к тексту. Каждый рисунок необходимо сгруппировать в единый объек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Номер и название рисунка располагаются снизу по центру. Надписи на рисунках и подрисуночные подписи выполняются шрифтом 9 пт. Например: </w:t>
                            </w:r>
                            <w:r>
                              <w:rPr>
                                <w:rStyle w:val="0pt"/>
                                <w:i w:val="false"/>
                              </w:rPr>
                              <w:t>Рисунок 1 – Наз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Список литературы выполняется шрифтом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Times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New</w:t>
                            </w:r>
                            <w:r>
                              <w:rPr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lang w:val="en-US"/>
                              </w:rPr>
                              <w:t>Roman</w:t>
                            </w:r>
                            <w:r>
                              <w:rPr>
                                <w:spacing w:val="0"/>
                              </w:rPr>
                              <w:t>, 9 пт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right" w:pos="3360" w:leader="none"/>
                                <w:tab w:val="right" w:pos="4464" w:leader="none"/>
                                <w:tab w:val="right" w:pos="4985" w:leader="none"/>
                              </w:tabs>
                              <w:spacing w:lineRule="auto" w:line="240" w:before="0" w:after="0"/>
                              <w:ind w:right="20" w:firstLine="42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Статьи, выполненные с отступлением от указанных требований, к публикации не принимают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474.5pt;mso-wrap-distance-left:0pt;mso-wrap-distance-right:0pt;mso-wrap-distance-top:0pt;mso-wrap-distance-bottom:0pt;margin-top:65.6pt;mso-position-vertical-relative:page;margin-left:296.3pt;mso-position-horizontal-relative:page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Параметры страницы: ориентация книжная; поля – все по 20 мм; нумерация страниц отсутствует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368" w:leader="none"/>
                        </w:tabs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Основной текст статьи набирается с использованием стиля «Обычный» со следующими параметрами: шрифт </w:t>
                      </w:r>
                      <w:r>
                        <w:rPr>
                          <w:spacing w:val="0"/>
                          <w:lang w:val="en-US"/>
                        </w:rPr>
                        <w:t>Times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New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Roman</w:t>
                      </w:r>
                      <w:r>
                        <w:rPr>
                          <w:spacing w:val="0"/>
                        </w:rPr>
                        <w:t>, 10 пт; межстрочный интервал – одинарный; отступы слева, справа – 0, интервалы перед и после – 0; абзац – отступ 0,7 мм; выравнивание по ширине. Не допускается использование вместо абзацного отступа пробелов или табуляции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934" w:leader="none"/>
                          <w:tab w:val="right" w:pos="4985" w:leader="none"/>
                        </w:tabs>
                        <w:spacing w:lineRule="auto" w:line="240" w:before="0" w:after="0"/>
                        <w:ind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Не допускается выравнивание текста пробелами, табулятором, применение автоматических списков, ссылок и сносок, вставка разрывов страниц, разделов, использование автоматических названий и т.д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Формулы набираются только с использованием </w:t>
                      </w:r>
                      <w:r>
                        <w:rPr>
                          <w:spacing w:val="0"/>
                          <w:lang w:val="en-US"/>
                        </w:rPr>
                        <w:t>Microsoft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Equation</w:t>
                      </w:r>
                      <w:r>
                        <w:rPr>
                          <w:spacing w:val="0"/>
                        </w:rPr>
                        <w:t xml:space="preserve"> 2.0/3.0. Каждая формула вставляется как отдельный объект, выровненный по центру. Нумерация формул осуществляется только в случае необходимости. Номер заключается в круглые скобки, отделяется от формулы табулятором, строка в этом случае выравнивается по правому краю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firstLine="426"/>
                        <w:jc w:val="both"/>
                        <w:rPr/>
                      </w:pPr>
                      <w:r>
                        <w:rPr>
                          <w:spacing w:val="0"/>
                        </w:rPr>
                        <w:t xml:space="preserve">Таблицы внедряются в текст статьи после первой ссылки. Шрифт в таблице – </w:t>
                      </w:r>
                      <w:r>
                        <w:rPr>
                          <w:spacing w:val="0"/>
                          <w:lang w:val="en-US"/>
                        </w:rPr>
                        <w:t>Times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New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Roman</w:t>
                      </w:r>
                      <w:r>
                        <w:rPr>
                          <w:spacing w:val="0"/>
                        </w:rPr>
                        <w:t xml:space="preserve">, 9 пт, обрамление – одинарной линией 0,5 пт. Таблица должна иметь номер и заголовок, выровненный по ширине.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hanging="0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Например: Таблица 1 – Название 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Рисунки, графики и т.д. – выполняются в виде растровых изображений формата </w:t>
                      </w:r>
                      <w:r>
                        <w:rPr>
                          <w:spacing w:val="0"/>
                          <w:lang w:val="en-US"/>
                        </w:rPr>
                        <w:t>TIFF</w:t>
                      </w:r>
                      <w:r>
                        <w:rPr>
                          <w:spacing w:val="0"/>
                        </w:rPr>
                        <w:t xml:space="preserve"> 300 </w:t>
                      </w:r>
                      <w:r>
                        <w:rPr>
                          <w:spacing w:val="0"/>
                          <w:lang w:val="en-US"/>
                        </w:rPr>
                        <w:t>dpi</w:t>
                      </w:r>
                      <w:r>
                        <w:rPr>
                          <w:spacing w:val="0"/>
                        </w:rPr>
                        <w:t>. внедряются в текст после первой ссылки и привязываются к тексту. Каждый рисунок необходимо сгруппировать в единый объект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Номер и название рисунка располагаются снизу по центру. Надписи на рисунках и подрисуночные подписи выполняются шрифтом 9 пт. Например: </w:t>
                      </w:r>
                      <w:r>
                        <w:rPr>
                          <w:rStyle w:val="0pt"/>
                          <w:i w:val="false"/>
                        </w:rPr>
                        <w:t>Рисунок 1 – Название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Список литературы выполняется шрифтом </w:t>
                      </w:r>
                      <w:r>
                        <w:rPr>
                          <w:spacing w:val="0"/>
                          <w:lang w:val="en-US"/>
                        </w:rPr>
                        <w:t>Times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New</w:t>
                      </w:r>
                      <w:r>
                        <w:rPr>
                          <w:spacing w:val="0"/>
                        </w:rPr>
                        <w:t xml:space="preserve"> </w:t>
                      </w:r>
                      <w:r>
                        <w:rPr>
                          <w:spacing w:val="0"/>
                          <w:lang w:val="en-US"/>
                        </w:rPr>
                        <w:t>Roman</w:t>
                      </w:r>
                      <w:r>
                        <w:rPr>
                          <w:spacing w:val="0"/>
                        </w:rPr>
                        <w:t>, 9 пт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right" w:pos="3360" w:leader="none"/>
                          <w:tab w:val="right" w:pos="4464" w:leader="none"/>
                          <w:tab w:val="right" w:pos="4985" w:leader="none"/>
                        </w:tabs>
                        <w:spacing w:lineRule="auto" w:line="240" w:before="0" w:after="0"/>
                        <w:ind w:right="20" w:firstLine="42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Статьи, выполненные с отступлением от указанных требований, к публикации не принимают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22160</wp:posOffset>
                </wp:positionH>
                <wp:positionV relativeFrom="page">
                  <wp:posOffset>205740</wp:posOffset>
                </wp:positionV>
                <wp:extent cx="3200400" cy="718375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183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right="2500" w:hanging="0"/>
                              <w:rPr/>
                            </w:pPr>
                            <w:r>
                              <w:rPr>
                                <w:rStyle w:val="43"/>
                                <w:i w:val="false"/>
                                <w:iCs w:val="false"/>
                              </w:rPr>
                              <w:t>Образец оформления стать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40pt"/>
                                <w:spacing w:val="0"/>
                              </w:rPr>
                              <w:t>УДК 625.768.5</w:t>
                            </w:r>
                          </w:p>
                          <w:p>
                            <w:pPr>
                              <w:pStyle w:val="44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ХОДОВОЕ ОБОРУДОВАНИЕ СТРЕЛОВОГО САМОХОДНОГО КРАНА ГРУЗОПОДЪЕМНОСТЬЮ СВЫШЕ 100 Т ПОВЫШЕННОЙ МОБИЛЬНОСТИ И УСТОЙЧИВОСТИ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Шарапов Р.Р.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Мамедов А.А.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, Харламов Е.В.</w:t>
                            </w:r>
                            <w:r>
                              <w:rPr>
                                <w:rStyle w:val="50pt"/>
                                <w:i w:val="false"/>
                                <w:iCs w:val="false"/>
                                <w:spacing w:val="0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/>
                              <w:t>1. ФГБОУ ВО Белгородский государственный технологический университет им. В.Г. Шухова, г. Белгород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right="60" w:firstLine="5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right="60" w:firstLine="386"/>
                              <w:jc w:val="both"/>
                              <w:rPr/>
                            </w:pPr>
                            <w:r>
                              <w:rPr/>
                              <w:t>Условия конкуренции на рынке грузоподъемной техники предъявляют жесткие требования к эксплуатационным характеристикам, и в конечном итоге, к себестоимости строительно-монтажных работ. Особое развитие в последние годы получили технологии транспортировки на трейлерах и самомонтаж тяжелых гусеничных и пневмоколесных кранов. Использование шагающих кранов принципиально новых конструкций, в ряде случаев, решает назревшие проблемы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right="60" w:firstLine="386"/>
                              <w:jc w:val="both"/>
                              <w:rPr/>
                            </w:pPr>
                            <w:r>
                              <w:rPr/>
                              <w:t>Ключевые слова: гусеничные, пневмоколесные и шагающие краны, мобильность и устойчивость на строительных площадках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lang w:val="en-US"/>
                              </w:rPr>
                              <w:t>RUNNING EQUIPMENT OF BOOM SELF-PROPELLED CRANE WITH A LIFTING CAPACITY OF OVER 100 TONS OF INCREASED MOBILITY AND SUSTAINABILITY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harapov R.R.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 Mamedov A.A.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, Kharlamov E.V.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1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1. Belgorod State Technological University named after 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2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.G. Shukhov, Belgorod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0"/>
                              <w:ind w:left="20" w:firstLine="8"/>
                              <w:jc w:val="center"/>
                              <w:rPr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lang w:val="en-US"/>
                              </w:rPr>
                              <w:t>Keywords: the blade, snow machine, snow cleaning.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right="60" w:firstLine="4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Conditions of competition in the market of lifting equipment impose stringent performance requirements, and ultimately, to the cost of construction and installation works. A special development in recent years has been got the technology of transportation on trailers and self-assembly heavy cat and mobile cranes. The use of walking cranes of fundamentally new designs, in some cases, solves urgent problems. 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auto" w:line="240"/>
                              <w:ind w:left="40" w:right="60" w:firstLine="40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ywords: Crawler, mobile cranes and walking, mobility and sustainability on construction sites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  <w:tab w:val="right" w:pos="4942" w:leader="none"/>
                              </w:tabs>
                              <w:spacing w:lineRule="auto" w:line="240" w:before="0" w:after="0"/>
                              <w:ind w:left="40" w:firstLine="406"/>
                              <w:jc w:val="both"/>
                              <w:rPr>
                                <w:spacing w:val="0"/>
                                <w:lang w:val="en-US"/>
                              </w:rPr>
                            </w:pPr>
                            <w:r>
                              <w:rPr>
                                <w:spacing w:val="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  <w:tab w:val="right" w:pos="4942" w:leader="none"/>
                              </w:tabs>
                              <w:spacing w:lineRule="auto" w:line="240" w:before="0" w:after="0"/>
                              <w:ind w:left="4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 xml:space="preserve">В последние годы вырос спрос на монтажные краны грузоподъемностью свыше 100 т, которые востребованы...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  <w:tab w:val="right" w:pos="4942" w:leader="none"/>
                              </w:tabs>
                              <w:spacing w:lineRule="auto" w:line="240" w:before="0" w:after="0"/>
                              <w:ind w:left="40" w:firstLine="406"/>
                              <w:jc w:val="both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 xml:space="preserve">Кран ДЭК-1001 Челябинец [1], с электроприводом, грузоподъемностью 100 т, в своем классе, наиболее конкурентоспособен в т.ч. с зарубежными аналогами… 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  <w:tab w:val="right" w:pos="4942" w:leader="none"/>
                              </w:tabs>
                              <w:spacing w:lineRule="auto" w:line="240" w:before="0" w:after="0"/>
                              <w:ind w:left="40" w:firstLine="406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В БГТУ им. В.Г. Шухова на кафедре ПТиДМ ведутся разработки и исследования принципиально нового ходового оборудования для класса тяжелых строительных кранов [2]…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20" w:hanging="0"/>
                              <w:rPr/>
                            </w:pPr>
                            <w:r>
                              <w:rPr/>
                              <w:t>Список литературы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26" w:right="60" w:hanging="0"/>
                              <w:jc w:val="both"/>
                              <w:rPr/>
                            </w:pPr>
                            <w:r>
                              <w:rPr/>
                              <w:t>1. Гусеничный кран 100 тонн ДЭК-1001 Челябинец. Каталог гусеничных кранов. URL: http://guskran.ru/crane_catalog/dek_1001/ (дата обращения: 15.12.15).</w:t>
                            </w:r>
                          </w:p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426" w:right="60" w:hanging="0"/>
                              <w:jc w:val="both"/>
                              <w:rPr/>
                            </w:pPr>
                            <w:r>
                              <w:rPr/>
                              <w:t>2. Шарапов Р.Р., Мамедов А.А., Агарков А.М. Сравнительные характеристики проходимости на слабых грунтах гусеничных и шагающих кранов // Вестник Белгородского государственного технологического университета им. В.Г. Шухова. 2015. № 5. С. 198-20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65.65pt;mso-wrap-distance-left:0pt;mso-wrap-distance-right:0pt;mso-wrap-distance-top:0pt;mso-wrap-distance-bottom:0pt;margin-top:16.2pt;mso-position-vertical-relative:page;margin-left:560.8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spacing w:lineRule="auto" w:line="240"/>
                        <w:ind w:left="40" w:right="2500" w:hanging="0"/>
                        <w:rPr/>
                      </w:pPr>
                      <w:r>
                        <w:rPr>
                          <w:rStyle w:val="43"/>
                          <w:i w:val="false"/>
                          <w:iCs w:val="false"/>
                        </w:rPr>
                        <w:t>Образец оформления статьи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40pt"/>
                          <w:spacing w:val="0"/>
                        </w:rPr>
                        <w:t>УДК 625.768.5</w:t>
                      </w:r>
                    </w:p>
                    <w:p>
                      <w:pPr>
                        <w:pStyle w:val="44"/>
                        <w:shd w:fill="auto" w:val="clear"/>
                        <w:spacing w:lineRule="auto" w:line="240" w:before="0" w:after="0"/>
                        <w:ind w:left="20" w:hanging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ХОДОВОЕ ОБОРУДОВАНИЕ СТРЕЛОВОГО САМОХОДНОГО КРАНА ГРУЗОПОДЪЕМНОСТЬЮ СВЫШЕ 100 Т ПОВЫШЕННОЙ МОБИЛЬНОСТИ И УСТОЙЧИВОСТИ</w:t>
                      </w:r>
                    </w:p>
                    <w:p>
                      <w:pPr>
                        <w:pStyle w:val="51"/>
                        <w:shd w:fill="auto" w:val="clear"/>
                        <w:spacing w:lineRule="auto" w:line="240" w:before="0" w:after="0"/>
                        <w:ind w:left="20" w:hanging="0"/>
                        <w:rPr/>
                      </w:pPr>
                      <w:r>
                        <w:rPr/>
                        <w:t>Шарапов Р.Р.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Мамедов А.А.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, Харламов Е.В.</w:t>
                      </w:r>
                      <w:r>
                        <w:rPr>
                          <w:rStyle w:val="50pt"/>
                          <w:i w:val="false"/>
                          <w:iCs w:val="false"/>
                          <w:spacing w:val="0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20" w:hanging="0"/>
                        <w:jc w:val="center"/>
                        <w:rPr/>
                      </w:pPr>
                      <w:r>
                        <w:rPr/>
                        <w:t>1. ФГБОУ ВО Белгородский государственный технологический университет им. В.Г. Шухова, г. Белгород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40" w:right="60" w:firstLine="52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40" w:right="60" w:firstLine="386"/>
                        <w:jc w:val="both"/>
                        <w:rPr/>
                      </w:pPr>
                      <w:r>
                        <w:rPr/>
                        <w:t>Условия конкуренции на рынке грузоподъемной техники предъявляют жесткие требования к эксплуатационным характеристикам, и в конечном итоге, к себестоимости строительно-монтажных работ. Особое развитие в последние годы получили технологии транспортировки на трейлерах и самомонтаж тяжелых гусеничных и пневмоколесных кранов. Использование шагающих кранов принципиально новых конструкций, в ряде случаев, решает назревшие проблемы.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40" w:right="60" w:firstLine="386"/>
                        <w:jc w:val="both"/>
                        <w:rPr/>
                      </w:pPr>
                      <w:r>
                        <w:rPr/>
                        <w:t>Ключевые слова: гусеничные, пневмоколесные и шагающие краны, мобильность и устойчивость на строительных площадках.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hanging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hanging="0"/>
                        <w:jc w:val="center"/>
                        <w:rPr>
                          <w:spacing w:val="0"/>
                          <w:lang w:val="en-US"/>
                        </w:rPr>
                      </w:pPr>
                      <w:r>
                        <w:rPr>
                          <w:spacing w:val="0"/>
                          <w:lang w:val="en-US"/>
                        </w:rPr>
                        <w:t>RUNNING EQUIPMENT OF BOOM SELF-PROPELLED CRANE WITH A LIFTING CAPACITY OF OVER 100 TONS OF INCREASED MOBILITY AND SUSTAINABILITY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harapov R.R.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 Mamedov A.A.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  <w:r>
                        <w:rPr>
                          <w:lang w:val="en-US"/>
                        </w:rPr>
                        <w:t>, Kharlamov E.V.</w:t>
                      </w:r>
                      <w:r>
                        <w:rPr>
                          <w:vertAlign w:val="superscript"/>
                          <w:lang w:val="en-US"/>
                        </w:rPr>
                        <w:t>1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20" w:hanging="0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1. Belgorod State Technological University named after 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2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.G. Shukhov, Belgorod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 w:before="0" w:after="0"/>
                        <w:ind w:left="20" w:firstLine="8"/>
                        <w:jc w:val="center"/>
                        <w:rPr>
                          <w:spacing w:val="0"/>
                          <w:lang w:val="en-US"/>
                        </w:rPr>
                      </w:pPr>
                      <w:r>
                        <w:rPr>
                          <w:spacing w:val="0"/>
                          <w:lang w:val="en-US"/>
                        </w:rPr>
                        <w:t>Keywords: the blade, snow machine, snow cleaning.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40" w:right="60" w:firstLine="4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Conditions of competition in the market of lifting equipment impose stringent performance requirements, and ultimately, to the cost of construction and installation works. A special development in recent years has been got the technology of transportation on trailers and self-assembly heavy cat and mobile cranes. The use of walking cranes of fundamentally new designs, in some cases, solves urgent problems. </w:t>
                      </w:r>
                    </w:p>
                    <w:p>
                      <w:pPr>
                        <w:pStyle w:val="45"/>
                        <w:shd w:fill="auto" w:val="clear"/>
                        <w:spacing w:lineRule="auto" w:line="240"/>
                        <w:ind w:left="40" w:right="60" w:firstLine="40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eywords: Crawler, mobile cranes and walking, mobility and sustainability on construction sites.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702" w:leader="none"/>
                          <w:tab w:val="right" w:pos="4942" w:leader="none"/>
                        </w:tabs>
                        <w:spacing w:lineRule="auto" w:line="240" w:before="0" w:after="0"/>
                        <w:ind w:left="40" w:firstLine="406"/>
                        <w:jc w:val="both"/>
                        <w:rPr>
                          <w:spacing w:val="0"/>
                          <w:lang w:val="en-US"/>
                        </w:rPr>
                      </w:pPr>
                      <w:r>
                        <w:rPr>
                          <w:spacing w:val="0"/>
                          <w:lang w:val="en-US"/>
                        </w:rPr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702" w:leader="none"/>
                          <w:tab w:val="right" w:pos="4942" w:leader="none"/>
                        </w:tabs>
                        <w:spacing w:lineRule="auto" w:line="240" w:before="0" w:after="0"/>
                        <w:ind w:left="4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 xml:space="preserve">В последние годы вырос спрос на монтажные краны грузоподъемностью свыше 100 т, которые востребованы...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702" w:leader="none"/>
                          <w:tab w:val="right" w:pos="4942" w:leader="none"/>
                        </w:tabs>
                        <w:spacing w:lineRule="auto" w:line="240" w:before="0" w:after="0"/>
                        <w:ind w:left="40" w:firstLine="406"/>
                        <w:jc w:val="both"/>
                        <w:rPr/>
                      </w:pPr>
                      <w:r>
                        <w:rPr>
                          <w:spacing w:val="0"/>
                        </w:rPr>
                        <w:t xml:space="preserve">Кран ДЭК-1001 Челябинец [1], с электроприводом, грузоподъемностью 100 т, в своем классе, наиболее конкурентоспособен в т.ч. с зарубежными аналогами… </w:t>
                      </w:r>
                    </w:p>
                    <w:p>
                      <w:pPr>
                        <w:pStyle w:val="32"/>
                        <w:shd w:fill="auto" w:val="clear"/>
                        <w:tabs>
                          <w:tab w:val="clear" w:pos="708"/>
                          <w:tab w:val="left" w:pos="1702" w:leader="none"/>
                          <w:tab w:val="right" w:pos="4942" w:leader="none"/>
                        </w:tabs>
                        <w:spacing w:lineRule="auto" w:line="240" w:before="0" w:after="0"/>
                        <w:ind w:left="40" w:firstLine="406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В БГТУ им. В.Г. Шухова на кафедре ПТиДМ ведутся разработки и исследования принципиально нового ходового оборудования для класса тяжелых строительных кранов [2]…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20" w:hanging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20" w:hanging="0"/>
                        <w:rPr/>
                      </w:pPr>
                      <w:r>
                        <w:rPr/>
                        <w:t>Список литературы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26" w:right="60" w:hanging="0"/>
                        <w:jc w:val="both"/>
                        <w:rPr/>
                      </w:pPr>
                      <w:r>
                        <w:rPr/>
                        <w:t>1. Гусеничный кран 100 тонн ДЭК-1001 Челябинец. Каталог гусеничных кранов. URL: http://guskran.ru/crane_catalog/dek_1001/ (дата обращения: 15.12.15).</w:t>
                      </w:r>
                    </w:p>
                    <w:p>
                      <w:pPr>
                        <w:pStyle w:val="61"/>
                        <w:shd w:fill="auto" w:val="clear"/>
                        <w:spacing w:lineRule="auto" w:line="240" w:before="0" w:after="0"/>
                        <w:ind w:left="426" w:right="60" w:hanging="0"/>
                        <w:jc w:val="both"/>
                        <w:rPr/>
                      </w:pPr>
                      <w:r>
                        <w:rPr/>
                        <w:t>2. Шарапов Р.Р., Мамедов А.А., Агарков А.М. Сравнительные характеристики проходимости на слабых грунтах гусеничных и шагающих кранов // Вестник Белгородского государственного технологического университета им. В.Г. Шухова. 2015. № 5. С. 198-20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1"/>
      <w:szCs w:val="21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0"/>
      <w:szCs w:val="30"/>
      <w:u w:val="none"/>
    </w:rPr>
  </w:style>
  <w:style w:type="character" w:styleId="31">
    <w:name w:val="Основной текст (3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30pt">
    <w:name w:val="Основной текст (3) + Полужирный;Интервал 0 pt"/>
    <w:basedOn w:val="31"/>
    <w:qFormat/>
    <w:rPr>
      <w:b/>
      <w:bCs/>
      <w:color w:val="000000"/>
      <w:spacing w:val="6"/>
      <w:w w:val="100"/>
      <w:position w:val="0"/>
      <w:sz w:val="18"/>
      <w:vertAlign w:val="baseline"/>
      <w:lang w:val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0"/>
      <w:szCs w:val="30"/>
      <w:u w:val="none"/>
    </w:rPr>
  </w:style>
  <w:style w:type="character" w:styleId="11">
    <w:name w:val="Основной текст1"/>
    <w:basedOn w:val="Style15"/>
    <w:qFormat/>
    <w:rPr>
      <w:color w:val="000000"/>
      <w:w w:val="100"/>
      <w:position w:val="0"/>
      <w:sz w:val="18"/>
      <w:u w:val="single"/>
      <w:vertAlign w:val="baseline"/>
      <w:lang w:val="en-US"/>
    </w:rPr>
  </w:style>
  <w:style w:type="character" w:styleId="4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41">
    <w:name w:val="Заголовок №4"/>
    <w:basedOn w:val="4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character" w:styleId="22">
    <w:name w:val="Основной текст2"/>
    <w:basedOn w:val="Style15"/>
    <w:qFormat/>
    <w:rPr>
      <w:color w:val="000000"/>
      <w:w w:val="100"/>
      <w:position w:val="0"/>
      <w:sz w:val="18"/>
      <w:u w:val="single"/>
      <w:vertAlign w:val="baseline"/>
      <w:lang w:val="ru-RU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2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43">
    <w:name w:val="Основной текст (4)"/>
    <w:basedOn w:val="42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40pt">
    <w:name w:val="Основной текст (4) + Не курсив;Интервал 0 pt"/>
    <w:basedOn w:val="42"/>
    <w:qFormat/>
    <w:rPr>
      <w:i w:val="false"/>
      <w:iCs w:val="false"/>
      <w:color w:val="000000"/>
      <w:spacing w:val="-1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0pt">
    <w:name w:val="Основной текст (5) + Не полужирный;Интервал 0 pt"/>
    <w:basedOn w:val="5"/>
    <w:qFormat/>
    <w:rPr>
      <w:b w:val="false"/>
      <w:bCs w:val="false"/>
      <w:color w:val="000000"/>
      <w:spacing w:val="-8"/>
      <w:w w:val="100"/>
      <w:position w:val="0"/>
      <w:sz w:val="18"/>
      <w:vertAlign w:val="baseline"/>
      <w:lang w:val="ru-RU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365" w:before="240" w:after="0"/>
      <w:jc w:val="center"/>
      <w:outlineLvl w:val="1"/>
    </w:pPr>
    <w:rPr>
      <w:rFonts w:ascii="Times New Roman" w:hAnsi="Times New Roman" w:eastAsia="Times New Roman" w:cs="Times New Roman"/>
      <w:b/>
      <w:bCs/>
      <w:spacing w:val="-1"/>
      <w:sz w:val="30"/>
      <w:szCs w:val="3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0" w:after="240"/>
      <w:jc w:val="center"/>
    </w:pPr>
    <w:rPr>
      <w:rFonts w:ascii="Arial" w:hAnsi="Arial" w:eastAsia="Arial" w:cs="Arial"/>
      <w:i/>
      <w:iCs/>
      <w:spacing w:val="2"/>
      <w:sz w:val="18"/>
      <w:szCs w:val="1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pacing w:val="-1"/>
      <w:sz w:val="30"/>
      <w:szCs w:val="30"/>
    </w:rPr>
  </w:style>
  <w:style w:type="paragraph" w:styleId="44">
    <w:name w:val="Заголовок №4"/>
    <w:basedOn w:val="Normal"/>
    <w:qFormat/>
    <w:pPr>
      <w:shd w:fill="FFFFFF" w:val="clear"/>
      <w:spacing w:lineRule="atLeast" w:line="0" w:before="0" w:after="240"/>
      <w:jc w:val="both"/>
      <w:outlineLvl w:val="3"/>
    </w:pPr>
    <w:rPr>
      <w:rFonts w:ascii="Times New Roman" w:hAnsi="Times New Roman" w:eastAsia="Times New Roman" w:cs="Times New Roman"/>
      <w:spacing w:val="-1"/>
      <w:sz w:val="18"/>
      <w:szCs w:val="18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466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240"/>
      <w:jc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82" w:before="180" w:after="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s.enjournal.net/pravila-oformleniya-stati/" TargetMode="External"/><Relationship Id="rId4" Type="http://schemas.openxmlformats.org/officeDocument/2006/relationships/hyperlink" Target="http://ms.enjournal.net/pravila-oformleniya-stati/" TargetMode="External"/><Relationship Id="rId5" Type="http://schemas.openxmlformats.org/officeDocument/2006/relationships/hyperlink" Target="../in/ptdm-bgtu@yandex.ru" TargetMode="External"/><Relationship Id="rId6" Type="http://schemas.openxmlformats.org/officeDocument/2006/relationships/hyperlink" Target="../in/ptdm-bgtu@yandex.ru" TargetMode="External"/><Relationship Id="rId7" Type="http://schemas.openxmlformats.org/officeDocument/2006/relationships/hyperlink" Target="../in/ptdm-bgtu@yandex.ru" TargetMode="External"/><Relationship Id="rId8" Type="http://schemas.openxmlformats.org/officeDocument/2006/relationships/hyperlink" Target="../in/ptdm-bgtu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8:00Z</dcterms:created>
  <dc:creator>mk-107</dc:creator>
  <dc:description/>
  <dc:language>en-US</dc:language>
  <cp:lastModifiedBy>natalya</cp:lastModifiedBy>
  <cp:lastPrinted>2016-03-16T10:03:00Z</cp:lastPrinted>
  <dcterms:modified xsi:type="dcterms:W3CDTF">2016-03-22T06:48:00Z</dcterms:modified>
  <cp:revision>2</cp:revision>
  <dc:subject/>
  <dc:title>Уважаемые коллеги</dc:title>
</cp:coreProperties>
</file>