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.2(р)</w:t>
      </w:r>
    </w:p>
    <w:p>
      <w:pPr>
        <w:pStyle w:val="Normal"/>
        <w:ind w:left="-851" w:right="-185" w:firstLine="709"/>
        <w:jc w:val="center"/>
        <w:rPr/>
      </w:pPr>
      <w:r>
        <w:rPr>
          <w:sz w:val="22"/>
          <w:szCs w:val="22"/>
          <w:u w:val="single"/>
        </w:rPr>
        <w:t>Оценки и сопоставления  по лоту №1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10» июля 2009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0» июл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внутренних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платы объекта конкурса за 1 кв.м 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 Лот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Мир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Мирт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Мирт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336 «03» июля 2009 года в «10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запечатанных конвертах, целостность которых не нарушена.</w:t>
      </w:r>
    </w:p>
    <w:p>
      <w:pPr>
        <w:pStyle w:val="Normal"/>
        <w:ind w:left="-142" w:right="-18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ООО «Мирт»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26, г. Магнитогорск, ул. Суворова, 102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400,00 руб. за 1 кв.м в месяц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Мирт»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Мирт» - №1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601"/>
        <w:jc w:val="both"/>
        <w:rPr/>
      </w:pPr>
      <w:r>
        <w:rPr>
          <w:sz w:val="22"/>
          <w:szCs w:val="22"/>
        </w:rPr>
        <w:t xml:space="preserve">В соответствии с п. 6.1.6. конкурсной документации и в соответствии с Федеральным законом от 13.03.2006 N 38-ФЗ  «О рекламе», Решением  Магнитогорского городского Собрания депутатов от 24 октября 2006 г. N 166 "Об утверждении Положения о наружной рекламе в городе Магнитогорске" конкурс признан несостоявшимся, победителем конкурса признается: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ОО «Мирт»</w:t>
      </w:r>
    </w:p>
    <w:p>
      <w:pPr>
        <w:pStyle w:val="Normal"/>
        <w:ind w:left="540" w:right="-291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</w:t>
      </w:r>
      <w:r>
        <w:rPr>
          <w:sz w:val="22"/>
          <w:szCs w:val="22"/>
        </w:rPr>
        <w:t>: с победителями  конкурса в торгах будет заключен договор в течение 3-х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_______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  <w:tab/>
        <w:t>____________ 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 Насырова Е.М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от№1: ООО «Мир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3:00Z</dcterms:created>
  <dc:creator>e.nasyrova</dc:creator>
  <dc:description/>
  <cp:keywords/>
  <dc:language>en-US</dc:language>
  <cp:lastModifiedBy>e.nasyrova</cp:lastModifiedBy>
  <cp:lastPrinted>2009-07-13T09:34:00Z</cp:lastPrinted>
  <dcterms:modified xsi:type="dcterms:W3CDTF">2009-07-13T03:34:00Z</dcterms:modified>
  <cp:revision>3</cp:revision>
  <dc:subject/>
  <dc:title>Организатор конкурса: «ГОУ ВПО Магнитогорский государственный технический университет им</dc:title>
</cp:coreProperties>
</file>