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ец оформления титульного ли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агнитогор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Г.И. Нос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профильная олимпиада «ПУТЬ К УСПЕХ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«ОБЩЕСТВОЗН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ЗВАНИЕ РАБО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, клас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горск, 2015 г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38:00Z</dcterms:created>
  <dc:creator>Тюплина Ирина Анатольевна</dc:creator>
  <dc:description/>
  <dc:language>en-US</dc:language>
  <cp:lastModifiedBy>Сидоров А.В.</cp:lastModifiedBy>
  <cp:lastPrinted>2014-12-26T11:47:00Z</cp:lastPrinted>
  <dcterms:modified xsi:type="dcterms:W3CDTF">2015-01-21T09:38:00Z</dcterms:modified>
  <cp:revision>2</cp:revision>
  <dc:subject>Олимпиада МГТУ "Путь к успеху" по обществознанию</dc:subject>
  <dc:title>Информация на сайт МГТУ</dc:title>
</cp:coreProperties>
</file>