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>, есл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Привести крив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Вариант 2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Решите систему линейных алгебраических уравнений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Привести крив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Решите систему линейных алгебраических уравнений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Привести криву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 есл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Решите систему линейных алгебраических уравнени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ивести крив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 xml:space="preserve">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ивести крив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0"/>
          <w:szCs w:val="20"/>
        </w:rPr>
        <w:t>, есл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ешите систему линейных алгебраических уравнени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Привести криву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есл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ивести крив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ес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ивести криву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ес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 xml:space="preserve">Привести криву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1701 Преподаватель Вахрушева И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йдите матриц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ес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FontStyle131"/>
          <w:sz w:val="20"/>
          <w:szCs w:val="20"/>
        </w:rPr>
        <w:t xml:space="preserve"> 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;Georgia" w:hAnsi="Bookman Old Style;Georgia" w:cs="Bookman Old Style;Georgia"/>
          <w:position w:val="-10"/>
          <w:sz w:val="20"/>
          <w:szCs w:val="20"/>
        </w:rPr>
      </w:pPr>
      <w:r>
        <w:rPr>
          <w:rStyle w:val="FontStyle131"/>
          <w:position w:val="-8"/>
          <w:sz w:val="20"/>
          <w:szCs w:val="20"/>
        </w:rPr>
        <w:t xml:space="preserve">       </w:t>
      </w:r>
      <w:r>
        <w:rPr>
          <w:rStyle w:val="FontStyle131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тетраэдр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йдит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б) длину медианы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0"/>
          <w:szCs w:val="20"/>
        </w:rPr>
        <w:t xml:space="preserve">, провед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 сторон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в) площадь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г) длину высот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а сторону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треугольни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д) объем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е) длину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ж) уравнение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 xml:space="preserve">з) уравнение высоты тетраэдр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sz w:val="20"/>
          <w:szCs w:val="20"/>
        </w:rPr>
        <w:t xml:space="preserve">, опущенной из верш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ивести крив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каноническому виду и построить ее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Найдите значения выражений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 xml:space="preserve">;              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0"/>
          <w:szCs w:val="20"/>
        </w:rPr>
        <w:t>.</w:t>
      </w:r>
    </w:p>
    <w:sectPr>
      <w:type w:val="nextPage"/>
      <w:pgSz w:w="8100" w:h="11906"/>
      <w:pgMar w:left="720" w:right="54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131">
    <w:name w:val="Font Style131"/>
    <w:basedOn w:val="Style14"/>
    <w:qFormat/>
    <w:rPr>
      <w:rFonts w:ascii="Bookman Old Style;Georgia" w:hAnsi="Bookman Old Style;Georgia" w:cs="Bookman Old Style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31:00Z</dcterms:created>
  <dc:creator>Loner-XP</dc:creator>
  <dc:description/>
  <cp:keywords/>
  <dc:language>en-US</dc:language>
  <cp:lastModifiedBy>Loner-XP</cp:lastModifiedBy>
  <cp:lastPrinted>2012-01-19T11:45:00Z</cp:lastPrinted>
  <dcterms:modified xsi:type="dcterms:W3CDTF">2009-07-09T18:33:00Z</dcterms:modified>
  <cp:revision>4</cp:revision>
  <dc:subject/>
  <dc:title>Контрольная работа № 1</dc:title>
</cp:coreProperties>
</file>