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Задани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те матричное уравнени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Решите систему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 по формулам Крамера;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) методом Гаусса;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в) с помощью обратной матриц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Исследуйте системы на совместность, в случае совместности, найдите решение, сделайте проверку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Даны координаты вершин пирамиды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762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Найт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лину ребра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гол между ребрами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гол между ребром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гранью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ощадь грани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>объем пирамид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равнение прямой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равнение плоскости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равнение высоты, опущенной из вершины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52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на грань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делать чертеж пирамид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Смотри свой вариант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а) Приведите уравнение кривой к каноническому виду и постройте кривую.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б) Найдите, если есть, фокусы, вершины, эксцентриситет, асимптоты, директрис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Построить линию, заданную уравнением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524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в полярной системе координат по точкам, придавая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52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значения от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524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до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4381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через промежуток </w:t>
      </w:r>
      <w:r>
        <w:fldChar w:fldCharType="begin"/>
      </w:r>
      <w:r>
        <w:rPr>
          <w:position w:val="-17"/>
          <w:i w:val="false"/>
        </w:rPr>
        <w:instrText xml:space="preserve"> QUOTE _x0001_ </w:instrText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separate"/>
      </w:r>
      <w:r>
        <w:rPr>
          <w:i w:val="false"/>
          <w:position w:val="-17"/>
        </w:rPr>
      </w:r>
      <w:r>
        <w:rPr>
          <w:i w:val="false"/>
          <w:position w:val="-17"/>
        </w:rPr>
        <w:drawing>
          <wp:inline distT="0" distB="0" distL="0" distR="0">
            <wp:extent cx="666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ли </w:t>
      </w:r>
      <w:r>
        <w:fldChar w:fldCharType="begin"/>
      </w:r>
      <w:r>
        <w:rPr>
          <w:position w:val="-17"/>
          <w:i w:val="false"/>
        </w:rPr>
        <w:instrText xml:space="preserve"> QUOTE _x0001_ </w:instrText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separate"/>
      </w:r>
      <w:r>
        <w:rPr>
          <w:i w:val="false"/>
          <w:position w:val="-17"/>
        </w:rPr>
      </w:r>
      <w:r>
        <w:rPr>
          <w:i w:val="false"/>
          <w:position w:val="-17"/>
        </w:rPr>
        <w:drawing>
          <wp:inline distT="0" distB="0" distL="0" distR="0">
            <wp:extent cx="666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(учитывая периодичность). Заштриховать область, заключенную между этой линией и окружностью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524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1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953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i w:val="false"/>
        </w:rPr>
        <w:fldChar w:fldCharType="end"/>
      </w:r>
      <w:r>
        <w:rPr>
          <w:i w:val="false"/>
          <w:position w:val="-20"/>
        </w:rPr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18071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ы уравнения двух сторон ромба: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1336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уравнение одной 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eastAsia="Times New Roman" w:cs="Times New Roman" w:ascii="Times New Roman" w:hAnsi="Times New Roman"/>
          <w:i w:val="false"/>
        </w:rPr>
        <w:t xml:space="preserve">из его диагоналей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8286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Найти координаты вершин ромба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9240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763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2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333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65684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параллелограмма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5906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точка 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eastAsia="Times New Roman" w:cs="Times New Roman" w:ascii="Times New Roman" w:hAnsi="Times New Roman"/>
          <w:i w:val="false"/>
        </w:rPr>
        <w:t xml:space="preserve">пересечения диагоналей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381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 Найти уравнения двух других сторон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1526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001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3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858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i w:val="false"/>
        </w:rPr>
        <w:fldChar w:fldCharType="end"/>
      </w:r>
      <w:r>
        <w:rPr>
          <w:i w:val="false"/>
          <w:position w:val="-20"/>
        </w:rPr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86639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ить уравнения сторон треугольника, зная уравнения двух высот: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00965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вершину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5238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77165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4859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4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7632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квадрата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3347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6205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  </w:t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Составить уравнения двух других его сторон при условии, что точка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</w:rPr>
        <w:t>является вершиной этого квадрата.</w:t>
      </w:r>
      <w:r>
        <w:fldChar w:fldCharType="begin"/>
      </w:r>
      <w:r>
        <w:rPr>
          <w:i w:val="false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i w:val="false"/>
        </w:rPr>
      </w:r>
      <w:r>
        <w:rPr>
          <w:i w:val="fals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 w:val="false"/>
        </w:rPr>
      </w:r>
      <w:r/>
      <w:r>
        <w:rPr>
          <w:i w:val="fals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4573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6205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5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88582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91440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прямоугольника: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</w:t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уравнение одной из его диагоналей: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82867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. Составить уравнения двух               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</w:rPr>
        <w:t>других сторон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92405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8112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6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1430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86639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параллелограмме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6195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ы уравнения двух сторон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6202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66675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точка пересечения диагоналей </w:t>
      </w:r>
      <w:r>
        <w:rPr>
          <w:rFonts w:eastAsia="Times New Roman" w:cs="Times New Roman" w:ascii="Times New Roman" w:hAnsi="Times New Roman"/>
          <w:i w:val="false"/>
          <w:lang w:val="en-US"/>
        </w:rPr>
        <w:t>O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333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. Найти уравнения двух других 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</w:rPr>
        <w:t>сторон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1445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7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8585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1600200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В прямоугольнике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619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звестны координаты трёх вершин: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191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28625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191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Составить уравнения его диагоналей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192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81125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8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26682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28549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ромбе заданы координаты двух противоположных вершин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4775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 и </w:t>
      </w:r>
    </w:p>
    <w:p>
      <w:pPr>
        <w:pStyle w:val="Style18"/>
        <w:spacing w:lineRule="auto" w:line="480"/>
        <w:ind w:left="853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 xml:space="preserve">уравнение одной стороны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3345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Составить уравнения остальных сторон </w:t>
      </w:r>
    </w:p>
    <w:p>
      <w:pPr>
        <w:pStyle w:val="Style18"/>
        <w:spacing w:lineRule="auto" w:line="480"/>
        <w:ind w:left="85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</w:t>
      </w:r>
      <w:r>
        <w:rPr>
          <w:rFonts w:eastAsia="Times New Roman" w:cs="Times New Roman" w:ascii="Times New Roman" w:hAnsi="Times New Roman"/>
          <w:i w:val="false"/>
        </w:rPr>
        <w:t>ромба.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52525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9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81915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914400" cy="304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ставить уравнения сторон треугольника, если известны: одна его вершина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523875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а также уравнения высоты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медианы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>проведенных из одной вершины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954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47775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u w:val="single"/>
          <w:lang w:val="en-US"/>
        </w:rPr>
      </w:pPr>
      <w:r>
        <w:rPr>
          <w:rFonts w:cs="Times New Roman" w:ascii="Times New Roman" w:hAnsi="Times New Roman"/>
          <w:i w:val="false"/>
          <w:u w:val="singl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10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00125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position w:val="-68"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65684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ы уравнения двух сторон квадрата 4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4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3345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Составить уравнения двух других его сторон при условии, что точка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799715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9065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121"/>
      <w:footerReference w:type="default" r:id="rId1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Контрольная работа №1</w:t>
      <w:tab/>
      <w:t>1 семестр</w:t>
      <w:tab/>
      <w:t>специальность 2</w:t>
    </w:r>
    <w:r>
      <w:rPr>
        <w:lang w:val="en-US"/>
      </w:rPr>
      <w:t>10100.6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" w:firstLine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character" w:styleId="Style16">
    <w:name w:val="Верхний колонтитул Знак"/>
    <w:qFormat/>
    <w:rPr>
      <w:rFonts w:ascii="Cambria Math" w:hAnsi="Cambria Math" w:eastAsia="Calibri" w:cs="Times New Roman"/>
      <w:i/>
      <w:sz w:val="22"/>
      <w:szCs w:val="22"/>
    </w:rPr>
  </w:style>
  <w:style w:type="character" w:styleId="Style17">
    <w:name w:val="Нижний колонтитул Знак"/>
    <w:qFormat/>
    <w:rPr>
      <w:rFonts w:ascii="Cambria Math" w:hAnsi="Cambria Math" w:eastAsia="Calibri" w:cs="Times New Roman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libri" w:cs="Times New Roman"/>
      <w:i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 Math" w:hAnsi="Cambria Math" w:eastAsia="Calibri" w:cs="Times New Roman"/>
      <w:i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 Math" w:hAnsi="Cambria Math" w:eastAsia="Calibri" w:cs="Times New Roman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53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6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27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4:00Z</dcterms:created>
  <dc:creator>1</dc:creator>
  <dc:description/>
  <cp:keywords/>
  <dc:language>en-US</dc:language>
  <cp:lastModifiedBy>Анисимов А.Л.</cp:lastModifiedBy>
  <dcterms:modified xsi:type="dcterms:W3CDTF">2012-10-02T10:20:00Z</dcterms:modified>
  <cp:revision>10</cp:revision>
  <dc:subject/>
  <dc:title>Задачи по теории вероятностей и математической статистике</dc:title>
</cp:coreProperties>
</file>