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ВАРИАНТ  №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ти  градиент  функции  в  указанной  точке  и  производную  функции  в  этой  точке  в  направлении  заданного  вектора: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ВАРИАНТ  № 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производные  неявно  заданных  функций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ти  градиент  функции  в  указанной  точке  и  производную  функции  в  этой  точке  в  направлении  заданного  вектора:      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ВАРИАНТ  № 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ти  градиент  функции  в  указанной  точке  и  производную  функции  в  этой  точке  в  направлении  заданного  вектора: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ь  порядок  интегрирования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ВАРИАНТ  №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5.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йти  градиент  функции  в  указанной  точке  и  производную  функции  в  этой  точке  в  направлении  заданного  вектора: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ВАРИАНТ  №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1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4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sz w:val="22"/>
          <w:szCs w:val="22"/>
        </w:rPr>
        <w:t>7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8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ВАРИАНТ  № 6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5. 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6.  Найти  градиент  функции  в  указанной  точке  и  производную  функции  в  этой  точке  в 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7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8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ВАРИАНТ  № 7</w:t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1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4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5.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7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8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ВАРИАНТ  № 8</w:t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1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4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5. 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sz w:val="22"/>
          <w:szCs w:val="22"/>
        </w:rPr>
        <w:t>7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8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ВАРИАНТ  №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1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4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5. 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sz w:val="22"/>
          <w:szCs w:val="22"/>
        </w:rPr>
        <w:t>7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8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ВАРИАНТ  №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1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4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5. 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7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8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аправление подготовки  220400          Контр. работа №4                                                преп. Извеков Ю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ind w:left="491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ind w:left="4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ind w:left="461" w:hanging="39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7:00Z</dcterms:created>
  <dc:creator>Aleksander</dc:creator>
  <dc:description/>
  <dc:language>en-US</dc:language>
  <cp:lastModifiedBy>Akmanov</cp:lastModifiedBy>
  <cp:lastPrinted>2012-01-13T01:54:00Z</cp:lastPrinted>
  <dcterms:modified xsi:type="dcterms:W3CDTF">2012-01-19T06:37:00Z</dcterms:modified>
  <cp:revision>2</cp:revision>
  <dc:subject/>
  <dc:title>Министерство  образования  Российской  Федерации</dc:title>
</cp:coreProperties>
</file>