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А.С.Файнштейн    Спец. 270800   КР 1,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/>
        <w:t xml:space="preserve">. Вычислить матриц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 данным матриц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</w:t>
      </w:r>
      <w:r>
        <w:rPr/>
        <w:t>. Решить систему уравнений тремя способами:</w:t>
      </w:r>
    </w:p>
    <w:p>
      <w:pPr>
        <w:pStyle w:val="Normal"/>
        <w:ind w:left="360" w:hanging="0"/>
        <w:rPr/>
      </w:pPr>
      <w:r>
        <w:rPr/>
        <w:t>а) с помощью обратной матрицы;</w:t>
      </w:r>
    </w:p>
    <w:p>
      <w:pPr>
        <w:pStyle w:val="Normal"/>
        <w:ind w:left="360" w:hanging="0"/>
        <w:rPr/>
      </w:pPr>
      <w:r>
        <w:rPr/>
        <w:t>б) по правилу Крамера;</w:t>
      </w:r>
    </w:p>
    <w:p>
      <w:pPr>
        <w:pStyle w:val="Normal"/>
        <w:ind w:left="360" w:hanging="0"/>
        <w:rPr/>
      </w:pPr>
      <w:r>
        <w:rPr/>
        <w:t>в) методом Гау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6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17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8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19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0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</w:t>
      </w:r>
      <w:r>
        <w:rPr/>
        <w:t>. Найти общее решение системы уравнений методом Гаусс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6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 xml:space="preserve">37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8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9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40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</w:t>
      </w:r>
      <w:r>
        <w:rPr/>
        <w:t xml:space="preserve">. Даны координаты вершин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в пространстве. Найти: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а) косинус угл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;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б) площадь гра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в) объём тетраэ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г)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) уравнение плоск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е) уравнение перпендикуляра, опущенного из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ерш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а гран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4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</w:t>
      </w:r>
      <w:r>
        <w:rPr/>
        <w:t xml:space="preserve">. В тре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  <w:r>
        <w:rPr/>
        <w:t xml:space="preserve"> на плоскости даны координаты вершин. Написа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а) уравнение медиан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М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б) уравнение высот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) найти их точку пересеч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5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6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</w:t>
      </w:r>
      <w:r>
        <w:rPr/>
        <w:t xml:space="preserve">. Построить кривые второго порядка, найти их фокусы, эксцентриситет,            директрис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6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  <w:t xml:space="preserve">7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</w:t>
      </w:r>
      <w:r>
        <w:rPr/>
        <w:t>. Построить кривые в полярной системе координ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7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  <w:t xml:space="preserve">8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рольная работа №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</w:t>
      </w:r>
      <w:r>
        <w:rPr/>
        <w:t>. Найти пределы фун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2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3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4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5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6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7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8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19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20.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</w:t>
      </w:r>
      <w:r>
        <w:rPr/>
        <w:t>. Исследовать функцию на непрерывность, определить типы разрывов и построить эскиз граф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3</w:t>
      </w:r>
      <w:r>
        <w:rPr/>
        <w:t xml:space="preserve">. Найти производные функций: а), б), в) – первого порядка, г) – первого и второго поряд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tct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</w:t>
      </w:r>
      <w:r>
        <w:rPr/>
        <w:t xml:space="preserve">. Исследовать функцию с помощью производной, найти асимптоты (в п. б)) и построить её графи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5</w:t>
      </w:r>
      <w:r>
        <w:rPr/>
        <w:t xml:space="preserve">. а) Вычислить комплекс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по данным комплексным числ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</w:t>
      </w:r>
      <w:r>
        <w:rPr/>
        <w:t xml:space="preserve">б) Найти </w:t>
      </w:r>
      <w:r>
        <w:rPr>
          <w:i/>
          <w:lang w:val="en-US"/>
        </w:rPr>
        <w:t>n</w:t>
      </w:r>
      <w:r>
        <w:rPr/>
        <w:t xml:space="preserve">-ную степень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</w:rPr>
        <w:t>.</w:t>
      </w:r>
    </w:p>
    <w:p>
      <w:pPr>
        <w:pStyle w:val="Normal"/>
        <w:ind w:left="360" w:hanging="0"/>
        <w:rPr/>
      </w:pPr>
      <w:r>
        <w:rPr>
          <w:i/>
        </w:rPr>
        <w:t xml:space="preserve">    </w:t>
      </w:r>
      <w:r>
        <w:rPr/>
        <w:t xml:space="preserve">в) Найти корни </w:t>
      </w:r>
      <w:r>
        <w:rPr>
          <w:i/>
          <w:lang w:val="en-US"/>
        </w:rPr>
        <w:t>n</w:t>
      </w:r>
      <w:r>
        <w:rPr/>
        <w:t xml:space="preserve">-ной степени из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1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2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3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4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5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6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7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8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9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0.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28:00Z</dcterms:created>
  <dc:creator>Светлана</dc:creator>
  <dc:description/>
  <cp:keywords/>
  <dc:language>en-US</dc:language>
  <cp:lastModifiedBy>Анисимов А.Л.</cp:lastModifiedBy>
  <dcterms:modified xsi:type="dcterms:W3CDTF">2011-10-03T06:53:00Z</dcterms:modified>
  <cp:revision>64</cp:revision>
  <dc:subject/>
  <dc:title/>
</cp:coreProperties>
</file>