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ВАРИАНТЫ   КОРТРОЛЬНЫХ  РАБО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4  и  №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Для  специальности  151000062  (1703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тройной  интеграл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Найти  центр  масс  однородного  тела,  ограниченного 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тройной  интеграл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криволинейный  интеграл  1 – го  род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4.  Найти   массу  тела,  ограниченного   плоск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сли  плотность  в  каждой  её  точке  равна  произведению координат  этой  точки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тройной  интеграл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криволинейный  интеграл  1 – го  род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14.  Найти  момент  инерции  относительно  оси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rFonts w:cs="Arial" w:ascii="Arial" w:hAnsi="Arial"/>
          <w:sz w:val="24"/>
          <w:szCs w:val="24"/>
        </w:rPr>
        <w:t>однородного  цилиндр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ВАРИАНТ  №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тройной  интеграл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Найти  центр  масс  однородного  тела,  ограниченного 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0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1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2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14.    Найти  момент  инерции  однородной  пирамиды  относительно  оси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6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6.  Найти  градиент  функции  в  указанной  точке  и  производную  функции  в  этой  точке  в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0.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1.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 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3.   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4.   Найти  центр  масс  однородного  тела,  ограниченного 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7</w:t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0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1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2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  Найти  момент  инерции  относительно  оси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rFonts w:cs="Arial" w:ascii="Arial" w:hAnsi="Arial"/>
          <w:sz w:val="24"/>
          <w:szCs w:val="24"/>
        </w:rPr>
        <w:t xml:space="preserve">  тела,  ограниченного  поверхностями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,  если  плотность   рана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8</w:t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0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1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2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4.   Найти  центр  масс  однородного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0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1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2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14.   Найти  массу  тела  с  плотностью,  равной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ТРОЛЬНАЯ  РАБОТА  №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ВАРИАНТ 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1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4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5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8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0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1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2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4.   Найти  центр  масс  однородного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1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;      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Вычислить  длину  дуги,  арки  циклоиды,  заданной  уравне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2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;      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 длину  дуги  параболы  между  точками  её  пересечения  с  осью  Ох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;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  между  точками  её  пересечения  с  осью  Оу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4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;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Вычислить  длину  дуги  параболы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,  расположенной  в  первой  четверти.</w:t>
      </w:r>
    </w:p>
    <w:p>
      <w:pPr>
        <w:pStyle w:val="Normal"/>
        <w:ind w:left="-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5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;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линии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жду  точками,  ординаты  которых  равны  нулю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 Найти  объём  тела,  полученного  вращением  вокруг  оси   Ох  фигуры,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6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петли  кривой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7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>4.   Вычислить  длину  дуги  кривой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szCs w:val="24"/>
        </w:rPr>
        <w:t xml:space="preserve">.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8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9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10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>4.   Вычислить  длину  дуги  кривой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ind w:left="49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ind w:left="461" w:hanging="39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21:00Z</dcterms:created>
  <dc:creator>Aleksander</dc:creator>
  <dc:description/>
  <cp:keywords/>
  <dc:language>en-US</dc:language>
  <cp:lastModifiedBy>User</cp:lastModifiedBy>
  <cp:lastPrinted>2012-01-13T01:54:00Z</cp:lastPrinted>
  <dcterms:modified xsi:type="dcterms:W3CDTF">2012-01-14T15:21:00Z</dcterms:modified>
  <cp:revision>2</cp:revision>
  <dc:subject/>
  <dc:title>               Министерство  образования  Российской  Федерации</dc:title>
</cp:coreProperties>
</file>