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ВАРИАНТЫ   КОРТРОЛЬНЫХ  РАБО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№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 xml:space="preserve">Для  специальностей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130400.62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0901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09050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0902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09030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0910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>17010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1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 xml:space="preserve">;            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Вычислить  длину  дуги,  арки  циклоиды,  заданной  уравне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Найти  объём  тела,  полученного  вращением  вокруг  оси   Ох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 </w:t>
      </w:r>
      <w:r>
        <w:rPr>
          <w:rFonts w:cs="Arial" w:ascii="Arial" w:hAnsi="Arial"/>
          <w:sz w:val="22"/>
          <w:szCs w:val="22"/>
        </w:rPr>
        <w:t>Найти  и  построить  область  определения  функции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8.    Найти  частные  производные  1- го  и  2-го  порядка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0.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1. 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йти  градиент  функции  в  указанной  точке  и  производную  функции  в  этой  точке  в  направлении  заданного  вектора: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ить  порядок  интегрирования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числить  тройной  интеграл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числить  криволинейный  интеграл  1 – го  рода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 объём  тела,  ограниченного  поверхност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2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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</m:e>
        </m:nary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 xml:space="preserve">;            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числить  длину  дуги  параболы  между  точками  её  пересечения  с  осью  Ох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Найти  объём  тела,  полученного  вращением  вокруг  оси   Ох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 </w:t>
      </w:r>
      <w:r>
        <w:rPr>
          <w:rFonts w:cs="Arial" w:ascii="Arial" w:hAnsi="Arial"/>
          <w:sz w:val="22"/>
          <w:szCs w:val="22"/>
        </w:rPr>
        <w:t>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8.   Найти  частные  производные  1- го  и  2-го  порядка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9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0.   Найти  производные  неявно  заданных  функций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Составить  уравнения  касательной  плоскости  и  нормали  к  заданной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Найти  градиент  функции  в  указанной  точке  и  производную  функции  в  этой  точке  в  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     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менить  порядок  интегрирования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числить  тройной  интеграл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числить  криволинейный  интеграл  1 – го  род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йти  объём  тела,  ограниченного  поверхност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 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;      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Вычислить  длину  дуги  кривой  между  точками  её  пересечения  с  осью  Оу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5.   Найти  объём  тела,  полученного  вращением  вокруг  оси   Ох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6. 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7.   </w:t>
      </w:r>
      <w:r>
        <w:rPr>
          <w:rFonts w:cs="Arial" w:ascii="Arial" w:hAnsi="Arial"/>
          <w:sz w:val="22"/>
          <w:szCs w:val="22"/>
        </w:rPr>
        <w:t>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8.    Найти  частные  производные  1- го  и  2-го  порядка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0.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1.   Составить  уравнения  касательной  плоскости  и  нормали  к  заданной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Найти  градиент  функции  в  указанной  точке  и  производную  функции  в  этой   </w:t>
      </w:r>
    </w:p>
    <w:p>
      <w:pPr>
        <w:pStyle w:val="Normal"/>
        <w:ind w:left="-2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точке  в  направлении  заданного  вектора: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sz w:val="22"/>
          <w:szCs w:val="22"/>
        </w:rPr>
        <w:t>13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4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5.   Изменить  порядок  интегрирования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6.    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7.    Вычислить  тройной  интеграл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8.    Вычислить  криволинейный  интеграл  1 – го  рода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9.  Найти  объём  тела,  ограниченного  поверхност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4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 Найти  неопределённые  интегралы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;      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cs="Arial" w:ascii="Arial" w:hAnsi="Arial"/>
          <w:sz w:val="24"/>
          <w:szCs w:val="24"/>
        </w:rPr>
        <w:t xml:space="preserve">4.   Вычислить  длину  дуги  параболы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,  расположенной  в  первой  четверти.</w:t>
      </w:r>
    </w:p>
    <w:p>
      <w:pPr>
        <w:pStyle w:val="Normal"/>
        <w:ind w:left="-85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Найти  объём  тела,  полученного  вращением  вокруг  оси   Оу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  </w:t>
      </w:r>
      <w:r>
        <w:rPr>
          <w:rFonts w:cs="Arial" w:ascii="Arial" w:hAnsi="Arial"/>
          <w:sz w:val="22"/>
          <w:szCs w:val="22"/>
        </w:rPr>
        <w:t>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8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9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0.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1. 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  <w:szCs w:val="22"/>
        </w:rPr>
        <w:t xml:space="preserve">Найти  градиент  функции  в  указанной  точке  и  производную  функции  в  этой  точке  в 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sz w:val="22"/>
          <w:szCs w:val="22"/>
        </w:rPr>
        <w:t>113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4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5.    Изменить  порядок  интегрирования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nary>
              <m:naryPr>
                <m:chr m:val="∫"/>
              </m:naryPr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6.   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7.   Вычислить  тройной  интеграл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dz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8.   Вычислить  криволинейный  интеграл  1 – го  рода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t xml:space="preserve"> 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</w:rPr>
        <w:t>19.   Найти  объём  тела,  ограниченного  поверхност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5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 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 xml:space="preserve">;      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Вычислить  длину  линии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ежду  точками,  ординаты  которых  равны  нулю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    Найти  объём  тела,  полученного  вращением  вокруг  оси   Ох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0" w:hanging="1"/>
        <w:rPr/>
      </w:pPr>
      <w:r>
        <w:rPr>
          <w:rFonts w:cs="Arial" w:ascii="Arial" w:hAnsi="Arial"/>
          <w:sz w:val="22"/>
          <w:szCs w:val="22"/>
        </w:rPr>
        <w:t>7.    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8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9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0. 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1.   Составить  уравнения  касательной  плоскости  и  нормали  к  заданной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 Найти  градиент  функции  в  указанной  точке  и  производную  функции  в  этой  точке  в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sz w:val="22"/>
          <w:szCs w:val="22"/>
        </w:rPr>
        <w:t>13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4. 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5.   Изменить  порядок  интегрирования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6.    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7.    Вычислить  тройной  интеграл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8.    Вычислить  криволинейный  интеграл  1 – го  рода:</w:t>
      </w: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9.   Найти  объём  тела,  ограниченного  поверхност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6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 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4"/>
          <w:szCs w:val="24"/>
        </w:rPr>
        <w:t xml:space="preserve">;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Вычислить  длину  петли  кривой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Найти  объём  тела,  полученного  вращением  вокруг  оси   Ох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7.    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8. 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9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0. 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1.   Составить  уравнения  касательной  плоскости  и  нормали  к  заданной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2.   Найти  градиент  функции  в  указанной  точке  и  производную  функции  в  этой  точке  в 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3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4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5.  Изменить  порядок  интегрирования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6.   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7.   Вычислить  тройной  интеграл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   Вычислить  криволинейный  интеграл  1 – го  рода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4"/>
          <w:szCs w:val="24"/>
        </w:rPr>
        <w:t>19.   Найти  объём  тела,  ограниченного  поверхност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7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 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 xml:space="preserve">;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Вычислить  длину  дуги  кривой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cs="Arial" w:ascii="Arial" w:hAnsi="Arial"/>
          <w:sz w:val="24"/>
          <w:szCs w:val="24"/>
        </w:rPr>
        <w:t xml:space="preserve">.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Найти  объём  тела,  полученного  вращением  вокруг  оси   Оу 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∇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0" w:hanging="1"/>
        <w:rPr/>
      </w:pPr>
      <w:r>
        <w:rPr>
          <w:rFonts w:cs="Arial" w:ascii="Arial" w:hAnsi="Arial"/>
          <w:sz w:val="22"/>
          <w:szCs w:val="22"/>
        </w:rPr>
        <w:t>7.    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8.   Найти  частные  производные  1- го  и  2-го  порядка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9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0.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1.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Найти  градиент  функции  в  указанной  точке  и  производную  функции  в  этой  точке  в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3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4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5.   Изменить  порядок  интегрирования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nary>
              <m:naryPr>
                <m:chr m:val="∫"/>
              </m:naryPr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6.    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7.    Вычислить  тройной  интеграл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8.    Вычислить  криволинейный  интеграл  1 – го  рода:</w:t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2"/>
          <w:szCs w:val="22"/>
        </w:rPr>
        <w:t xml:space="preserve">9.  </w:t>
      </w:r>
      <w:r>
        <w:rPr>
          <w:rFonts w:cs="Arial" w:ascii="Arial" w:hAnsi="Arial"/>
          <w:sz w:val="24"/>
          <w:szCs w:val="24"/>
        </w:rPr>
        <w:t>Найти  объём  тела,  ограниченного  поверхност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851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8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 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Вычислить  определённые  интегралы: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 xml:space="preserve">;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Вычислить  длину  дуги  кривой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Найти  объём  тела,  полученного  вращением  вокруг  оси   Оу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-850" w:hanging="1"/>
        <w:rPr/>
      </w:pPr>
      <w:r>
        <w:rPr>
          <w:rFonts w:cs="Arial" w:ascii="Arial" w:hAnsi="Arial"/>
          <w:sz w:val="22"/>
          <w:szCs w:val="22"/>
        </w:rPr>
        <w:t>7.    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8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9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0.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1. 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Найти  градиент  функции  в  указанной  точке  и  производную  функции  в  этой  точке  в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sz w:val="22"/>
          <w:szCs w:val="22"/>
        </w:rPr>
        <w:t>13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4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5.   Изменить  порядок  интегрирования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6.    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7.    Вычислить  тройной  интеграл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z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6.    Вычислить  криволинейный  интеграл  1 – го  рода: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2"/>
          <w:szCs w:val="22"/>
        </w:rPr>
        <w:t xml:space="preserve">9.  </w:t>
      </w:r>
      <w:r>
        <w:rPr>
          <w:rFonts w:cs="Arial" w:ascii="Arial" w:hAnsi="Arial"/>
          <w:sz w:val="24"/>
          <w:szCs w:val="24"/>
        </w:rPr>
        <w:t>Найти  объём  тела,  ограниченного  поверхност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9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 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m:t xml:space="preserve"> 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nary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4"/>
          <w:szCs w:val="24"/>
        </w:rPr>
        <w:t xml:space="preserve">;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Вычислить  длину  дуги  кривой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Найти  объём  тела,  полученного  вращением  вокруг  оси   Ох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0" w:hanging="1"/>
        <w:rPr/>
      </w:pPr>
      <w:r>
        <w:rPr>
          <w:rFonts w:cs="Arial" w:ascii="Arial" w:hAnsi="Arial"/>
          <w:sz w:val="22"/>
          <w:szCs w:val="22"/>
        </w:rPr>
        <w:t>7.    Найти  и  построить  область  определения  функци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8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9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0.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1. 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 Найти  градиент  функции  в  указанной  точке  и  производную  функции  в  этой  точке  в  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cs="Arial" w:ascii="Arial" w:hAnsi="Arial"/>
          <w:sz w:val="22"/>
          <w:szCs w:val="22"/>
        </w:rPr>
        <w:t>13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4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5.   Изменить  порядок  интегрирования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6.    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7.    Вычислить  тройной  интеграл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8.    Вычислить  криволинейный  интеграл  1 – го  рода:</w:t>
      </w:r>
      <w:r>
        <w:rPr>
          <w:rFonts w:cs="Arial" w:ascii="Arial" w:hAnsi="Arial"/>
          <w:sz w:val="24"/>
          <w:szCs w:val="24"/>
        </w:rPr>
        <w:t xml:space="preserve">    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2"/>
          <w:szCs w:val="22"/>
        </w:rPr>
        <w:t xml:space="preserve">9.  </w:t>
      </w:r>
      <w:r>
        <w:rPr>
          <w:rFonts w:cs="Arial" w:ascii="Arial" w:hAnsi="Arial"/>
          <w:sz w:val="24"/>
          <w:szCs w:val="24"/>
        </w:rPr>
        <w:t>Найти  объём  тела,  ограниченного  поверхност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КОНТРОЛЬНАЯ  РАБОТА  № 3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ВАРИАНТ  № 10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  Найти  не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 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в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г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;      д)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е)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Вычислить  определё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nary>
        <m:r>
          <m:t xml:space="preserve"> </m:t>
        </m:r>
      </m:oMath>
      <w:r>
        <w:rPr>
          <w:rFonts w:cs="Arial" w:ascii="Arial" w:hAnsi="Arial"/>
          <w:sz w:val="24"/>
          <w:szCs w:val="24"/>
        </w:rPr>
        <w:t xml:space="preserve">;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г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 Найти  площадь  фигуры,  ограниченной  лини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а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 xml:space="preserve">;        б)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9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 Вычислить  длину  дуги  кривой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 Найти  объём  тела,  полученного  вращением  вокруг  оси   Оу  фигуры,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Исследовать  на  сходимость  несобственные  интегралы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а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;                          б)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0" w:hanging="1"/>
        <w:rPr/>
      </w:pPr>
      <w:r>
        <w:rPr>
          <w:rFonts w:cs="Arial" w:ascii="Arial" w:hAnsi="Arial"/>
          <w:sz w:val="22"/>
          <w:szCs w:val="22"/>
        </w:rPr>
        <w:t>7.    Найти  и  построить  область  определения  функции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8.   Найти  частные  производные  1- го  и  2-го  порядка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9.   Найти  указанные  производные  слож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z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0.   Найти  производные  неявно  заданных  функций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1.   Составить  уравнения  касательной  плоскости  и  нормали  к  заданной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поверхности  в  указанной  точке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  Найти  градиент  функции  в  указанной  точке  и  производную  функции  в  этой  точке  в  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направлении  заданного  вектора: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grad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3.   Найти  экстремумы  функции  2-х  переменных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4.   Найти  наибольшее  и  наименьшее  значение  функции  в  замкнутой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5.   Изменить  порядок  интегрирования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 xml:space="preserve">16.    Вычислить  двойной  интеграл  по  области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2"/>
          <w:szCs w:val="22"/>
        </w:rPr>
        <w:t>,  ограниченной  линиями:</w:t>
      </w:r>
    </w:p>
    <w:p>
      <w:pPr>
        <w:pStyle w:val="Normal"/>
        <w:ind w:left="-85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/>
      </w:pPr>
      <w:r>
        <w:rPr>
          <w:rFonts w:cs="Arial" w:ascii="Arial" w:hAnsi="Arial"/>
          <w:sz w:val="22"/>
          <w:szCs w:val="22"/>
        </w:rPr>
        <w:t>17.    Вычислить  тройной  интеграл: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18.    Вычислить  криволинейный  интеграл  1 – го  рода:</w:t>
      </w:r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l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2"/>
          <w:szCs w:val="22"/>
        </w:rPr>
        <w:t xml:space="preserve">9.  </w:t>
      </w:r>
      <w:r>
        <w:rPr>
          <w:rFonts w:cs="Arial" w:ascii="Arial" w:hAnsi="Arial"/>
          <w:sz w:val="24"/>
          <w:szCs w:val="24"/>
        </w:rPr>
        <w:t>Найти  объём  тела,  ограниченного  поверхностями: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2"/>
      <w:numFmt w:val="decimal"/>
      <w:lvlText w:val="%1."/>
      <w:lvlJc w:val="left"/>
      <w:pPr>
        <w:ind w:left="491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229"/>
        </w:tabs>
        <w:ind w:left="229" w:hanging="480"/>
      </w:pPr>
      <w:rPr/>
    </w:lvl>
  </w:abstractNum>
  <w:abstractNum w:abstractNumId="6">
    <w:lvl w:ilvl="0">
      <w:start w:val="11"/>
      <w:numFmt w:val="decimal"/>
      <w:lvlText w:val="%1."/>
      <w:lvlJc w:val="left"/>
      <w:pPr>
        <w:ind w:left="491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ind w:left="371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48:00Z</dcterms:created>
  <dc:creator>Aleksander</dc:creator>
  <dc:description/>
  <cp:keywords/>
  <dc:language>en-US</dc:language>
  <cp:lastModifiedBy>User</cp:lastModifiedBy>
  <cp:lastPrinted>2012-01-13T18:45:00Z</cp:lastPrinted>
  <dcterms:modified xsi:type="dcterms:W3CDTF">2012-01-13T12:48:00Z</dcterms:modified>
  <cp:revision>2</cp:revision>
  <dc:subject/>
  <dc:title>               Министерство  образования  Российской  Федерации</dc:title>
</cp:coreProperties>
</file>